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8.07.2014  № 2458</w:t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8"/>
          <w:szCs w:val="28"/>
        </w:rPr>
        <w:t xml:space="preserve">Об отклонении предложений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. № 16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 октября 2003 г.            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отоколами Комиссии по подготовке проекта правил землепользования и застройки администрации города Чебоксары от 27 июня 2014 г. № 14, от 04 июля 2014 г. № 15</w:t>
      </w:r>
    </w:p>
    <w:p>
      <w:pPr>
        <w:pStyle w:val="Normal"/>
        <w:spacing w:lineRule="auto" w:line="360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 Отклонить предложения по внесению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 г. № 1683, согласно приложению к настоящему постановлению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2. Комиссии по подготовке проекта правил землепользования и застройки администрации города Чебоксары направить копии настоящего постановления заявителям, обратившимся с предложениями о внесении изменений в Правила землепользования и застройки Чебоксарского городского округа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3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одписан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А.О. Ладыков</w:t>
      </w:r>
    </w:p>
    <w:p>
      <w:pPr>
        <w:sectPr>
          <w:footerReference w:type="default" r:id="rId3"/>
          <w:type w:val="nextPage"/>
          <w:pgSz w:w="11906" w:h="16838"/>
          <w:pgMar w:left="1701" w:right="926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firstLine="5220"/>
        <w:rPr/>
      </w:pPr>
      <w:r>
        <w:rPr/>
      </w:r>
    </w:p>
    <w:p>
      <w:pPr>
        <w:pStyle w:val="Normal"/>
        <w:ind w:right="-5" w:firstLine="11057"/>
        <w:rPr/>
      </w:pPr>
      <w:r>
        <w:rPr/>
        <w:t xml:space="preserve">Приложение </w:t>
      </w:r>
    </w:p>
    <w:p>
      <w:pPr>
        <w:pStyle w:val="Normal"/>
        <w:ind w:right="-5" w:firstLine="11057"/>
        <w:rPr/>
      </w:pPr>
      <w:r>
        <w:rPr/>
        <w:t>к постановлению администрации</w:t>
      </w:r>
    </w:p>
    <w:p>
      <w:pPr>
        <w:pStyle w:val="Normal"/>
        <w:ind w:right="-5" w:firstLine="11057"/>
        <w:rPr/>
      </w:pPr>
      <w:r>
        <w:rPr/>
        <w:t>города Чебоксары</w:t>
      </w:r>
    </w:p>
    <w:p>
      <w:pPr>
        <w:pStyle w:val="Normal"/>
        <w:ind w:right="-5" w:firstLine="11057"/>
        <w:rPr/>
      </w:pPr>
      <w:r>
        <w:rPr/>
        <w:t>от 18.07.2014 № 2458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Отклоненные предложения  </w:t>
      </w:r>
    </w:p>
    <w:p>
      <w:pPr>
        <w:pStyle w:val="Normal"/>
        <w:ind w:right="-5" w:hanging="0"/>
        <w:jc w:val="center"/>
        <w:rPr/>
      </w:pPr>
      <w:r>
        <w:rPr/>
        <w:t xml:space="preserve">о внесении изменений в Правила землепользования и застройки Чебоксарского </w:t>
      </w:r>
    </w:p>
    <w:p>
      <w:pPr>
        <w:pStyle w:val="Normal"/>
        <w:ind w:right="-5" w:hanging="0"/>
        <w:jc w:val="center"/>
        <w:rPr/>
      </w:pPr>
      <w:r>
        <w:rPr/>
        <w:t>городского округа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2520"/>
        <w:gridCol w:w="82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едложения о внесении изменений в Правила землепользования 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стройки Чебоксарского городского ок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явители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ичины отклонения предложения о внесении изменений в Прави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зменить градостроительный регламент части территориальной зоны малоэтажных индивидуальных жилых домов с участками (Ж-3) на зону общественно-деловой активности вблизи транспортных магистралей (О-3) земельного участка с кадастровым номером 21:01:030711:142, расположенного по адресу: город Чебоксары, шоссе Канашское, поз. 7, для строительства специализированного магазина сельхозоборудования и автозапчастей (организация парковк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жанов Г.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 удовлетворении заявления отказать в связи с тем, что размещение специализированного магазина сельхозоборудования и автозапчастей противоречит требованиям СанПиН 2.2.1/2.1.1.1200-03 (п.п. 7.1.11,              п.п. 7.1.12) в части несоблюдения разрывов от жилой застрой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зменить градостроительный регламент части территориальной зоны объектов обслуживания населения и производственной деятельности (О-7) на зону малоэтажных индивидуальных жилых домов с участками (Ж-3) земельного участка, расположенного по улице Красный Флот города Чебоксары, в районе насосной станции «Водоканал», для строительства индивидуального жилого до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овереннова О.Г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 xml:space="preserve">В удовлетворении заявления отказать по следующим основаниям: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firstLine="720"/>
              <w:jc w:val="both"/>
              <w:rPr/>
            </w:pPr>
            <w:r>
              <w:rPr>
                <w:sz w:val="24"/>
                <w:szCs w:val="24"/>
              </w:rPr>
              <w:t>1. Указанный земельный участок согласно генеральному плану Чебоксарского городского округа входит в границы санитарно-защитной зоны ОАО «ЧПО им. В.И. Чапаева». В соответствии с пунктом 5.1. постановления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в санитарно-защитной зоне не допускается размещать жилую застройку, включая отдельные жилые дома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казанный земельный участок предоставлен Поверенновой О.Г. в аренду под временное огородничество без права посадки многолетних насаждений и возведения строений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2 Земельного кодекса Российской Федерации собственники земельных участков и лица, не являющиеся собственниками земельных участков, обязаны использовать земельные участки в соответствии с их целевым назначением и разрешенным использованием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3. В соответствии с договором аренды земельного участка от 15 февраля 2013 г. Повереннова О.Г. приняла во временное владение и пользование земельный участок общей площадью 217 кв.м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 соответствии с решением Чебоксарского городского Собрания депутатов от 14 апреля 2011 г. № 160 «Об установлении размеров земельных участков, предоставляемых гражданам», для индивидуального жилищного строительства установлен минимальный размер земельного участка 300 кв.м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4. В соответствии со статьей 25 Правил землепользования и застройки Чебоксарского городского округа, утвержденных решением Чебоксарского городского Собрания депутатов от 14.07.2005 № 1683, зона малоэтажных индивидуальных жилых домов с участками (Ж-3) выделена для обеспечения правовых условий формирования кварталов жилых домов с низкой плотностью застройки, а не одного индивидуального жилого дома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Изменить градостроительный регламент части территориальной зоны многоквартирных домов в 6-16 этажей (Ж-1) на зону общественно-деловой активности вблизи транспортных магистралей (О-3) земельного участка с кадастровым номером 21:01:010605:1, расположенного по адресу: город Чебоксары, улица О. Кошевого, 3 а, для размещения объекта автосервис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твеев Ю.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 удовлетворении заявления отказать в связи с тем, что размещение объекта автосервиса противоречит требованиям СанПиН 2.2.1/2.1.1.1200-03 (п.п. 7.1.12) в части несоблюдения разрывов от жилой застройки и образовательного учреждения.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_______</w:t>
      </w:r>
    </w:p>
    <w:sectPr>
      <w:footerReference w:type="default" r:id="rId4"/>
      <w:type w:val="nextPage"/>
      <w:pgSz w:orient="landscape" w:w="16838" w:h="11906"/>
      <w:pgMar w:left="1134" w:right="720" w:gutter="0" w:header="0" w:top="17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27:00Z</dcterms:created>
  <dc:creator>Arch2</dc:creator>
  <dc:description/>
  <cp:keywords/>
  <dc:language>en-US</dc:language>
  <cp:lastModifiedBy>Mashburo2</cp:lastModifiedBy>
  <cp:lastPrinted>2014-07-15T16:33:00Z</cp:lastPrinted>
  <dcterms:modified xsi:type="dcterms:W3CDTF">2014-07-22T04:49:00Z</dcterms:modified>
  <cp:revision>501</cp:revision>
  <dc:subject/>
  <dc:title>Чăваш Республики</dc:title>
</cp:coreProperties>
</file>