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26.01.2017  № 246</w:t>
      </w:r>
    </w:p>
    <w:p>
      <w:pPr>
        <w:pStyle w:val="Normal"/>
        <w:ind w:right="425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Чебоксары от 01.11.2016 № 295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ст. 50 Устава муниципального образования города Чебоксары — столицы Чувашской Республики, в целях организации проведения работ по очистке и содержанию дорог местного значения и внутренних территорий города Чебоксары в зимний период 2016-2017 годов администрация города Чебоксары п о с т а н о в л я е 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 Внести в пункт 4.2 постановления администрации города Чебоксары от 01.11.2016 № 2950 «О содержании территории города Чебоксары в зимний период 2016-2017 годов» изменение, изложив его в 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4.2. Обеспечить организацию вывоза и складирования снега, убранного с территорий города Чебоксары, в специально отведенных местах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в районе кольцевой развязки у очистных сооружений завода ОАО "Промтрактор" по проспекту Тракторостроите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осле окончания улицы Б. Хмельницкого, влево от нечетной стороны домов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12"/>
        <w:ind w:firstLine="708"/>
        <w:jc w:val="both"/>
        <w:rPr>
          <w:sz w:val="14"/>
          <w:szCs w:val="14"/>
        </w:rPr>
      </w:pPr>
      <w:r>
        <w:rPr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Чебоксары по вопросам ЖКХ Г.Г. Александров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</w:t>
        <w:tab/>
        <w:tab/>
        <w:tab/>
        <w:t>А.О. Ладыков</w:t>
      </w:r>
    </w:p>
    <w:sectPr>
      <w:footerReference w:type="default" r:id="rId3"/>
      <w:type w:val="nextPage"/>
      <w:pgSz w:w="11906" w:h="16838"/>
      <w:pgMar w:left="1985" w:right="851" w:gutter="0" w:header="0" w:top="780" w:footer="268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4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7:00Z</dcterms:created>
  <dc:creator>Nina</dc:creator>
  <dc:description/>
  <cp:keywords/>
  <dc:language>en-US</dc:language>
  <cp:lastModifiedBy>Mashburo2</cp:lastModifiedBy>
  <cp:lastPrinted>2017-01-23T14:06:00Z</cp:lastPrinted>
  <dcterms:modified xsi:type="dcterms:W3CDTF">2017-01-27T11:42:00Z</dcterms:modified>
  <cp:revision>5</cp:revision>
  <dc:subject/>
  <dc:title>Чăваш Республики</dc:title>
</cp:coreProperties>
</file>