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</w:r>
          </w:p>
          <w:p>
            <w:pPr>
              <w:pStyle w:val="Heading1"/>
              <w:spacing w:lineRule="exact" w:line="220"/>
              <w:rPr>
                <w:rFonts w:ascii="Times New Roman Chuv;Times New Roman" w:hAnsi="Times New Roman Chuv;Times New Roman" w:cs="Times New Roman Chuv;Times New Roman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sz w:val="22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</w:rPr>
            </w:pPr>
            <w:r>
              <w:rPr>
                <w:rFonts w:cs="Arial Cyr Chuv" w:ascii="Arial Cyr Chuv" w:hAnsi="Arial Cyr Chuv"/>
                <w:b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</w:rPr>
              <w:t xml:space="preserve">18.04.2013  </w:t>
            </w:r>
            <w:r>
              <w:rPr>
                <w:b/>
                <w:bCs/>
                <w:sz w:val="22"/>
              </w:rPr>
              <w:t>№  247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</w:rPr>
            </w:pPr>
            <w:r>
              <w:rPr>
                <w:rFonts w:cs="Arial Cyr Chuv" w:ascii="Arial Cyr Chuv" w:hAnsi="Arial Cyr Chuv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учебных сбо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чащимися 10-х классов средних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школ в 2013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28.03.1998 №53-ФЗ «О воинской обязанности и военной службе», приказа министра обороны Российской Федерации и министерства образования и науки Российской Федерации № 96/134 от 24.02.2010 «Об утверждении Инструкци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Провести пятидневные учебные сборы с учащимися 10-х классов средних общеобразовательных школ Мариинско-Посадского района (за исключением имеющих освобождение от занятий по состоянию здоровья) с 17 по 21 июня 2013 года на базе МБОУ «Большешигаевская О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Для проведения учебных сборов с гражданами, обучающимися в общеобразовательных учреждениях, назна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540" w:firstLine="180"/>
        <w:jc w:val="both"/>
        <w:rPr/>
      </w:pPr>
      <w:r>
        <w:rPr/>
        <w:t>Начальником учебных сборов – Колесова О.Ю., главного специалиста-эксперта отдела образования и молодежной политики администрации Мариинско-Посад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540" w:firstLine="180"/>
        <w:jc w:val="both"/>
        <w:rPr/>
      </w:pPr>
      <w:r>
        <w:rPr/>
        <w:t>Заместителем начальника учебных сборов по воспитательной работе – Вострову З.А., заместителя директора по учебно-воспитательной работе МБОУ «Большешигаевская ООШ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540" w:firstLine="180"/>
        <w:jc w:val="both"/>
        <w:rPr/>
      </w:pPr>
      <w:r>
        <w:rPr/>
        <w:t>Заместителем начальника учебных сборов по хозяйственной части – Волкова Н.Г., директора МБОУ ДОД «Районный Дом детского творчеств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540" w:firstLine="180"/>
        <w:jc w:val="both"/>
        <w:rPr/>
      </w:pPr>
      <w:r>
        <w:rPr/>
        <w:t>Начальником штаба – Михайлову М.В., методиста информационно-методического центра отдела образования и молодежной политики администрации Мариинско-Посад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540" w:firstLine="180"/>
        <w:jc w:val="both"/>
        <w:rPr/>
      </w:pPr>
      <w:r>
        <w:rPr/>
        <w:t>Назначить ответственным лицом за медицинское обслуживание участников учебных сборов во время проведения – Никонорову И.Г., фельдшера Большешигаевского ФАП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Начальнику отдела образования и молодежной политики администрации Мариинско-Посадского района  Давыдовой Н.В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Утвердить учебно-тематический план проведения сборов (приложение №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Утвердить смету расходов на проведение учебных сборов (приложение №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Совместно с руководителями общеобразовательных учреждений для оказания помощи преподавателям, осуществляющим подготовку по основам военной службы, выделить дополнительно учителей-предме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Организовать доставку учащихся к месту сборов и выезд обратно по месту жительства по окончании сборов школьными автобус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Представить в военный комиссариат по Чебоксарскому и Мариинско-Посадскому районам до 15.05.2013 года приказ отдела образования и молодежной политики об организации и проведении учебных сборов учащихся 10-х классов для согла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Финансовому отделу администрации Мариинско-Посадского района произвести финансирование учебных сборов согласно смете расходов за счет средств отдела образования и молодежной политики администрации Мариинско-Посадского района и учебных за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Главному врачу БУ «Мариинско-Посадская ЦРБ им. Н.А.Геркена» Езюковой В.В. организовать медицинское обслуживание участников учебных сборов во время проведения учебных сб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Начальнику полиции МО МВД России «Мариинско-Посадский» Григорьеву Г.Н. обеспечить безопасность учащихся при проведении учебных сбор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>Мариинско-Посадского район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>Чувашской Республики</w:t>
        <w:tab/>
        <w:tab/>
        <w:tab/>
        <w:tab/>
        <w:tab/>
        <w:tab/>
        <w:t xml:space="preserve">       Ю.Ф.Моис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/>
      <w:bCs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8:00Z</dcterms:created>
  <dc:creator>Super</dc:creator>
  <dc:description/>
  <cp:keywords/>
  <dc:language>en-US</dc:language>
  <cp:lastModifiedBy>info2</cp:lastModifiedBy>
  <cp:lastPrinted>2013-04-18T15:09:00Z</cp:lastPrinted>
  <dcterms:modified xsi:type="dcterms:W3CDTF">2013-04-23T04:40:00Z</dcterms:modified>
  <cp:revision>6</cp:revision>
  <dc:subject/>
  <dc:title>Чăваш  Республикин</dc:title>
</cp:coreProperties>
</file>