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39"/>
        <w:gridCol w:w="415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Style12"/>
              <w:ind w:firstLine="540"/>
              <w:jc w:val="center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377825</wp:posOffset>
                  </wp:positionV>
                  <wp:extent cx="732155" cy="6972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ltica Chv" w:cs="Baltica Chv" w:ascii="Baltica Chv" w:hAnsi="Baltica Chv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2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2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12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0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0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0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7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b/>
                <w:bCs/>
                <w:iCs/>
                <w:sz w:val="22"/>
                <w:szCs w:val="22"/>
              </w:rPr>
              <w:t>апрел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b/>
                <w:bCs/>
                <w:iCs/>
                <w:sz w:val="22"/>
                <w:szCs w:val="22"/>
              </w:rPr>
              <w:t>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20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-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 247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№ </w:t>
            </w:r>
          </w:p>
          <w:p>
            <w:pPr>
              <w:pStyle w:val="Style12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2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0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2"/>
              <w:ind w:firstLine="540"/>
              <w:jc w:val="center"/>
              <w:rPr>
                <w:rStyle w:val="Style10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0 апреля 2017 года  № 247</w:t>
            </w:r>
          </w:p>
          <w:p>
            <w:pPr>
              <w:pStyle w:val="Style12"/>
              <w:rPr>
                <w:rFonts w:ascii="Calibri" w:hAnsi="Calibri" w:eastAsia="Calibri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Style1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ремиальных выплатах руководителям образовательных учреждений Цивиль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администрации Цивильского района Чувашской Республики от 03.04.2017 г. № 203 «Об утверждении Положения об оплате труда работников муниципальных учреждений Цивильского района Чувашской Республики, занятых в сфере образования», а также в целях материальной заинтересованности руководителей муниципальных образовательных учреждений Цивильского района в повышении качества образовательных услуг и эффективности деятельности муниципальных образовательных учреждений Цивильского района, администрация Цивиль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илагаемое Положение о премиальных выплатах руководителям образовательных учреждений Цивиль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главы администрации Цивильского района от 05.03.2009 г. № 129 «Об утверждении Положения о премировании руководителей образовательных учрежден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отдел образования и социального развития администрации Цивиль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Настоящее постановление вступает в силу после его официального опубликования (обнародования)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.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вильского района                                                                                  А.В. Вол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rPr/>
      </w:pPr>
      <w:r>
        <w:rPr>
          <w:sz w:val="26"/>
          <w:szCs w:val="26"/>
        </w:rPr>
        <w:t>администрации Цивильского района</w:t>
        <w:tab/>
        <w:tab/>
        <w:tab/>
        <w:tab/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Г.Н. Солоденова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« 20» апреля 2017 г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ом юридическ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Цивильского района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А.Б. Сердюк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  <w:u w:val="single"/>
        </w:rPr>
        <w:t>« 20» апреля 2017 г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Цивиль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>от 20.04.2017 г. № 247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ремиальных выплатах руководителям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учреждений Цивиль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премиальных выплатах руководителям образовательных учреждений Цивильского района Чувашской Республики (далее – Положение) предусматривает порядок и условия премирования руководителей образовательных учреждений Цивильского района Чувашской Республики (далее – Руководители) в целях материальной заинтересованности Руководителей в повышении качества образовательных услуг и эффективности деятельности образовательных учреждений Цивиль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Источники и периодичность премировани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Финансирование расходов на премиальные выплаты Руководителям осуществляется в пределах средств фонда оплаты труда образовательных учреждений Цивильского района Чувашской Республики, предусмотренного на текущий финансовый год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миальные выплаты Руководителям производятся в пределах фонда оплаты труда соответствующего образовательного учреждения Цивильского района Чувашской Республики.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ремиальные выплаты Руководителям осуществляются не более четырех раз в год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 Премиальные выплаты Руководителям производятся на основании приказа отдела образования и социального развития администрации Цивиль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казатели премирова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3.1. Премиальные выплаты Руководителям производятся с учетом оценки показателей эффективности деятельности образовательных учреждений (организаций) Цивильского района Чувашской Республики (далее – учреждение) и его руководителя ежеквартально.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2. Для определения конкретного размера премиальных выплат Руководителю, соответствующая комиссия отдела образования и социального развития администрации Цивильского района Чувашской Республики (далее – Комиссия) осуществляет оценку эффективности деятельности  учреждения и его руководителя на основе фактического выполнения показателей оценки эффективности деятельности учреждения и его руководителя, указанных в приложениях № 1 или № 2 к настоящему По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sub_106"/>
      <w:r>
        <w:rPr>
          <w:sz w:val="26"/>
          <w:szCs w:val="26"/>
        </w:rPr>
        <w:t>3.3. Для проведения оценки эффективности деятельности учреждения и его руководителя и определения конкретного размера премиальной выплаты по итогам работы учреждения за отчетный период, Руководитель не позднее 15 числа месяца следующего за отчетным периодом представляет в отдел образования и социального развития администрации Цивильского района Чувашской Республики отчет о выполнении показателей эффективности деятельности учреждения и его руководи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миссия на основе данных о выполнении показателей эффективности деятельности учреждения и его руководителя, указанных в </w:t>
      </w:r>
      <w:hyperlink w:anchor="sub_1100">
        <w:r>
          <w:rPr>
            <w:rStyle w:val="InternetLink"/>
            <w:color w:val="000000"/>
            <w:sz w:val="26"/>
            <w:szCs w:val="26"/>
            <w:u w:val="none"/>
          </w:rPr>
          <w:t>Приложениях № 1</w:t>
        </w:r>
      </w:hyperlink>
      <w:r>
        <w:rPr>
          <w:sz w:val="26"/>
          <w:szCs w:val="26"/>
        </w:rPr>
        <w:t xml:space="preserve"> или № 2 к настоящему Положению и установленных трудовыми договорами руководителей муниципальных образовательных учреждений Цивильского района Чувашской Республики, определяет степень выполнения показателей за отчетный период, которая оценивается определенной суммой баллов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Максимальный размер премиальной выплаты Руководителю по результатам выполнения показателей эффективности работы учреждения и его  руководителя за квартал равен 100 %  от размера должностного окла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Для установления премиальной выплаты в максимальном размере сумма набранных баллов должна быть равна не менее 100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6"/>
      <w:r>
        <w:rPr>
          <w:sz w:val="26"/>
          <w:szCs w:val="26"/>
        </w:rPr>
        <w:t xml:space="preserve">3.7. </w:t>
      </w:r>
      <w:bookmarkEnd w:id="1"/>
      <w:r>
        <w:rPr>
          <w:sz w:val="26"/>
          <w:szCs w:val="26"/>
        </w:rPr>
        <w:t xml:space="preserve">При начислении Комиссией более низкой суммы баллов выплата Руководителю снижается в тех же пропорц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8. Премиальные выплаты по итогам работы, выплачиваемые по результатам оценки эффективности деятельности учреждения и его руководителя за квартал, выплачиваются за фактически отработа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ни, когда Руководитель находился в очередном отпуске, учебном отпуске, отсутствовал по болезни и другим причинам, к фактически отработанному времени не относя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ителю, проработавшему неполный отчетный период в связи с выходом на пенсию, реорганизацией, переводом на другую работу, премиальные выплаты осуществляются за фактически отработанное в расчетном период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еречень нарушений в работе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которых Руководитель не может быть премиров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Руководители муниципальных образовательных учреждений Цивильского района Чувашской Республики могут быть лишены премиальных выплат. Лишение премиальных выплат производится за тот отчетный период, в котором имело место допущение упущения в работе. Если упущение в работе выявлено после осуществления премиальных выплат, не производится начисление и выплата премиальных в том отчетном периоде, в котором обнаружено упущ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Премиальные выплаты не производятся в случая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невыполнения муниципального задания менее 95 %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рушения трудовой дисциплины и правил внутреннего трудового распорядк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техники безопасности  и норм охраны труд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анитарно-гигиенического режима образовательного учрежд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е обоснованных письменных жалоб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худшение качества оказываемых образовательных услуг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лучаи детского травматизма во время пребывания в образовательном учреждении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иных случаях, предусмотренных законодательством Российской Федерации, а также нормативными правовыми актами Цивиль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>к Положение о премиальных выплатах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руководителям образовательных учреждений </w:t>
      </w:r>
    </w:p>
    <w:p>
      <w:pPr>
        <w:pStyle w:val="Normal"/>
        <w:spacing w:before="0" w:after="0"/>
        <w:contextualSpacing/>
        <w:jc w:val="right"/>
        <w:rPr/>
      </w:pPr>
      <w:r>
        <w:rPr/>
        <w:t>Цивильского района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и показатели оценки эффективности деятель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го учреждения и его руководителя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 (от 0 до 1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Доступность и результатив-ность обра-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езультаты обучения и воспитания в динам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и детьми с ОВЗ  (от 0 до 10)</w:t>
            </w:r>
          </w:p>
          <w:p>
            <w:pPr>
              <w:pStyle w:val="Normal"/>
              <w:rPr/>
            </w:pPr>
            <w:r>
              <w:rPr/>
              <w:t>- организация работы по уменьшению доли учеников, не прошедших минимальный порог по обязательным экзаменам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>(от 0 до 10)</w:t>
            </w:r>
          </w:p>
          <w:p>
            <w:pPr>
              <w:pStyle w:val="Normal"/>
              <w:rPr/>
            </w:pPr>
            <w:r>
              <w:rPr/>
              <w:t xml:space="preserve">- увеличение доли выпускников, получивших основное общее образование, продолживших обучение в учреждениях СПО (от 0 до 10) </w:t>
            </w:r>
          </w:p>
          <w:p>
            <w:pPr>
              <w:pStyle w:val="Normal"/>
              <w:rPr/>
            </w:pPr>
            <w:r>
              <w:rPr/>
              <w:t>Результаты  ЕГЭ и ГИА в сравнении с районными показателями по обязательным предметам:</w:t>
            </w:r>
          </w:p>
          <w:p>
            <w:pPr>
              <w:pStyle w:val="Normal"/>
              <w:rPr/>
            </w:pPr>
            <w:r>
              <w:rPr/>
              <w:t>(от 0 до 10)</w:t>
            </w:r>
          </w:p>
          <w:p>
            <w:pPr>
              <w:pStyle w:val="Normal"/>
              <w:rPr/>
            </w:pPr>
            <w:r>
              <w:rPr/>
              <w:t>Качество и охват выпускников ЕГЭ по предметам по выбору выше районных показателей – (от 0 до 10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здание условий для внеуроч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рограмм дополнительного образования обучающихся (от 0 до 10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Участие  учреждения и учащихся в различных мероприятиях и конкурсах, олимпиадах (значимы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учащиеся являются победителями республиканских олимпиад, конкурсов, соревнований, являются участниками всероссийских и международных конкурсов и проектов – (от 0 до 10)</w:t>
            </w:r>
          </w:p>
          <w:p>
            <w:pPr>
              <w:pStyle w:val="Normal"/>
              <w:rPr/>
            </w:pPr>
            <w:r>
              <w:rPr/>
              <w:t>Учителя и учащиеся являются победителями и призерами всероссийских и международных олимпиад, конкурсов, соревнований – (от 0 до 10)</w:t>
            </w:r>
          </w:p>
          <w:p>
            <w:pPr>
              <w:pStyle w:val="Normal"/>
              <w:rPr/>
            </w:pPr>
            <w:r>
              <w:rPr/>
              <w:t>Участие ОУ в проектах, экспериментах, конкурсах и других мероприятиях республиканского и всероссийского уровня (от 0 до 10)</w:t>
            </w:r>
          </w:p>
          <w:p>
            <w:pPr>
              <w:pStyle w:val="Normal"/>
              <w:rPr/>
            </w:pPr>
            <w:r>
              <w:rPr/>
              <w:t>Учителя ОУ стали участниками районного этапа конкурсов «Учитель года» и «Самый классный классный» - (от 0 до 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еспечение государственно-общественного характера управления в учреж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и функционирует одна из форм государственно-общественного управления образовательным учреждением – (от 0 до 10)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 систематически предоставляет и выставляет на сайт учреждения публичный отчет – (от 0 до 10)</w:t>
            </w:r>
          </w:p>
          <w:p>
            <w:pPr>
              <w:pStyle w:val="Normal"/>
              <w:rPr/>
            </w:pPr>
            <w:r>
              <w:rPr/>
              <w:t>Создан и успешно функционирует (с постоянным пополнением) школьный сайт – (от 0 до 10)</w:t>
            </w:r>
          </w:p>
          <w:p>
            <w:pPr>
              <w:pStyle w:val="Normal"/>
              <w:rPr/>
            </w:pPr>
            <w:r>
              <w:rPr/>
              <w:t>- организована работа по ведению электронных дневников, журналов - (от 0 до 10)</w:t>
            </w:r>
          </w:p>
          <w:p>
            <w:pPr>
              <w:pStyle w:val="Normal"/>
              <w:rPr/>
            </w:pPr>
            <w:r>
              <w:rPr/>
              <w:t>- наличие и функционирование органов ученического самоуправления -(от 0 до 10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5. Создание и обеспечение благоприятного морально-психологического климата в коллекти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Отсутствие </w:t>
            </w:r>
            <w:r>
              <w:rPr>
                <w:bCs/>
              </w:rPr>
              <w:t xml:space="preserve">конфликтных ситуаций между участниками образовательного процесса - </w:t>
            </w:r>
            <w:r>
              <w:rPr/>
              <w:t>(от 0 до 1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отсутствие </w:t>
            </w:r>
            <w:r>
              <w:rPr/>
              <w:t>обоснованных жалоб и обращений родителей и педагогических работников на деятельность руководства школы – (от 0 до 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 по критерию – 170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Наличие условий для осуществле-ния образова-тельного процесса, отвечающего совреме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блюдение в учреждении мер противопожарной и антитеррористической безопасности, охраны труда, санитарно-гигиенического реж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Исполняются мероприятия по обеспечению безопасности (АПС, «тревожная кнопка», обучение и аттестация работников и т.п.)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Отсутствие зарегистрированных  случаев  травматизма обучающихся и работников за прошедший период -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Отсутствие замечаний при приемке учреждения к новому учебному году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Своевременная подготовка к отопительному сезону котельных и теплотрасс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Наличие исправного ограждения, состояние территории вокруг школы – (от 0 до 10)</w:t>
            </w:r>
          </w:p>
          <w:p>
            <w:pPr>
              <w:pStyle w:val="Normal"/>
              <w:ind w:left="176" w:right="-108" w:hanging="176"/>
              <w:rPr/>
            </w:pPr>
            <w:r>
              <w:rPr/>
              <w:t>Организация бесперебойной перевозки обучающихся на школьном автобусе - (от 0 до 10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.2. Развитие материально-технического состояния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/>
            </w:pPr>
            <w:r>
              <w:rPr/>
              <w:t>Обеспечение бесперебойной работы оборудованных спортзалов, пищеблоков, внутренних туалетов, душевых и т.д.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Создание новых инфраструктурных элементов (открытие спортплощадки, компьютерного класса, музея) за текущий период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Выполнение необходимых объемов текущего и капитального ремонта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Эстетические условия  рекреаций, кабинетов и других помещений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Привлечение внебюджетных средств на развитие образовательного учреждения – (от 0 до 10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>
                <w:bCs/>
              </w:rPr>
            </w:pPr>
            <w:r>
              <w:rPr/>
              <w:t>2.3. Укомплектованность учреждения педагогическими кадрами  соответствующе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00% укомплектованность учреждения педагогами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Доля педагогов, имеющих  первую и высшую квалификационную категорию 90% и более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-организована работа по привлечению молодых педагогов – (от 0 до 10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 по критерию – 140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Создание условий для укрепления и сохранения здоровья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. Условия для сохранения здоровья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Наличие целевой программы направленной на сохранение здоровья  в программе развития образовательного учреждения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Наличие медицинского кабинета, специалистов, системы профилактики заболеваний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Организация работы пришкольного лагеря в каникулярное время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Организация занятости учащихся различными формами деятельности в период школьных каникул, не считая лагерь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Охват спортивными занятиями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. Организация горячего пит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двухразовым питанием в соответствии с утвержденными нормативами обучающихся более 80% - (от 0 до 10)</w:t>
            </w:r>
          </w:p>
          <w:p>
            <w:pPr>
              <w:pStyle w:val="Normal"/>
              <w:rPr/>
            </w:pPr>
            <w:r>
              <w:rPr/>
              <w:t>Охват горячим одноразовым питанием в соответствии с утвержденными нормативами обучающихся 100% - (от 0 до 10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ксимально возможное количество баллов по критериям – 70 баллов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Эффектив-ность исполь-зования материально-технических ресурсов, исполнитель-ская 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1. Эффективность использовани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ревизий и других проверок финансово-хозяйственной деятельности- (от 0 до 10)</w:t>
            </w:r>
          </w:p>
          <w:p>
            <w:pPr>
              <w:pStyle w:val="Normal"/>
              <w:rPr/>
            </w:pPr>
            <w:r>
              <w:rPr/>
              <w:t>Имеется экономия потребления тепло- и энергоресурсов – (от 0 до 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2. Работа с разными докумен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У соответствует требованиям  действующего законодательства- (от 0 до 10)</w:t>
            </w:r>
          </w:p>
          <w:p>
            <w:pPr>
              <w:pStyle w:val="Normal"/>
              <w:rPr/>
            </w:pPr>
            <w:r>
              <w:rPr/>
              <w:t>Номенклатура дел ведется в соответствии с требованиями – (от 0 до 10)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исполнение документов: приказов, распоряжений, актов, коллективного трудового договора – (от 0 до 10)</w:t>
            </w:r>
          </w:p>
          <w:p>
            <w:pPr>
              <w:pStyle w:val="Normal"/>
              <w:rPr/>
            </w:pPr>
            <w:r>
              <w:rPr/>
              <w:t>Обеспечивается полнота, открытость и доступность документов через сайт ОУ – (от 0 до 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 по критерию – 60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Соблюде-ние трудовой дисциплины и надлежащее исполнение трудовых обязанностей руководителем О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Нарушения трудовой и исполнительской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сех совещаниях директоров ОУ – (от 0 до 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ий и замечаний не имеется – (от 0 до 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хождения процедуры лицензирования и государственной аккредитации образовательного учреждения, своевременность их переоформления– (от 0 до 10)</w:t>
            </w:r>
          </w:p>
          <w:p>
            <w:pPr>
              <w:pStyle w:val="Normal"/>
              <w:rPr/>
            </w:pPr>
            <w:r>
              <w:rPr/>
              <w:t>Своевременное исполнение предписаний надзорных органов – (от 0 до 10)</w:t>
            </w:r>
          </w:p>
          <w:p>
            <w:pPr>
              <w:pStyle w:val="Normal"/>
              <w:rPr/>
            </w:pPr>
            <w:r>
              <w:rPr/>
              <w:t>Своевременное представление требуемой информации в вышестоящие органы управления (статистические и иные отчеты, аналитической информация и др.) – (от 0 до 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 по критерию – 5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 профилактика правонарушени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Профилактика правонарушений среди несовершеннолет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мероприятий по профилактике правонарушений – (от 0 до 10)</w:t>
            </w:r>
          </w:p>
          <w:p>
            <w:pPr>
              <w:pStyle w:val="Normal"/>
              <w:jc w:val="both"/>
              <w:rPr/>
            </w:pPr>
            <w:r>
              <w:rPr/>
              <w:t>- работа с несовершеннолетними, состоящими на контроле школы, а также на учете ПДН и КДН и ЗП и т.д.- (от 0 до 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 по критерию – 20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ксимально возможное количество баллов по всем критериям – </w:t>
            </w:r>
            <w:r>
              <w:rPr>
                <w:b/>
                <w:u w:val="single"/>
              </w:rPr>
              <w:t>510 балл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>к Положение о премиальных выплатах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руководителям образовательных учреждений </w:t>
      </w:r>
    </w:p>
    <w:p>
      <w:pPr>
        <w:pStyle w:val="Normal"/>
        <w:spacing w:before="0" w:after="0"/>
        <w:contextualSpacing/>
        <w:jc w:val="right"/>
        <w:rPr/>
      </w:pPr>
      <w:r>
        <w:rPr/>
        <w:t>Циви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и показатели оценки эффективности деятельности дошко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го учреждения и его руковод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"/>
        <w:gridCol w:w="2658"/>
        <w:gridCol w:w="36"/>
        <w:gridCol w:w="623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 (от 0 до 10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Доступность и результатив-ность обра-зовательной деятельности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частие  учреждения и учащихся в различных мероприятиях и конкурс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воспитанники являются победителями муниципальных профессиональных конкурсов (от 0 до 10)</w:t>
            </w:r>
          </w:p>
          <w:p>
            <w:pPr>
              <w:pStyle w:val="Normal"/>
              <w:rPr/>
            </w:pPr>
            <w:r>
              <w:rPr/>
              <w:t>Педагоги и воспитанники являются победителями республиканских конкурсов, являются участниками всероссийских и международных конкурсов и проектов – (от 0 до 10)</w:t>
            </w:r>
          </w:p>
          <w:p>
            <w:pPr>
              <w:pStyle w:val="Normal"/>
              <w:rPr/>
            </w:pPr>
            <w:r>
              <w:rPr/>
              <w:t>Участие ДОУ в проектах, экспериментах, конкурсах и других мероприятиях республиканского и всероссийского уровня – (от 0 до 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государственно-общественного характера управления в учрежд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и функционирует одна из форм государственно-общественного управления образовательным учреждением –  (от 0 до 10)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учреждения систематически предоставляет и выставляет на сайт учреждения публичный отчет – (от 0 до 10)</w:t>
            </w:r>
          </w:p>
          <w:p>
            <w:pPr>
              <w:pStyle w:val="Normal"/>
              <w:rPr/>
            </w:pPr>
            <w:r>
              <w:rPr/>
              <w:t>Создан и успешно функционирует (с постоянным пополнением) сайт ДОО – (от 0 до 10)</w:t>
            </w:r>
          </w:p>
        </w:tc>
      </w:tr>
      <w:tr>
        <w:trPr>
          <w:trHeight w:val="115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3. Создание и обеспечение благоприятного морально-психологического климата в коллекти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сутствие </w:t>
            </w:r>
            <w:r>
              <w:rPr>
                <w:bCs/>
              </w:rPr>
              <w:t xml:space="preserve">конфликтных ситуаций между участниками образовательного процесса – </w:t>
            </w:r>
            <w:r>
              <w:rPr/>
              <w:t>(от 0 до 1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сутствие </w:t>
            </w:r>
            <w:r>
              <w:rPr/>
              <w:t>обоснованных жалоб и обращений родителей и педагогических работников на деятельность руководства ДОО- (от 0 до 10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 по критерию – 90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 Наличие условий для осуществле-ния образова-тельного процесса, отвечающего современным требования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блюдение в учреждении мер противопожарной и антитеррористической безопасности, охраны труда, санитарно-гигиенического реж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Исполняются мероприятия по обеспечению безопасности (АПС, «тревожная кнопка», обучение и аттестация работников и т.п.)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Отсутствие зарегистрированных  случаев  травматизма воспитанников и работников за прошедший период -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Отсутствие замечаний при приемке учреждения к новому учебному году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Своевременная подготовка к отопительному сезону котельных и теплотрасс -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Наличие исправного ограждения, состояние территории вокруг организации – (от 0 до 10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2.2. Развитие материально-технического состояния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/>
            </w:pPr>
            <w:r>
              <w:rPr/>
              <w:t>Обеспечение бесперебойной работы оборудованных пищеблоков, внутренних туалетов и т.д.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Выполнение необходимых объемов текущего и капитального ремонта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Эстетическое оформление групповых и других помещений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Привлечение внебюджетных средств на развитие образовательной организации – (от 0 до 10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>
                <w:bCs/>
              </w:rPr>
            </w:pPr>
            <w:r>
              <w:rPr/>
              <w:t>2.3. Укомплектованность учреждения педагогическими кадрами  соответствующе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00% укомплектованность учреждения педагогами – (от 0 до 10)Доля педагогов, имеющих  квалификационную категорию 90% и более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  <w:t>Организована работа по привлечению молодых специалистов – (от 0 до 10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ксимально возможное количество баллов по критерию 110 балл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Создание условий для укрепления и сохранения здоровья воспитан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. Условия для сохранения здоровья воспитан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Наличие целевой программы, направленной на сохранение здоровья или раздела в программе развития образовательного учреждения – (от 0 до 10)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 по критерию – 10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Эффектив-ность исполь-зования материально-технических ресурсов, исполнительская дисципл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1. Эффективность использовани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ревизий и других проверок финансово-хозяйственной деятельности- (от 0 до 10)</w:t>
            </w:r>
          </w:p>
          <w:p>
            <w:pPr>
              <w:pStyle w:val="Normal"/>
              <w:rPr/>
            </w:pPr>
            <w:r>
              <w:rPr/>
              <w:t>Имеется экономия потребления тепло- и энергоресурсов – (от 0 до 10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2. Работа с разными докумен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ДОУ соответствует требованиям действующего законодательства – (от 0 до 10)</w:t>
            </w:r>
          </w:p>
          <w:p>
            <w:pPr>
              <w:pStyle w:val="Normal"/>
              <w:rPr/>
            </w:pPr>
            <w:r>
              <w:rPr/>
              <w:t>Номенклатура дел ведется в соответствии с требованиями – (от 0 до 10)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исполнение документов: приказов, распоряжений, актов, коллективного трудового договора – (от 0 до 10)</w:t>
            </w:r>
          </w:p>
          <w:p>
            <w:pPr>
              <w:pStyle w:val="Normal"/>
              <w:rPr/>
            </w:pPr>
            <w:r>
              <w:rPr/>
              <w:t>Обеспечивается полнота, открытость и доступность документов через сайт ДОО- (от 0 до 10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 по критерию - 60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Соблюде-ние трудовой дисциплины и надлежащее исполнение трудовых обязанностей руководителем ДО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Соблюдение трудовой и исполнительской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сех совещаниях руководителей ДОО (от 0 до 10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зысканий и замечаний – (от 0 до 10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предписаний надзорных органов – (от 0 до 10)</w:t>
            </w:r>
          </w:p>
          <w:p>
            <w:pPr>
              <w:pStyle w:val="Normal"/>
              <w:rPr/>
            </w:pPr>
            <w:r>
              <w:rPr/>
              <w:t>Своевременное представление требуемой информации в вышестоящие органы управления (статистические и иные отчеты, аналитической информации и др.) – (от 0 до 10)</w:t>
            </w:r>
          </w:p>
          <w:p>
            <w:pPr>
              <w:pStyle w:val="Normal"/>
              <w:rPr/>
            </w:pPr>
            <w:r>
              <w:rPr/>
              <w:t>Отсутствие  листов нетрудоспособности в течение года – (от 0 до 10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ксимально возможное количество баллов по критерию 50 баллов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 xml:space="preserve">профилактика правонарушений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6.1. Профилактика правонарушений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бота с семьями, состоящими на учете ПДН и КДН и ЗП и т.д.- (от 0 до 1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ксимально возможное количество баллов по критерию 10 баллов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ксимально возможное количество баллов по всем критериям – 330 баллов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1">
    <w:name w:val="Основной текст1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color w:val="00008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ind w:firstLine="24"/>
    </w:pPr>
    <w:rPr>
      <w:b/>
      <w:bCs/>
      <w:sz w:val="26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0:00Z</dcterms:created>
  <dc:creator>yan</dc:creator>
  <dc:description/>
  <cp:keywords/>
  <dc:language>en-US</dc:language>
  <cp:lastModifiedBy>just1</cp:lastModifiedBy>
  <cp:lastPrinted>2017-04-26T16:08:00Z</cp:lastPrinted>
  <dcterms:modified xsi:type="dcterms:W3CDTF">2017-04-26T13:09:00Z</dcterms:modified>
  <cp:revision>6</cp:revision>
  <dc:subject/>
  <dc:title>П О С Т А Н О В Л Е Н И Е</dc:title>
</cp:coreProperties>
</file>