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4 апреля 2014 г. № 141 и признании утратившими силу некоторых постановлений Кабинета Министров Чувашской Республик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24 апреля 2014 г. № 141 </w:t>
      </w:r>
      <w:r>
        <w:rPr>
          <w:rFonts w:cs="Times New Roman" w:ascii="Times New Roman" w:hAnsi="Times New Roman"/>
          <w:bCs/>
          <w:sz w:val="26"/>
          <w:szCs w:val="26"/>
        </w:rPr>
        <w:t>«О мерах по</w:t>
      </w:r>
      <w:r>
        <w:rPr>
          <w:rFonts w:cs="Times New Roman" w:ascii="Times New Roman" w:hAnsi="Times New Roman"/>
          <w:sz w:val="26"/>
          <w:szCs w:val="26"/>
        </w:rPr>
        <w:t xml:space="preserve"> поддержке социально ориентированных некоммерческих организаций в Чувашской Республике» (с изменениями, внесенными постановлениями Кабинета Министров Чувашской Республики от </w:t>
        <w:br/>
        <w:t>13 ноября 2014 г. № 391, от 22 июля 2015 г. № 271, от 23 сентября 2015 г. № 341)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Порядке предоставления субсидий из республиканского бюджета Чувашской Республики социально ориентированным некоммерческим организациям на создание ресурсного центра развития гражданских инициатив и поддержки социально ориентированных некоммерческих организаций (приложение № 1), утвержденном указанным постановлени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1 млн. рублей» заменить словами «350 тыс. рубл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5 раздела III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исьмо об отсутствии задолженности по выпла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аботной платы работникам, заверенное подписью руководителя социально ориентированной некоммерческой организации и печатью организации (при наличии)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первом слова «указанные документы» заменить словами «указанные в абзацах восемнадцатом – двадцатом настоящего пункта документ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3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3. 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экономразвития Чувашии в течение 10 рабочих дней после издания приказа заключает с социально ориентированной некоммерческой организацией – победителем конкурса договор о создании и обеспечении деятельности ресурсного центра (далее – договор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содержать следующие основные полож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орон, их адреса и банковские реквиз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еисполнение или ненадлежащее исполнение обязательств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у расходования средств субсидии, оформляемую в виде приложения к догов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орядок представления отчетности о достижении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б обязательной проверке Минэкономразвития Чувашии и органами государственного финансового контроля соблюдения получателем субсидии условий, целей и порядка предоставления субсид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экономразвития Чувашии, Министерством финансов Чувашской Республики (далее – Минфин Чувашии) и иными органами государственного финансового контроля проверок </w:t>
      </w:r>
      <w:r>
        <w:rPr>
          <w:rFonts w:cs="Times New Roman" w:ascii="Times New Roman" w:hAnsi="Times New Roman"/>
          <w:sz w:val="26"/>
          <w:szCs w:val="26"/>
        </w:rPr>
        <w:t>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в текущем финансовом году получателем субсидии остатков субсидии, не использованных в отчетном финансовом году, и случаи такого возвра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озврата субсидии в случаях выявления Минэкономразвития Чувашии или органами государственного финансового контроля фактов нарушения целей и условий, установленных при ее предоставлен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остижения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которые должны быть выполнены в рамках проекта создания и обеспечения деятельности ресурсного цен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отчетности об использовании субсидии, выполнении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контроля за целевым использованием средств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говоре также должны содержаться основания и условия одностороннего отказа главного распорядителя средств республиканского бюджета Чувашской Республики – Минэкономразвития Чувашии от исполнения договор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ониторинг хода реализации договора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 целях мониторинга исполнения обязательств по реализации договора создается рабочая группа, состав которой утверждается приказом Минэконом</w:t>
        <w:softHyphen/>
        <w:t>развития Чуваш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Эффективность использования субсидии оценивается исходя из достижения социально ориентированной некоммерческой организацией значений следующих показателей результативности использования субсид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целевой группы деятельностью ресурсного цент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оциально ориентированных некоммерческих организаций, субъектов малого и среднего предпринимательства, обратившихся в ресурсный цент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олучатель субсидии обязан возвратить субсидию в республиканский бюджет Чувашской Республики при выявлении фактов ее нецелевого использования, невыполнения получателем субсидии условий предоставления и использования субсидии, а также при установлении факта представления недостоверных с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Решение о возврате субсидии принимается Минэкономразвития Чувашии в течение 5 рабочих дней со дня подготовки заключения рабочей группы и (или) поступления материалов иных органов государственного финансового контроля о выявлении фактов, указанных в пункте 5.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экономразвития Чувашии в течение 5 рабочих дней со дня принятия решения о возврате субсидии направляет получателю субсидии уведомление о возврате в республиканский бюджет Чувашской Республики указанных бюджетных средств в течение 30 дней со дня уведом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случае если получателем субсид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договором в году, следующем за годом предоставления субсидии, указанные нарушения не устранены, субсидия подлежит возврату в республиканский бюджет Чувашской Республики в срок до 1 июня года, следующего за годом предоставления субсидии, в объеме, рассчитанном по формул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 xml:space="preserve"> 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k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m / n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, полученной получателем субсид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коэффициент возврата субсид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общее количество показателей результативности использования субсид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 m,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–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i-го показателя результативности использования субсид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если получатель субсидии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 Получатель субсидии в дальнейшем лишается права на получение субсидии из республиканского бюджета Чувашской Республики в соответствии с настоящим Порядком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получателем субсидии в соответствии с бюджетным законодательством Российской Федерации в течение первых 15 рабочих дней очередного финансового года в случаях, предусмотренных договором. В случае если получатель субсидии не возвращает бюджетные средства в республиканский бюджет Чувашской Республики в установленный срок или отказывается от добровольного возврата указанных средств, они взыскиваются в судебном порядке.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I слово «проверки» заменить словами «обязательные проверки»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орядке определения размера и предоставления субсидий из республиканского бюджета Чувашской Республики социально ориентированным некоммерческим организациям (приложение № 2), утвержденном указанным постановлением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ом «ж» следующего содержани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 срок реализации проекта – не менее одного года.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ьмой признать утратившим силу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раздела II: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едьмой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исьмо об отсутствии задолженности по выпла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аботной платы работникам, заверенное подписью руководителя социально ориентированной некоммерческой организации и печатью организации (при наличии)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надцатом слова «указанные документы» заменить словами «указанные в абзацах тринадцатом и четырнадцатом настоящего пункта документ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3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3. 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экономразвития Чувашии в течение 20 рабочих дней после издания приказа заключает с социально ориентированной некоммерческой организацией – победителем конкурса договор об оказании государственной поддержки (далее – договор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содержать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екта, на реализацию которого предоставляется субсид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орон, их адреса и банковские реквиз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еисполнение или ненадлежащее исполнение обязательств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у расходования средств субсидии, оформляемую в виде приложения к догов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орядок представления отчетности о достижении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 ходе реализации проекта в виде приложения к догов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б использовании субсидии в виде приложения к догов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софинансирования из внебюджетных источников расходов на реализацию представленного получателем субсидии на конкурс проекта в размере не менее 10 процентов от общей суммы финансирования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предусмотренных настоящим Порядк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б обязательной проверке Минэкономразвития Чувашии и органами государственного финансового контроля соблюдения получателем субсидии условий, целей и порядка предоставления субсидии;</w:t>
      </w:r>
    </w:p>
    <w:p>
      <w:pPr>
        <w:pStyle w:val="ConsPlusNormal"/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экономразвития Чувашии, Министерством финансов Чувашской Республики (далее – Минфин Чувашии) и иными органами государственного финансового контроля проверок </w:t>
      </w:r>
      <w:r>
        <w:rPr>
          <w:rFonts w:cs="Times New Roman" w:ascii="Times New Roman" w:hAnsi="Times New Roman"/>
          <w:sz w:val="26"/>
          <w:szCs w:val="26"/>
        </w:rPr>
        <w:t>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в текущем финансовом году получателем субсидии остатков субсидии, не использованных в отчетном финансовом году, и случаи такого возвра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субсидии в случаях выявления Минэкономразвития Чувашии или органами государственного финансового контроля фактов нарушения целей и условий, установленных при ее предоставлении, недостижения значений показателей результативности использования субсид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которые должны быть выполнены в рамках проек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отчетности об использовании субсидии, выполнении условий предоставления субсид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контроля за целевым использованием средств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говоре также должны содержаться основания и условия одностороннего отказа главного распорядителя средств республиканского бюджета Чувашской Республики – Минэкономразвития Чу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ашии от исполнения договор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»;</w:t>
      </w:r>
    </w:p>
    <w:p>
      <w:pPr>
        <w:pStyle w:val="ConsPlusNormal"/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.5: 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ConsPlusNormal"/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плата труда, осуществление иных выплат сотрудникам получателя субсидии, предусмотренных законодательством Российской Федерации, и общехозяйственные расходы с использованием не более 50 процентов средств субсидии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четвертый и пятый признать утратившими силу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ониторинг хода реализации договора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 целях мониторинга исполнения обязательств по реализации договора создается рабочая группа, состав которой утверждается приказом Минэкономразвития Чуваши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Эффективность использования субсидии оценивается исходя из достижения социально ориентированной некоммерческой организацией значений следующих показателей результативности использования субсидии: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целевой группы деятельностью социально ориентированной некоммерческой организаци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ланируемых результатов реализации проекта, указанных в разделе 3 проекта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олучатель субсидии обязан возвратить субсидию в республиканский бюджет Чувашской Республики при выявлении фактов ее нецелевого использования, невыполнения получателем субсидии условий предоставления и использования субсидии, а также при установлении факта представления недостоверных сведений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Решение о возврате субсидии принимается Минэкономразвития Чувашии в течение 5 рабочих дней со дня подготовки заключения рабочей группы и (или) поступления материалов иных органов государственного финансового контроля о выявлении фактов, указанных в пункте 5.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экономразвития Чувашии в течение 5 рабочих дней со дня принятия решения о возврате субсидии направляет получателю субсидии уведомление о возврате в республиканский бюджет Чувашской Республики указанных бюджетных средств в течение 30 дней со дня уведомл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случае если получателем субсид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договором в году, следующем за годом предоставления субсидии, указанные нарушения не устранены, субсидия подлежит возврату в республиканский бюджет Чувашской Республики в срок до 1 июня года, следующего за годом предоставления субсидии, в объеме, рассчитанном по формуле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 xml:space="preserve"> 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k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m / n,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, полученной получателем субсидии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коэффициент возврата субсидии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общее количество показателей результативности использования субсидии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 m,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–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i-го показателя результативности использования субсидии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если получатель субсидии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 Получатель субсидии в дальнейшем лишается права на получение субсидии из республиканского бюджета Чувашской Республики в соответствии с настоящим Порядком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получателем субсидии в соответствии с бюджетным законодательством Российской Федерации в течение первых 15 рабочих дней очередного финансового года в случаях, предусмотренных договором. В случае если получатель субсидии не возвращает бюджетные средства в республиканский бюджет Чувашской Республики в установленный срок или отказывается от добровольного возврата указанных средств, они взыскиваются в судебном порядк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I слово «проверки» заменить словами «обязательные провер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декабря 2011 г. № 579 «О предоставлении в 2011 году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мероприятий в рамках административной реформ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7 июня 2012 г. № 256 «О предоставлении субсидий из республиканского бюджета Чувашской Республики бюджетам муниципальных районов и бюджетам городских округов на реализацию мероприятий в рамках административной реформ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0 октября 2012 г. № 424 «О внесении изменения в постановление Кабинета Министров Чувашской Республики от 27 июня 2012 г. № 256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5 декабря 2012 г. № 578 «О внесении изменений в постановление Кабинета Министров Чувашской Республики от 27 июня 2012 г. № 256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2 августа 2013 г. № 327 «О внесении изменений в постановление Кабинета Министров Чувашской Республики от 27 июня 2012 г. № 256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июля 2014 г. № 258 «О предоставлении субсидий из республиканского бюджета Чувашской Республики бюджетам муниципальных районов и бюджетам городских округов на создание и развитие многофункциональных центров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2 марта 2015 г. № 70 «О внесении изменений в постановление Кабинета Министров Чувашской Республики от 29 июля 2014 г. № 258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И.Моторин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 Знак Знак"/>
    <w:qFormat/>
    <w:rPr>
      <w:rFonts w:ascii="TimesET" w:hAnsi="TimesET" w:cs="TimesET"/>
      <w:sz w:val="24"/>
    </w:rPr>
  </w:style>
  <w:style w:type="character" w:styleId="2">
    <w:name w:val=" Знак Знак2"/>
    <w:qFormat/>
    <w:rPr>
      <w:rFonts w:ascii="TimesET" w:hAnsi="TimesET" w:cs="TimesET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ascii="TimesET" w:hAnsi="TimesET" w:cs="TimesET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58A9"/>
      <w:shd w:fill="E0E0E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43EE0064326CF87B6DBDF17A6882706577984D017E36EF76B9291A8F4F91F63FD6B914765AF22BjFp0M" TargetMode="External"/><Relationship Id="rId5" Type="http://schemas.openxmlformats.org/officeDocument/2006/relationships/hyperlink" Target="consultantplus://offline/ref=3E43EE0064326CF87B6DBDF17A6882706577984D017E36EF76B9291A8F4F91F63FD6B914765AF22BjFp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7:00Z</dcterms:created>
  <dc:creator>Blain</dc:creator>
  <dc:description/>
  <cp:keywords/>
  <dc:language>en-US</dc:language>
  <cp:lastModifiedBy>Администратор</cp:lastModifiedBy>
  <cp:lastPrinted>2016-06-15T13:43:00Z</cp:lastPrinted>
  <dcterms:modified xsi:type="dcterms:W3CDTF">2016-06-23T10:29:00Z</dcterms:modified>
  <cp:revision>1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