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 xml:space="preserve">20.02.2016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48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5540" w:hanging="0"/>
        <w:rPr/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 в весенне-летний период 201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Романова Е.В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Болдырев А.В. – директор МБУК «ДК 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онтьев И.В. – директор МАУ ПКиО им.500-летия г. Чебоксары (по согласованию)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Звонилова С.С. – заведующий сектором  по делам несовершеннолетних и защите их прав (далее – сектор ДН и ЗП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.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Михайлова И.А. – директор КУ ЧР «Социально-реабилитационный центр для несовершеннолетних г.Чебоксары» </w:t>
      </w:r>
      <w:r>
        <w:rPr>
          <w:rStyle w:val="InternetLink"/>
          <w:color w:val="000000"/>
          <w:sz w:val="28"/>
          <w:szCs w:val="28"/>
          <w:u w:val="none"/>
        </w:rPr>
        <w:t xml:space="preserve">Минздравсоцразвития Чувашии (далее – </w:t>
      </w:r>
      <w:r>
        <w:rPr>
          <w:sz w:val="28"/>
          <w:szCs w:val="28"/>
        </w:rPr>
        <w:t>КУ ЧР</w:t>
      </w:r>
      <w:r>
        <w:rPr>
          <w:rStyle w:val="InternetLink"/>
          <w:color w:val="000000"/>
          <w:sz w:val="28"/>
          <w:szCs w:val="28"/>
          <w:u w:val="none"/>
        </w:rPr>
        <w:t xml:space="preserve">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организации отдыха, оздоровления и занятости детей, подростков, молодежи и взрослого населения в весенне-летний период 2016 года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Евдокимов А.П.), заведующему сектором по делам несовершеннолетних и защите их прав (Звонилова С.С.) обеспечить выполнение мероприятий  по организации отдыха, оздоровления и занятости детей, подростков, молодежи и взрослого населения в весенне-летний период 2016 года и представить информацию о ходе выполнения данного постановления к 1 сентября 2016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</w:t>
      </w:r>
      <w:r>
        <w:rPr>
          <w:rFonts w:cs="Times New Roman CYR" w:ascii="Times New Roman CYR" w:hAnsi="Times New Roman CYR"/>
          <w:sz w:val="28"/>
          <w:szCs w:val="28"/>
        </w:rPr>
        <w:t xml:space="preserve">19 сентября 2015 г. № </w:t>
      </w:r>
      <w:r>
        <w:rPr>
          <w:sz w:val="28"/>
          <w:szCs w:val="28"/>
        </w:rPr>
        <w:t>142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рганизации отдыха детей, подростков и взрослого населения в осенне-зимний период 2015-2016 гг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Романову Е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20 февраля 2016г. № 2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организации отдыха детей, подростков, молодежи 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</w:rPr>
        <w:t>и взрослого населения в весенне-летний  период 2016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1843"/>
        <w:gridCol w:w="1559"/>
        <w:gridCol w:w="12"/>
        <w:gridCol w:w="2256"/>
      </w:tblGrid>
      <w:tr>
        <w:trPr>
          <w:tblHeader w:val="true"/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руководителями учреждений культуры и коллективов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еньгина М.С. – главный специалист – экспер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асильев Ю.Ф. – главный специалист-эксперт по физкультуре и спорту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экологических акций в рамках проведения экологического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 - начальник отдела жилищно-коммунального хозяйства и благоустройств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ежведомственные совещания по разработке и утверждению плана работы на летнюю оздоровительную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ЧР «Социально-реабилитационный центр для несовершеннолетних (далее -СРЦН)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хайлова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иректор КУ ЧР «СРЦН»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представителями субъектов профилактики несовершеннолетних, собраний с подростками и их родителями по вопросам организации досуга детей, состоящих на учете в КДН и ЗП, ПДН и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бъекты профилактики несовершеннолетних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формление санитарно – эпидемиологического заключения на объект деятельности для организации оздоровления детей на базе КУ ЧР «Социально-реабилитационный центр для несовершеннолетних  г. Чебокс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хайлова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леднего звонка для выпускников11 классов –детей-сирот и воспитанников социально-реабилитационного центра для несовершеннолетних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.Н. –начальник ООД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хайлова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бъектов экономики, учреждений здравоохранения и отрасли ЖКХ по вопросам трудоустройства несовершеннолетних, состоящих на учете в КДН и ЗП, подразделении по делам несовершеннолетних отделов полиции № 4,5 УМВД России по г. Чебоксары, а также условно осу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бъекты профилактики несовершеннолетних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временных рабочих мест, подростковых трудовых бригад и студенческих трудовых отрядов в летний период; трудоустройство подростков из малообеспеченных семей на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.Чебоксары Государственной службы занятости  населения Чувашской Республики (по согласованию)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го района г. Чебоксар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, учреждений района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вонилова С.С. – зав. сектором ДН и ЗП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</w:rPr>
              <w:t>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перативно-профилактических операций “Ночной магазин”, “Подросток”, “Двор” с целью выявления нарушения правил розничной торговли табачными  изделиями, спиртными напитками предприятиями торговли с круглосуточным режимом работы и профилактики пьянства и алкоголизма среди молодеж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 оптовой и розничной торговл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ркина В.Л. – зав. сектором торговл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уляева О.А., Киргизова Л.П. – начальники подразделений по делам несовершеннолетних отделов полиции № 4, 5 УМВД России по г. Чебоксары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илова С.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 Н.Н – главный специалист-эксперт по профилактике правонарушений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становка, ремонт, покраска дворовых спортивных площадок и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икрорайоны, спортплощадки образовательных учреждени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йонного слета  детских общественны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«Салют» </w:t>
              <w:tab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оробьева Е.В. – директор Дома детского творчества г. Чебоксары 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проката летнего спортивно-туристическ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сез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БОН «Кану», предприятия и организации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Организация отдыха детей, подростков, молодёжи и взрослого населени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Центра семейного досуга на базе Д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чкова З.Н. – зам. директора ДК «Ровесник»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оректорами и заместителями директоров по воспитательной работе ВУЗов и ССУЗов для решения организационных вопросов,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, мероприятий по профилактике правонарушений, асоциальных явлений и пропаганде здорового образа жизни, обсуждение плана работы на предстоящий период и отчёта за прошед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ие учебные заведения, средние специальные учебные заведения (далее-ВУЗы, ССУЗы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ёмина Ю.Н.- ведущий специалист-эксперт </w:t>
            </w:r>
            <w:r>
              <w:rPr>
                <w:sz w:val="24"/>
                <w:szCs w:val="24"/>
              </w:rPr>
              <w:t>по делам молодёжи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Встречи с органами студенческого самоуправления ВУЗов и СС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, ОССУ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Совещание с советами работающей молодёжи предприятий, организаций и учреждений, расположенных на территории Московского район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работающей молодёжи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ВУЗы,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, Молодежный парламент при ЧГСД, депутаты ЧГСД и ГС ЧР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 xml:space="preserve">Реализация молодежного патриотического проекта Московского района г.Чебоксары «Странички памяти», мероприятий волонтерского корпуса к 71-летию Победы в ВОВ: встречи патриотической направленности с воспитанниками старших групп ДОУ, учащихся СОШ; добровольческая молодежная акция «Чистый дом – тепло и уют» для ветеранов Великой Отечественной войны 1941-1945 годов, тружеников тыла и одиноко проживающих пожилых людей; просмотры фильмов под открытым небом на военную тематику во двора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4"/>
                <w:szCs w:val="24"/>
              </w:rPr>
              <w:t xml:space="preserve">Заседание Молодёжного правительства при администрации Московского района г.Чебоксары </w:t>
            </w:r>
          </w:p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, еженедель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Собрание волонтёрского отряда при КДНиЗП при администрации Московского район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4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илова С.С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ирование групп  «Молодежное правительство Московского района г.Чебоксары», «Московский район: вчера , сегодня, завтра», «Странички памяти» и друг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.сеть «Вконтакте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Экологическая акция «Пусть будет чисто всег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ёмина Ю.Н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ы, ССУЗ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молодёжной акции «Молодёжь за 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ССУЗы,  ВУЗы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 ВУЗы, СОШ (по согласованию)</w:t>
            </w:r>
          </w:p>
          <w:p>
            <w:pPr>
              <w:pStyle w:val="Normal"/>
              <w:ind w:left="-6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молодежное поздравление ветеранов с Днем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,</w:t>
            </w:r>
            <w:r>
              <w:rPr>
                <w:sz w:val="24"/>
                <w:szCs w:val="24"/>
              </w:rPr>
              <w:t xml:space="preserve"> Молодежное правитель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к Вечному ог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обед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ов В.И. - зав. сектором по работе с населением д. Чанд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и ТОС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ёжная масштабная акция «Всемирный день отказа от курения – НАВСЕГДА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ительного лаге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ления  несовершеннолетних в загородных лагер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рабочих мест на баз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г. Чебоксары»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одростков 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разновозрастных отряд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оровые </w:t>
            </w:r>
          </w:p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терр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Воробьева Е.В.</w:t>
            </w:r>
            <w:r>
              <w:rPr>
                <w:rStyle w:val="InternetLink"/>
                <w:color w:val="000000"/>
                <w:szCs w:val="24"/>
              </w:rPr>
              <w:t xml:space="preserve"> –</w:t>
            </w:r>
            <w:r>
              <w:rPr>
                <w:rStyle w:val="InternetLink"/>
                <w:color w:val="000000"/>
                <w:szCs w:val="24"/>
                <w:u w:val="none"/>
              </w:rPr>
              <w:t>директор дома детского творчества</w:t>
            </w:r>
            <w:r>
              <w:rPr>
                <w:rStyle w:val="InternetLink"/>
                <w:color w:val="000000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портивно-туристического лагеря «Альтернатива» для молодежи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манова Е.В.-зам. главы;</w:t>
            </w:r>
          </w:p>
          <w:p>
            <w:pPr>
              <w:pStyle w:val="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Ю.Ф.-гл.специалист по ФКиС</w:t>
            </w:r>
          </w:p>
          <w:p>
            <w:pPr>
              <w:pStyle w:val="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онилова С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лёмина Ю.Н.</w:t>
            </w:r>
          </w:p>
          <w:p>
            <w:pPr>
              <w:pStyle w:val="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Конкурс на лучшую трудовую подростковую бриг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г. Чебоксары </w:t>
            </w:r>
          </w:p>
          <w:p>
            <w:pPr>
              <w:pStyle w:val="TextBodyIndent"/>
              <w:spacing w:before="120" w:after="0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акция (флешмоб) «Любл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Парк им.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летия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2" w:right="-62" w:hanging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 (по согласованию)</w:t>
            </w:r>
          </w:p>
          <w:p>
            <w:pPr>
              <w:pStyle w:val="Normal"/>
              <w:ind w:right="-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Круглый стол с молодыми семьями, приуроченный ко Всемир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ортивно-интеллектуального квеста (марафона) «Чебоксары –город каждого из нас!» в рамках празднования Дн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Normal"/>
              <w:ind w:right="-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Акция Молодежного правительства по раздаче «триколоров» жителям в рамках празднованию Дня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Normal"/>
              <w:ind w:left="60" w:right="-65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«социальных  гости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7, 14, 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руководители «социальных гостиных»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ефство Молодёжного правительства при администрации района над Центром общественного досуга для граждан пенсион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иклы мероприятий по организации летнего досуга детей, подростков, молодёжи и взрослого населения в библиотек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БС им. Маяковского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СДБ им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ондарев Е.В.– директор МБУК «Объединение библиотек города Чебоксары», далее ОБ г. Чебоксары, (по согласованию),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узовский», «Ахазовский», «Афанасьевский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в целях пропаганд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речен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овский-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йбыш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луб “Ветеран” - танцевальная программа. Концерт, посвящённый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О, женщина, краса земная!» - </w:t>
            </w:r>
            <w:r>
              <w:rPr>
                <w:sz w:val="24"/>
                <w:szCs w:val="24"/>
              </w:rPr>
              <w:t>праздничный концерт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Самая добрая, любимая, прекрасная…» - праздничное занятие совместно с мамами учас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Нарспи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Мисс «Весна» - 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луб “Ветеран” - танцевальная программа.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Широкая Масленица” - театрализован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акторы риска» - диспут с подростками по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«Как на Масленой неделе»</w:t>
            </w:r>
            <w:r>
              <w:rPr>
                <w:sz w:val="24"/>
                <w:szCs w:val="24"/>
              </w:rPr>
              <w:t xml:space="preserve"> - театрализовано-развлекательная программа для жителей посёлка Чап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Душа моя, Масленица!»- 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А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– праздник с российским размахом!» - народные гуляния, праздничные и игров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марта 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инопроект «Чувашия. Этапы большого пути» -  х/ф «Священная ро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й листок» - мини лекция о Всероссийской сельско-хозяйственной пере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луб “Ветеран” - танцевальная программа.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луб “Ветеран” - танцевальная программа.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Всероссийской сельско-хозяйственной пере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читаю наизусть” - конкурс чтецов среди детских 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праздничное мероприятие в рамках Года человека труда, посвящённого Дню работников культуры и дня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Когда душа поет» - концерт коллективов «С песней по жизни», «Волжанка», «Родные нап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 музыкальной волне» - II районный конкурс юных исполнителей эстрадной песни среди учащихся 12-14 лет школ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Золушка» - премьера </w:t>
            </w:r>
            <w:r>
              <w:rPr>
                <w:sz w:val="24"/>
                <w:szCs w:val="24"/>
              </w:rPr>
              <w:t>кукольного спектакля в рамках празднования Всемирного дня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оловьиная роща” - танцевальная программ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пожи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тчетный концерт клуба «Нарспи» ЦКС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перзолушка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 Сухомлинского (далее - ДБ им. Сухомлинского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- 04 марта 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за чудо кошка-зверь…» - экологическое ассорти к Международному дню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-центр семейного чтения им. В.Чапаева (далее - ЦСЧ им В. Чапаев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к ли безобидно мелкое хулиганство?» - час размыш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 – детский информационный центр им. В. Чаплиной (далее - ЦСЧ им. В. Чаплиной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енькая леди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К. Чуковского (далее - МБ им. К. Чуковского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- 04 марта 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ы для мамы» -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март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берутся грязнули?» - игра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сательский труд и приятен, и сложен» - день писателя (к Всемирному дню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ликие люди – любимые лица»  - познавательный час (к 75-летию советского актера Андрея Миро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, пахнущий мимозой» - утр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се на земле от материнских рук» - музык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леница идет - блин да мед несет!» - фолькло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леница весела всех на праздник увела» - познаватель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 К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овского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 11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Сударыня – барыня, Масленица!» - театрализован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российского кино» - видео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 сказочника Роу» - вечер-портрет к 110-летию режиссера А. Р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вырком, бегом, вприпрыжку…» - спортивное ш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- 18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емли» - экологическое ассо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»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защите прав потребителя» - правовой час (к Всемирному дню защиты потреб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иношный сказочник» - кинопоказ (к 110-летию А. Р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март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чувашском кино» - встреча с представителями ГУ «Чуваш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К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ого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рнобыль - быль. Чернобыль – боль» - час памяти  (30 лет Чернобыльской траге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 К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ой удивительный мир поэзии» -фестиваль поэзии (к Всемирному дню поэ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дное ожерелье Чувашии» - устный журнал (к Международному дню вод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никулы с книжкой» - цикл литературных часов, викторин, громких ч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 К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овского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- 30 март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етской книги – 2016» - комплекс мероприятий «Сказки на экране», «Для вас, эрудиты», «Кем бы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 ОбгЧ, ДОУ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30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детской книги – 2016» - комплекс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– 31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етской книги – 2016» - комплекс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– 31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етской книги – 2016» - комплекс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– 31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усель сказок» - литературный видео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- 31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ёлые старты» - спортив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ные привычки» - электрон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90" w:leader="none"/>
              </w:tabs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нигу первую мою берегу я и люблю...» - гром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очный алфавит» - шоу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ар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Первоапрельские будоражки» - </w:t>
            </w:r>
            <w:r>
              <w:rPr>
                <w:sz w:val="24"/>
                <w:szCs w:val="24"/>
              </w:rPr>
              <w:t>театрализованные миниатюры в День смеха с участием народной театральной студии «Арле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“Ветеран” - танцевальная программ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ект «Чувашия. Этапы большого пути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 «Космонавт-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 - танцевальная программ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анне арчи» - игра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уб «Нарспи»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имназия №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цирка”-  каскад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Жизнь и творчество С. Прокофьева» - презентация-концерт, посвященный 125-летию со дня рождения С.С. Прокоф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узыкального кино”-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апре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анне арчи» - игра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Клуь «Нарспи» СОШ № 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е вдохновение”-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на Собо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рка» - открытие летнего сезона с приглашением представителей предприятий и организаций города, школьников, студентов, друзей и партнеров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0-лет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Золушка» - показы кукольного спектакля для воспитанников МДОУ и учащихс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К «Ровесник» </w:t>
            </w:r>
            <w:r>
              <w:rPr>
                <w:iCs/>
                <w:sz w:val="24"/>
                <w:szCs w:val="24"/>
              </w:rPr>
              <w:t>СОШ, МБДО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“Ветеран” -  танцевальная программа.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танца» - концерт народного ансамбля эстрадного танца «Меридиан» и ансамбля народного танца «Волжски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аздник танца» - праздничный концерт, посвященный Международному дню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ретенье или День птиц» - экологически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рые, старые сказки » - сказочное путешествие по книгам  Х.К. Андер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экране – ЕРАЛАШ!»: юмористический киножурнал (1 апреля - День сме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тичий базар» - экологическая игра ко Дню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х для всех» - веселая пере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Волшебники приходят к людям» - игровая программа по сказкам Х.Андер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ари себе здоровье» - цикл уроков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- 08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ый мир мультиков» - детский 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апре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мотрим кино - читаем книгу» -видеогости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в порядке – спасибо  - зарядке!» - физкульт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сценный дар здоровья, сбереги!» - встреча с врачом к 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аркое сердце поэта...» - литературный час к 130-летию Н. Гум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описец народа» - литературный час к 80-летию М. Юх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арчик полный чудесных сокровищ» - игра – путешествие по карт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-центр семейного чтения им. М. Трубиной (далее -МБ им. М. Трубиной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Я вышел в путь и весело иду» - беседа к 130 лет со дня рождения русского поэта Н.С. Гум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очник-волшебник – А. Роу» - интерактивно-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от загадочный космос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 12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вечер Михаила Юхмы. К 80-летию со дня рождения чувашского пис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пол небес полон тайн и чудес» - игровое - познавате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ь к звездам» - познавательная игра ко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рнобыль - черный день апреля» - урок-размышление-предост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 дом – Земля» - час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бимый писатель детства» - час поэ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90-летию Э. Мош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ловек-карьера» - час лично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логия – Безопасность – Жизнь» - день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2"/>
              <w:spacing w:lineRule="auto" w:line="240"/>
              <w:ind w:left="-4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ый непрочитанный поэт» - вечер-пор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130 – летию  Н.Гум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рнуть ушедший мир нашим детям...» - встреча с М. Юх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стране вежливых манер» - урок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я понимаю  права человека» - час лично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тель на все времена» - Яковлевские чтения, мультимедий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5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 - интерактив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Русь святую» - час исторического портрета ко Дню Победы русских воинов А. Невского над немецкими рыцарями на Чудском оз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ександр Невский» - исторический экскурс ко Дню воинской славы России. День победы русских воинов Александра Невского над немецкими рыцарями на Чудском оз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 о добром и злом огне» - познавательный урок (ко Дню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2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уховного воспитания, посвященный подвигу А.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вечной памяти народов Поволжья» - цикл литературно-краеведчески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5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ковлевские чтения» - цикл громких чтений «Детских рассказов» И.Я.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5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ольшие проблемы маленькой плане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о-краеведческая игра ко Дню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раздновали Пасху на Руси» - познаватель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лан янра чãваш челхи» - 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2"/>
              <w:widowControl w:val="false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12"/>
              <w:widowControl w:val="false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Жизнь, отданная народу» - краеведческий час (И.Я. Яковл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12"/>
              <w:widowControl w:val="false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рнобыль – полынь горькая» - вечер-реквием к 30-летию катастрофы Чернобы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йдешь профессию - найдешь себя» - встреча с интересным тружеником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и символы, Чувашия» - урок государ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мволы Чувашии» - информационно-виртуаль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мволы моей Республики» - акция ко Дню государственных символ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ГБ им. 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еди по планете» - лесные загадки к 90-летию Ю. Дмит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оет, встречая Первомай!» -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схальный звон» - концерт пасхальных кол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" w:leader="none"/>
                <w:tab w:val="left" w:pos="276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весны и труда. Православная ПАС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летних прое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проект «Солнце, воздух и мой ПАРК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етская парковая анимация «В гостях у МУЛЬТЯШЕК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 народного творчества «Музыкальные выходны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Сделай с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июнь, июль, август, 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ногу шагая, мы встречаем праздник, 1 Мая!» - игры и конкурсы в рамках городского мероприятия, посвященного празднику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Пасхи» - беседа с батюшкой для учащихся школ Юго-Запад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“Ветеран”- танцевальная программа. Праздничный концерт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Подарки ветерану своими руками» - мастер-класс по изготовлению поздравительных открыток к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ойны неженское лицо” -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ликий день весны» - праздничная программа, посвященная Дню Победы. В программе блок по тематике антитерр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500-ле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кино -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Молодая семья года» - районный фестиваль-конкурс семейного творчества к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Здоровые дети в здоровой семье» - спортив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“Ветеран” - танцевальная программ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евальный фейерверк» -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 бального танца «Ду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с-ассорти» - концерт ансамбля современного танца «Аб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Барбоса - 2016» - дог-ш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ы помни, мир, за что герои гибли» - час памяти, мультимедий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- 06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йна, ушедшая в поэзию» - литературно-поэ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ий подвиг в памяти народной!» - музыкально-литератур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лоняя голову пред подвигом солдата...» - исторический видео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те, или как люди приветствуют друг друга» - познав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хорошо, что есть семья, которая от бед любых всегда, везде хранит меня…» -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семья» - семей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частлив тот, кто счастлив в семье» - день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К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Удивительный волшебник страны ОЗ» - литературный праздник к 260-летию Л. 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да ли что…?» – интеллектуа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2"/>
              <w:spacing w:lineRule="auto" w:line="240"/>
              <w:ind w:left="-4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 труда не вытащишь рыбку из пруда» 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 .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лько через страдание приходит истина...» - бенефис прозаика к 125-летию М. Булг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научу вас мечтать» - киноочерк к 95-летию Г. Чух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И.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а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им Талер, или Проданный смех» - литературная орбита к юбилею Д. Крю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книги и библиотеки» - неделя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6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нижные догонялки» - игра по стан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ерва бе СЛОВО...» - концерт русской народной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рить не модно и не престижно» -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D – День Добрых Дел» -  Инфо-Квест (Общероссийский День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м знаком книжный дом?» - либ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ое поколение - здоровая нация» -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ЮН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Клуб “Ветеран”- танцевальная программа.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дравствуй, солнечное лето!» - познавательно-игровая  программа к началу летне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Детство – это смех и радость» - большая шоу-программа, посвященная Дню защиты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тние забавы» - народные игры и развлечения для детей пришкольных лагерей Юго-западного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ворческое лето-2016» - мастер-классы для детей  пришкольных лагерей Юго-западного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Клуб любителей кино - танцевальная программа. Художественный фильм “Александр Невск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Российской песни перезвон» - конкурс на лучшее исполнение русской песни, посвящё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гордимся своей страной» - праздничная программа, посвященная Дню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500-ле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Россия молодая” - праздничный концерт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астие творческих коллективов в праздничных городских мероприятиях, в рамках Д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“Ветеран” - танцевальная программа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о страницам истории чувашского кинематографа» - беседа с участниками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Ача-пача Акатуйе» - городской фестиваль детских творческих коллективов, посвящённый традициям и обрядам национального праздника чувашей с участием пришкольных лагерей города в рамках Дня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500-ле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Чувашия – мой край родной!» - детская развлек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астие творческих коллективов в городских программах, посвящённых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ики России”-  праздник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Солнечный мой край» - праздничная концертная программа, посвященная Дню Республ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оролевский цветок» - фестиваль роз, с участием садоводов и цветочниц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500-ле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июн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бимое чтение на все настроения» - праздник читательских удоволь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уга детства» -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о моей мечты» -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о на дворе» - день хорошего на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сть всегда будет детство» -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сть всегда буду я...» - рисуют дети. Награждение слад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ять смеется лето» - литературно –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Лукоморья» - сказочный пое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них есть цель - спасти природу» - день эк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Лукоморья» - сказочный пое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Сказка ложь, да в ней намек» - сказочный КВН по сказкам А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Читаем вместе! Читаем вслух!» - литературный Ерал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м на неведомых дорожках…» - игра-путешествие  (Пушкинский день в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Что за прелесть эти сказки» - игровая программа  (Международный день сказ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ана Символика» - мультимедий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10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ое лето» – цикл уроков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,15 июн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авься, Отечество, наше!» - литературно-поэтическ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месте мы - большая сила, вместе мы - страна Россия!» - интеллектуа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июн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 Святой Троицы» -  урок рус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 славу Отечества» - час лично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Русь! В тоске изнемогая, тебе слагаю гимны я» - показ социально-анимационных роликов о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леса и лесные чудеса»  - игра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гия кино» - урок- репор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Волшебная страна Александра Волкова» - литературное путешествие к 125-летию А.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кие люди несут свет» - час искусства (125 лет чувашскому  художнику Сверчко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ие манеры на каждый день»  –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край родной – чувашская земля» - 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шелон в четыре года» - вечер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 помнит мир спасенный» - день музыки -  звучат песни воен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й мой – капелька России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мы знаем о родном крае»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есь говорят одни лишь камни» - 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ной земли история живая» - историко-фолькло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мы знаем о родном крае»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краю ста тысяч вышивок»- поход для всех желающих в музей чувашской выш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12"/>
              <w:spacing w:lineRule="auto" w:line="240"/>
              <w:ind w:left="-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ы нам нежно улыбались» - экологическ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астие творческих коллективов клуба «Нарспи» в торжественном концерте ко дню памяти Николае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А.Г. Никол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это то, что с тобою всегда!» -</w:t>
            </w:r>
            <w:r>
              <w:rPr>
                <w:bCs/>
                <w:sz w:val="24"/>
                <w:szCs w:val="24"/>
              </w:rPr>
              <w:t xml:space="preserve"> праздничная программа для супружеских пар-юбиляров, посвящённая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машковая Русь» - районный праздник, посвященный Всероссийскому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аздник в семейном кругу» - фестиваль творчески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 имя жизни и любви» - познав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ая ромашка» - конкурс рисунков среди читателей-детей. 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 семейным зонтиком» - семейный 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околад, конфеты, сладости – читаем книги с радостью» - литературное чаепитие (Всемирный день шоко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ие и неповторимые: Шукшин В.М.» - вечер-путеш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природе другом» - урок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вредных привычках в шутку и всерьез» - литературно-игр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ловек труда в кино» - видео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шла сказка прогуляться…» - литературный час к 90-летию со дня рождения писателя С. А. Баруз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а здоровья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ая тайна воды» - 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 память все зовёт» - чтение по цепочке к 90-летию писателя С. А. Баруз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жливые слова» - познав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июля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ы и могучая, Ты и бессильная, Матушка Русь!» - исторический видео экскурс ко дню Крещения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 им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Турген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ию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Веселое путешествие в «Играй-город» - праздничная познавательно-развлекательная программа для дошкольников, посвященная Дню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селок создан их трудом» - праздничный концерт Чапаевского посёлка в рамках Года человека труда 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ю о городе родном!» -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праздничный концерт ко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ДК “Салют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вгус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ый лучший город на земле!» - праздничная программа, посвященная Дню го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500-ле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тейный дворик» - интерактивная творческая и музыкально-игровая площадка в городском проекте «Творческий бульвар» в рамках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стиваль «Томатина», с участием ТОСов и садоводов Моск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500-ле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Героям 1914 года посвящается…» - 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1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Мы рассказать хотим о той,</w:t>
            </w:r>
          </w:p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рочно кем-то позабытой, </w:t>
            </w:r>
          </w:p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 не такой уж и далекой</w:t>
            </w:r>
          </w:p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ой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 Первой мировой!» - фото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И. Тургенев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юрпризы огорода» - познав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 им. В. 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природы» - час творчества к 160-летию А.Вас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</w:rPr>
              <w:t>«Путешествие в Спортландию» - литературно 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тану я в утро туманное...» - поэтическое чтение в Блоковский праздник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И.Тургенева -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август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ая лучшая няня» - литературная викторина к 110-летию английской писательницы П. Трэве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царстве матушки Природы» - познав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дороге все равны» - урок безопасности в рамках республиканской акции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6 август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и Спаса - Три праздника» - фолькло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блю тебя, моя столица» - краеведческий познавательный час, мультимедий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блочный Спас яблочко припас» - праздни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знай и назови» - экологическ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лавный символ России» - стол просмотра, патриотический урок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рубиной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лаг России - это единство и независимость» - урок-репор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Тургенева 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и символа родной державы»» - час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с – всему час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rPr>
                <w:rFonts w:ascii="Times New Roman" w:hAnsi="Times New Roman" w:cs="Times New Roman"/>
                <w:color w:val="3B3835"/>
                <w:sz w:val="24"/>
                <w:szCs w:val="24"/>
                <w:shd w:fill="EEEEE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.В. Раневская: Фрагменты жизни» - видео-журнал к 120-летию актри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12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Спортивно-массовая и физкультурно-оздоровительная работ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спортивных встреч среди дворовых команд микрорайона (хоккей, «снайпер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тто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турнир по волейболу в честь ветерана спорта Г. Такта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общеобразовательная школа №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СОШ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12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19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детско-юношеская спортивная школа олимпийского резерва по настольному теннису (далее -СДЮСШОР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4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армрест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адиционные соревнования по вольной борьбе памяти Героя гражданской войны В.И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ЮСШ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усов Ю.М. – директор БОУ ДОД «СДЮСШОР № 5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Турнир по баскетболу памяти Александра Люб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СШ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скетбол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кин В.И. – директор МБОУ ДОД «ДЮСШ им. В.И. Греко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 СОШ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мини-футболу среди подростковы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тар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овая легкоатлетическая эстафета на призы газеты «Ульян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городок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тласкин А.Л. – председатель спортклуба ЧГУ им. И.Н. Ул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я районная спортивно-техническая Олимпиада старшеклассников на призы Местного отделения ДОСААФ России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АА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киновский А.Г. – председатель Местного отделения ДОСААФ Росс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8802718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7404880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 CYR" w:hAnsi="Times New Roman CYR" w:cs="Times New Roman CYR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6:00Z</dcterms:created>
  <dc:creator>kult</dc:creator>
  <dc:description/>
  <cp:keywords/>
  <dc:language>en-US</dc:language>
  <cp:lastModifiedBy>Нина А. Шипицина</cp:lastModifiedBy>
  <cp:lastPrinted>2016-02-19T09:42:00Z</cp:lastPrinted>
  <dcterms:modified xsi:type="dcterms:W3CDTF">2016-02-29T11:38:00Z</dcterms:modified>
  <cp:revision>4</cp:revision>
  <dc:subject/>
  <dc:title>13</dc:title>
</cp:coreProperties>
</file>