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6.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2.06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2.06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</w:t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ов «Самый пожаробезопасный объект культуры» и «Самый пожаробезопасный объект образования»,  «Самое пожаробезопасное сельское поселение» в 2015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21.12.1994 № 69-ФЗ «О пожарной безопасности» и № 131-ФЗ «Об общих принципах организации местного самоуправления в Российской Федерации» и указания Кабинета Министров Чувашской Республики от 17.02.2015 № 2 с целью координации работы по вопросам противопожарной пропаганды и осуществления контроля за её выполнением различными органами власти и организациями, обеспечения снижения риска возникновения пожаров, обеспечения приемлемого уровня защищённости личности, имущества, общества от пожаров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На территории Красноармейского района в период 10.06.2015 по 10.07.2015 провести конкур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Самый пожаробезопасный объект культур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Самый пожаробезопасный объект образова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Самое пожаробезопасн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оложение о проведении конкурсов «Самый пожаробезопасный объект культуры» и «Самый пожаробезопасный объект образования», «Самое пожаробезопасное сельское поселение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Утвердить состав комиссии по проведению вышеуказанных конкурсов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Подведение итогов конкурсов провести 10 августа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Отделу специальных программ и отделу  информатизации обеспечить информирование населения и организаций района о проведении конкурса и его итогах через средства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Контроль  за  исполнением   настоящего   постановления   возложить   на  отдел специальных программ администрации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А.В.Шестаков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Васильев Н.И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9 от  02.06.2015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на территории Красноармейского района конкурс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ый пожаробезопасный объект культуры»,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Самый пожаробезопасный объект образования»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>«Самое пожаробезопасн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с целью обеспечения снижения риска возникновения пожаров, обеспечения приемлемого уровня защищённости личности, имущества, общества от пожаров, координации работы по вопросам противопожарной пропаганды и осуществления контроля за её выполнением различными органами власти и организац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онкурсы проводятся по следующим категор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амый пожаробезопасный объект культур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амый пожаробезопасный объект образования», номинации: 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Самое пожаробезопасное дошкольное учрежд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«Самая пожаробезопасная школ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Самое пожаробезопасн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противопожарной защищенности объектов культуры и образования в Красноармейском рай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 распространение положительного опыта по обеспечению пожарной безопасности в муниципальных учреждениях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униципальных учреждений района к мероприятиям по обеспечению пожарной безопасности объектов, обеспечения безопасности персоналу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амых лучших муниципальных учреждений по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ачи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 подаётся в отдел специальных программ администрации Красноармейского района согласно приложению 1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ке приложить фото и текстовый материал  в файловой папке с приложением д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  <w:tab/>
        <w:t>Комиссия оценивает с выездом на место состояние пожарной безопасности объектов  образования, культуры и сельских поселений и их соответствие критериям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</w:t>
        <w:tab/>
        <w:t>По итогам оценки состояния домов комиссией составляется акт оценки по форме согласно приложению 3 к настоящему положен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бедителям конкурсов присуждается звание «Самый пожаробезопасный объект культуры», «Самый пожаробезопасный объект образования», «Самое пожаробезопасное сельское поселение»,  а также вручается денежная премия и поощрительные призы с вручением почётных грам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 побе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Конкурс «Самый пожаробезопасный объект культур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и по номинации «Самый пожаробезопасный объект культуры» награждаются Дипломами I, II и III степени и ценными подарк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1-е место – 3 огнетушителями, табличкой «Самый пожаробезопасный объект культур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-е место – 2  огнетушителя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3-е место – 1  огнетуш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Конкурс «Самый пожаробезопасный объект образова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 Победители в номинации «Самая пожаробезопасная школа» награждаются Дипломами I, II и III степени и ценными подарк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1-е место – 3  огнетушителями, табличкой «Самая пожаробезопасная шко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-е место – 2  огнетушителя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3-е место – 1  огнетуш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2.  Победители      в номинации     «Самый      пожаробезопасный    объект   дошкольного образования» награждаются Дипломами I, II и III степени и ценными подарк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-е место – 3  огнетушителями, табличкой «Самый пожаробезопасный объект дошкольного образования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-е место – 2  огнетушител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3-е место – 1  огнетуш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Конкурс «Самое пожаробезопасн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1. Победители в номинации «Самое пожаробезопасное сельское поселение» награждаются Дипломами I, II и III степени и ценными подар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-е место – 3  огнетушителями, табличкой «Самое пожаробезопасное сельское посе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-е место – 2  огнетушителя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3-е место – 1  огнетуш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 конкур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Награждение победителей конкурсов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В случае, если по одной из категорий не поступило ни одной заявки на участие в конкурсе, средства, предусмотренные на премирование, перераспределяются пропорционально между победителями другой катег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color w:val="7F7F7F"/>
          <w:spacing w:val="-4"/>
          <w:sz w:val="24"/>
          <w:szCs w:val="24"/>
        </w:rPr>
      </w:pPr>
      <w:r>
        <w:rPr>
          <w:color w:val="7F7F7F"/>
          <w:spacing w:val="-4"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9 от  02.06.2015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омиссии по подведению итогов конкурсов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амый пожаробезопасный объект культуры»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«Самый пожаробезопасный объект образования»,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амое пожаробезопасн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0"/>
        <w:gridCol w:w="66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С.Л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 – начальник отдела сельского хозяйства и экологии, председатель коми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Б.Н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по Красноармейскому району (по согласовани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И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начальник  отдела образования администрации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И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пециальных программ администрации район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М.Н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Ч-32  по охране с.Красноармейское КУ ЧР «Чувашская республиканская противопожарная служба» ГК ЧС Чувашии (по согласованию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социального развития и архивного дела администрации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А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ДПК Чадукасинского сельского поселения (по согласовани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1872" w:after="0"/>
        <w:ind w:right="6566" w:hanging="0"/>
        <w:rPr>
          <w:sz w:val="28"/>
          <w:szCs w:val="28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 1 </w:t>
      </w:r>
    </w:p>
    <w:p>
      <w:pPr>
        <w:pStyle w:val="Normal"/>
        <w:ind w:left="5245" w:hanging="0"/>
        <w:rPr/>
      </w:pPr>
      <w:r>
        <w:rPr/>
        <w:t xml:space="preserve">к положению о проведении на территории </w:t>
      </w:r>
    </w:p>
    <w:p>
      <w:pPr>
        <w:pStyle w:val="Normal"/>
        <w:ind w:left="5245" w:hanging="0"/>
        <w:rPr/>
      </w:pPr>
      <w:r>
        <w:rPr/>
        <w:t xml:space="preserve">Красноармейского района конкурсов </w:t>
      </w:r>
    </w:p>
    <w:p>
      <w:pPr>
        <w:pStyle w:val="Normal"/>
        <w:ind w:left="5245" w:hanging="0"/>
        <w:rPr/>
      </w:pPr>
      <w:r>
        <w:rPr/>
        <w:t>«Самый пожаробезопасный объект культуры»,</w:t>
      </w:r>
    </w:p>
    <w:p>
      <w:pPr>
        <w:pStyle w:val="Normal"/>
        <w:ind w:left="5245" w:hanging="0"/>
        <w:rPr/>
      </w:pPr>
      <w:r>
        <w:rPr/>
        <w:t>«Самый пожаробезопасный объект образования»,</w:t>
      </w:r>
    </w:p>
    <w:p>
      <w:pPr>
        <w:pStyle w:val="Normal"/>
        <w:shd w:fill="FFFFFF" w:val="clear"/>
        <w:jc w:val="center"/>
        <w:rPr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>«Самое пожаробезопасное сельское поселение»</w:t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310" w:after="0"/>
        <w:ind w:left="53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310" w:after="0"/>
        <w:ind w:left="53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310" w:after="0"/>
        <w:ind w:left="53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чальнику ________________________</w:t>
      </w:r>
    </w:p>
    <w:p>
      <w:pPr>
        <w:pStyle w:val="Normal"/>
        <w:shd w:fill="FFFFFF" w:val="clear"/>
        <w:spacing w:before="965" w:after="0"/>
        <w:ind w:left="4435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before="317" w:after="0"/>
        <w:rPr/>
      </w:pPr>
      <w:r>
        <w:rPr>
          <w:spacing w:val="-3"/>
          <w:sz w:val="24"/>
          <w:szCs w:val="24"/>
        </w:rPr>
        <w:t>на участие в конкурсе «Самый(ая) пожаробезопасный(ая)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tabs>
          <w:tab w:val="clear" w:pos="708"/>
          <w:tab w:val="left" w:pos="9356" w:leader="underscore"/>
          <w:tab w:val="left" w:pos="9684" w:leader="underscore"/>
        </w:tabs>
        <w:spacing w:lineRule="exact" w:line="958"/>
        <w:rPr/>
      </w:pPr>
      <w:r>
        <w:rPr>
          <w:spacing w:val="-3"/>
          <w:sz w:val="24"/>
          <w:szCs w:val="24"/>
        </w:rPr>
        <w:t>по номинации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356" w:leader="underscore"/>
          <w:tab w:val="left" w:pos="9799" w:leader="underscore"/>
        </w:tabs>
        <w:autoSpaceDE w:val="false"/>
        <w:spacing w:lineRule="exact" w:line="958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Наименование   организации,   Ф.И.О.   руководителя  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356" w:leader="underscore"/>
          <w:tab w:val="left" w:pos="9511" w:leader="underscore"/>
        </w:tabs>
        <w:autoSpaceDE w:val="false"/>
        <w:spacing w:lineRule="exact" w:line="958" w:before="7" w:after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Адрес представляемого на конкурс объект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71" w:leader="underscore"/>
          <w:tab w:val="left" w:pos="5098" w:leader="underscore"/>
        </w:tabs>
        <w:spacing w:lineRule="exact" w:line="958"/>
        <w:ind w:left="4039" w:hanging="0"/>
        <w:rPr>
          <w:sz w:val="24"/>
          <w:szCs w:val="24"/>
        </w:rPr>
      </w:pPr>
      <w:r>
        <w:rPr>
          <w:sz w:val="24"/>
          <w:szCs w:val="24"/>
        </w:rPr>
        <w:tab/>
        <w:t>._</w:t>
        <w:tab/>
      </w:r>
      <w:r>
        <w:rPr>
          <w:spacing w:val="-5"/>
          <w:sz w:val="24"/>
          <w:szCs w:val="24"/>
        </w:rPr>
        <w:t>.2015 г.</w:t>
      </w:r>
    </w:p>
    <w:p>
      <w:pPr>
        <w:pStyle w:val="Normal"/>
        <w:shd w:fill="FFFFFF" w:val="clear"/>
        <w:tabs>
          <w:tab w:val="clear" w:pos="708"/>
          <w:tab w:val="left" w:pos="5407" w:leader="none"/>
        </w:tabs>
        <w:ind w:left="457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ч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мин.</w:t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фамилия, инициалы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398145</wp:posOffset>
                </wp:positionV>
                <wp:extent cx="614045" cy="2006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5.8pt;mso-wrap-distance-left:1.8pt;mso-wrap-distance-right:1.8pt;mso-wrap-distance-top:0pt;mso-wrap-distance-bottom:0pt;margin-top:31.3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 2</w:t>
      </w:r>
    </w:p>
    <w:p>
      <w:pPr>
        <w:pStyle w:val="Normal"/>
        <w:ind w:left="5245" w:hanging="0"/>
        <w:rPr/>
      </w:pPr>
      <w:r>
        <w:rPr/>
        <w:t xml:space="preserve">к положению о проведении на территории </w:t>
      </w:r>
    </w:p>
    <w:p>
      <w:pPr>
        <w:pStyle w:val="Normal"/>
        <w:ind w:left="5245" w:hanging="0"/>
        <w:rPr/>
      </w:pPr>
      <w:r>
        <w:rPr/>
        <w:t xml:space="preserve">Красноармейского района конкурсов </w:t>
      </w:r>
    </w:p>
    <w:p>
      <w:pPr>
        <w:pStyle w:val="Normal"/>
        <w:ind w:left="5245" w:hanging="0"/>
        <w:rPr/>
      </w:pPr>
      <w:r>
        <w:rPr/>
        <w:t>«Самый пожаробезопасный объект культуры»,</w:t>
      </w:r>
    </w:p>
    <w:p>
      <w:pPr>
        <w:pStyle w:val="Normal"/>
        <w:ind w:left="5245" w:hanging="0"/>
        <w:rPr/>
      </w:pPr>
      <w:r>
        <w:rPr/>
        <w:t>«Самый пожаробезопасный объект образования»,</w:t>
      </w:r>
    </w:p>
    <w:p>
      <w:pPr>
        <w:pStyle w:val="Normal"/>
        <w:shd w:fill="FFFFFF" w:val="clear"/>
        <w:jc w:val="center"/>
        <w:rPr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>«Самое пожаробезопасное сельское поселение»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Критерии оценки пожарной безопасности объекта культуры, образования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275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ротивопожарной  наглядной 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жаров, загораний, произошедших в здании за последни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жар снимается 10 баллов от набранн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, загорания, вошедшие в стат. учёт (книга учёта в отделе ГП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 на  прилегающей  к зданию территории, двора дома сгораемого мусора, самовольно  возведённых  сгораемых построек,  соответствие  требованиям пожарной   безопасности противопожарных разры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амовольно возведённых в габаритах   лестничных клеток, лифтовых холлов и  т.д.,     кладовых, подсо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правил пожарной безопасности и СНиП подъездных путей для пожарной техники к зд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исправных противопожарных водоисточников   наружного противопожарного водоснабжения в радиусе 200 м от здания,  соответствующих требованиям правил пожарной безопасности и СН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идрантов) опреде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о с пробным пуском в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указателей,  соответствующих требованиям ННЬ 160-97,  в местах размещения  противопожарных водо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правил пожарной</w:t>
            </w:r>
            <w:r>
              <w:rPr>
                <w:spacing w:val="-1"/>
                <w:sz w:val="22"/>
                <w:szCs w:val="22"/>
              </w:rPr>
              <w:t xml:space="preserve"> безопасности и СНиП подъездных путей для пожарной  техники к  противопожарным </w:t>
            </w:r>
            <w:r>
              <w:rPr>
                <w:sz w:val="22"/>
                <w:szCs w:val="22"/>
              </w:rPr>
              <w:t>водо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личие обработки сгораемых конструкций </w:t>
            </w:r>
            <w:r>
              <w:rPr>
                <w:spacing w:val="-3"/>
                <w:sz w:val="22"/>
                <w:szCs w:val="22"/>
              </w:rPr>
              <w:t xml:space="preserve">чердачного помещения  огнезащитным </w:t>
            </w:r>
            <w:r>
              <w:rPr>
                <w:sz w:val="22"/>
                <w:szCs w:val="22"/>
              </w:rPr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  <w:sz w:val="22"/>
                <w:szCs w:val="22"/>
              </w:rPr>
              <w:t xml:space="preserve">штукатурки    на  сгораемых  конструкциях </w:t>
            </w:r>
            <w:r>
              <w:rPr>
                <w:sz w:val="22"/>
                <w:szCs w:val="22"/>
              </w:rPr>
              <w:t>перегородок, пере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пределяется </w:t>
            </w:r>
            <w:r>
              <w:rPr>
                <w:spacing w:val="-3"/>
                <w:sz w:val="22"/>
                <w:szCs w:val="22"/>
              </w:rPr>
              <w:t xml:space="preserve">наличием   акта </w:t>
            </w:r>
            <w:r>
              <w:rPr>
                <w:spacing w:val="-1"/>
                <w:sz w:val="22"/>
                <w:szCs w:val="22"/>
              </w:rPr>
              <w:t xml:space="preserve">приёмки работ по </w:t>
            </w:r>
            <w:r>
              <w:rPr>
                <w:sz w:val="22"/>
                <w:szCs w:val="22"/>
              </w:rPr>
              <w:t>обработ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Отсутствие   сгораемых  материалов  в </w:t>
            </w:r>
            <w:r>
              <w:rPr>
                <w:sz w:val="22"/>
                <w:szCs w:val="22"/>
              </w:rPr>
              <w:t>чердачном пом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сутствие   захламлённости  подвальных </w:t>
            </w:r>
            <w:r>
              <w:rPr>
                <w:spacing w:val="-1"/>
                <w:sz w:val="22"/>
                <w:szCs w:val="22"/>
              </w:rPr>
              <w:t>помещений сгораемы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мков на дверях подвалов и люках лазов в чердачные помещения, выходов на кровлю  здания,  наличие  информационных надписей о месте хранения клю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лестниц  предусмотренных проектным решением на лазах в чердачное помещение (выходе на кров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держание в исправном состоянии оконных </w:t>
            </w:r>
            <w:r>
              <w:rPr>
                <w:spacing w:val="-2"/>
                <w:sz w:val="22"/>
                <w:szCs w:val="22"/>
              </w:rPr>
              <w:t xml:space="preserve">проемов подвальных помещений, остекления </w:t>
            </w:r>
            <w:r>
              <w:rPr>
                <w:spacing w:val="-1"/>
                <w:sz w:val="22"/>
                <w:szCs w:val="22"/>
              </w:rPr>
              <w:t>слуховых окон чердач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Наличие плафонов соответствующих </w:t>
            </w:r>
            <w:r>
              <w:rPr>
                <w:spacing w:val="-1"/>
                <w:sz w:val="22"/>
                <w:szCs w:val="22"/>
              </w:rPr>
              <w:t xml:space="preserve">конструкции светильников на электролампах в    подвальных    помещениях,  коридорах, </w:t>
            </w:r>
            <w:r>
              <w:rPr>
                <w:sz w:val="22"/>
                <w:szCs w:val="22"/>
              </w:rPr>
              <w:t>лестничных кле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личие  калиброванных   предохранителей </w:t>
            </w:r>
            <w:r>
              <w:rPr>
                <w:spacing w:val="-2"/>
                <w:sz w:val="22"/>
                <w:szCs w:val="22"/>
              </w:rPr>
              <w:t xml:space="preserve">или       исправных  автоматов  защиты, </w:t>
            </w:r>
            <w:r>
              <w:rPr>
                <w:sz w:val="22"/>
                <w:szCs w:val="22"/>
              </w:rPr>
              <w:t xml:space="preserve">соответствующих току нагрузки, устройств </w:t>
            </w:r>
            <w:r>
              <w:rPr>
                <w:spacing w:val="-3"/>
                <w:sz w:val="22"/>
                <w:szCs w:val="22"/>
              </w:rPr>
              <w:t>защитного отключения (УЗО) в электро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оответствие требованиям пожарной безопасности   электрических    сетей, </w:t>
            </w:r>
            <w:r>
              <w:rPr>
                <w:sz w:val="22"/>
                <w:szCs w:val="22"/>
              </w:rPr>
              <w:t xml:space="preserve">электрических щитов, электроустановочной арматуры в здании, отсутствие временных </w:t>
            </w:r>
            <w:r>
              <w:rPr>
                <w:spacing w:val="-2"/>
                <w:sz w:val="22"/>
                <w:szCs w:val="22"/>
              </w:rPr>
              <w:t xml:space="preserve">участков  электропроводки,   скруток  жил электропроводов,  оголённых  участков </w:t>
            </w:r>
            <w:r>
              <w:rPr>
                <w:sz w:val="22"/>
                <w:szCs w:val="22"/>
              </w:rPr>
              <w:t>пров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правность   и   соответствие   требованиям </w:t>
            </w:r>
            <w:r>
              <w:rPr>
                <w:sz w:val="22"/>
                <w:szCs w:val="22"/>
              </w:rPr>
              <w:t xml:space="preserve">нормативной   документации </w:t>
            </w:r>
            <w:r>
              <w:rPr>
                <w:spacing w:val="-3"/>
                <w:sz w:val="22"/>
                <w:szCs w:val="22"/>
              </w:rPr>
              <w:t xml:space="preserve">дымогазоотводящих      и   вентиляционных </w:t>
            </w:r>
            <w:r>
              <w:rPr>
                <w:spacing w:val="-1"/>
                <w:sz w:val="22"/>
                <w:szCs w:val="22"/>
              </w:rPr>
              <w:t>каналов, подтверждённые актом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оответствие  требованиям  пожарной </w:t>
            </w:r>
            <w:r>
              <w:rPr>
                <w:sz w:val="22"/>
                <w:szCs w:val="22"/>
              </w:rPr>
              <w:t xml:space="preserve">безопасности  системы  подпора  воздуха  и </w:t>
            </w:r>
            <w:r>
              <w:rPr>
                <w:spacing w:val="-1"/>
                <w:sz w:val="22"/>
                <w:szCs w:val="22"/>
              </w:rPr>
              <w:t>дымоудаления для зданий повышенной</w:t>
            </w:r>
            <w:r>
              <w:rPr>
                <w:sz w:val="22"/>
                <w:szCs w:val="22"/>
              </w:rPr>
              <w:t xml:space="preserve"> эта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оответствие требованиям пожарной </w:t>
            </w:r>
            <w:r>
              <w:rPr>
                <w:spacing w:val="-2"/>
                <w:sz w:val="22"/>
                <w:szCs w:val="22"/>
              </w:rPr>
              <w:t xml:space="preserve">безопасности             путей эвакуации, </w:t>
            </w:r>
            <w:r>
              <w:rPr>
                <w:sz w:val="22"/>
                <w:szCs w:val="22"/>
              </w:rPr>
              <w:t>эвакуационных выходов в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правность   и   соответствие   требованиям </w:t>
            </w:r>
            <w:r>
              <w:rPr>
                <w:sz w:val="22"/>
                <w:szCs w:val="22"/>
              </w:rPr>
              <w:t xml:space="preserve">пожарной     безопасности     эвакуационных лестниц,  люков  переходов  на балконах  и </w:t>
            </w:r>
            <w:r>
              <w:rPr>
                <w:spacing w:val="-1"/>
                <w:sz w:val="22"/>
                <w:szCs w:val="22"/>
              </w:rPr>
              <w:t>лоджиях для зданий высотой более 5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личие и исправность, укомплектованность </w:t>
            </w:r>
            <w:r>
              <w:rPr>
                <w:spacing w:val="-1"/>
                <w:sz w:val="22"/>
                <w:szCs w:val="22"/>
              </w:rPr>
              <w:t>пожарных  кранов внутреннего противопожарного  водопровода (предусмотренных проектным ре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 знаков   пожарной   безопасности, соответствующих требованиям НПБ 160-97, на путях эвакуации, в местах размещения пожарных   кранов,   в   местах   размещения </w:t>
            </w:r>
            <w:r>
              <w:rPr>
                <w:spacing w:val="-1"/>
                <w:sz w:val="22"/>
                <w:szCs w:val="22"/>
              </w:rPr>
              <w:t>первичных средств 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вичных средств пожаротушения в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ответствие требованиям пожарной безопасности       классификации  зданий, </w:t>
            </w:r>
            <w:r>
              <w:rPr>
                <w:spacing w:val="-1"/>
                <w:sz w:val="22"/>
                <w:szCs w:val="22"/>
              </w:rPr>
              <w:t xml:space="preserve">сооружений, строений и пожарных отсеков по   функциональной   пожарной   опасности </w:t>
            </w:r>
            <w:r>
              <w:rPr>
                <w:sz w:val="22"/>
                <w:szCs w:val="22"/>
              </w:rPr>
              <w:t>(Тех. регламент ПБ - статья 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   способов    защиты    людей    и имущества от воздействия опасных факторов </w:t>
            </w:r>
            <w:r>
              <w:rPr>
                <w:sz w:val="22"/>
                <w:szCs w:val="22"/>
              </w:rPr>
              <w:t>пожара на объекте (Тех. регламент ПБ - статья 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 баллов за кажд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посо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утей эвакуации людей  при пожаре статье 53 Тех. регл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охранной и пожарной 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</w:p>
    <w:p>
      <w:pPr>
        <w:pStyle w:val="Normal"/>
        <w:ind w:left="5245" w:hanging="0"/>
        <w:rPr/>
      </w:pPr>
      <w:r>
        <w:rPr/>
        <w:t>Приложение  3</w:t>
      </w:r>
    </w:p>
    <w:p>
      <w:pPr>
        <w:pStyle w:val="Normal"/>
        <w:ind w:left="5245" w:hanging="0"/>
        <w:rPr/>
      </w:pPr>
      <w:r>
        <w:rPr/>
        <w:t xml:space="preserve">к положению о проведении на территории </w:t>
      </w:r>
    </w:p>
    <w:p>
      <w:pPr>
        <w:pStyle w:val="Normal"/>
        <w:ind w:left="5245" w:hanging="0"/>
        <w:rPr/>
      </w:pPr>
      <w:r>
        <w:rPr/>
        <w:t xml:space="preserve">Красноармейского района конкурсов </w:t>
      </w:r>
    </w:p>
    <w:p>
      <w:pPr>
        <w:pStyle w:val="Normal"/>
        <w:ind w:left="5245" w:hanging="0"/>
        <w:rPr/>
      </w:pPr>
      <w:r>
        <w:rPr/>
        <w:t>«Самый пожаробезопасный объект культуры»,</w:t>
      </w:r>
    </w:p>
    <w:p>
      <w:pPr>
        <w:pStyle w:val="Normal"/>
        <w:ind w:left="5245" w:hanging="0"/>
        <w:rPr/>
      </w:pPr>
      <w:r>
        <w:rPr/>
        <w:t>«Самый пожаробезопасный объект образования»</w:t>
      </w:r>
    </w:p>
    <w:p>
      <w:pPr>
        <w:pStyle w:val="Normal"/>
        <w:shd w:fill="FFFFFF" w:val="clear"/>
        <w:jc w:val="center"/>
        <w:rPr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>«Самое пожаробезопасное сельское поселение»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spacing w:before="605" w:after="0"/>
        <w:ind w:left="1750" w:right="1555" w:firstLine="2534"/>
        <w:rPr/>
      </w:pPr>
      <w:r>
        <w:rPr>
          <w:sz w:val="24"/>
          <w:szCs w:val="24"/>
        </w:rPr>
        <w:t>АКТ-ОЦЕНКИ</w:t>
        <w:br/>
      </w:r>
      <w:r>
        <w:rPr>
          <w:spacing w:val="-2"/>
          <w:sz w:val="24"/>
          <w:szCs w:val="24"/>
        </w:rPr>
        <w:t>осмотра объекта, представленного на участие в конкурсе</w:t>
        <w:br/>
      </w:r>
      <w:r>
        <w:rPr>
          <w:spacing w:val="-1"/>
          <w:sz w:val="24"/>
          <w:szCs w:val="24"/>
        </w:rPr>
        <w:t>«Самый(ая) пожаробезопасный(ая)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756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6" w:leader="underscore"/>
        </w:tabs>
        <w:rPr/>
      </w:pPr>
      <w:r>
        <w:rPr>
          <w:spacing w:val="-3"/>
          <w:sz w:val="24"/>
          <w:szCs w:val="24"/>
        </w:rPr>
        <w:t xml:space="preserve">в рамках проведения конкурса «Самый(ая) пожаробезопасный(ая) _____________________ </w:t>
      </w:r>
    </w:p>
    <w:p>
      <w:pPr>
        <w:pStyle w:val="Normal"/>
        <w:shd w:fill="FFFFFF" w:val="clear"/>
        <w:tabs>
          <w:tab w:val="clear" w:pos="708"/>
          <w:tab w:val="left" w:pos="9756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»</w:t>
      </w:r>
    </w:p>
    <w:p>
      <w:pPr>
        <w:pStyle w:val="Normal"/>
        <w:shd w:fill="FFFFFF" w:val="clear"/>
        <w:tabs>
          <w:tab w:val="clear" w:pos="708"/>
          <w:tab w:val="left" w:pos="9756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427" w:leader="underscore"/>
        </w:tabs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произвела «</w:t>
      </w:r>
      <w:r>
        <w:rPr>
          <w:sz w:val="24"/>
          <w:szCs w:val="24"/>
        </w:rPr>
        <w:tab/>
        <w:t>»</w:t>
        <w:tab/>
      </w:r>
      <w:r>
        <w:rPr>
          <w:spacing w:val="-3"/>
          <w:sz w:val="24"/>
          <w:szCs w:val="24"/>
        </w:rPr>
        <w:t>2015   года осмотр объекта и прилегающей территории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427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по адресу: 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именование объекта: 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Ф.И.О. руководителя _____________________________________________________________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708"/>
        <w:gridCol w:w="1559"/>
        <w:gridCol w:w="1843"/>
      </w:tblGrid>
      <w:tr>
        <w:trPr>
          <w:trHeight w:val="6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01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вая оценк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11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324" w:after="0"/>
        <w:ind w:left="11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9850" w:leader="underscore"/>
        </w:tabs>
        <w:spacing w:before="655" w:after="0"/>
        <w:ind w:left="10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 актом оценки ознакомлен: </w:t>
      </w:r>
      <w:r>
        <w:rPr>
          <w:sz w:val="24"/>
          <w:szCs w:val="24"/>
        </w:rPr>
        <w:tab/>
        <w:t xml:space="preserve">     ____________________________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ind w:left="4392" w:hanging="0"/>
        <w:rPr>
          <w:sz w:val="24"/>
          <w:szCs w:val="24"/>
        </w:rPr>
      </w:pPr>
      <w:r>
        <w:rPr>
          <w:spacing w:val="-3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Ф.И.О. руководителя)</w:t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before="22" w:after="0"/>
        <w:ind w:left="10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before="22" w:after="0"/>
        <w:ind w:left="108" w:hanging="0"/>
        <w:rPr/>
      </w:pPr>
      <w:r>
        <w:rPr>
          <w:spacing w:val="-5"/>
          <w:sz w:val="24"/>
          <w:szCs w:val="24"/>
        </w:rPr>
        <w:t>Замечания к акту: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159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Подзаголово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8:00Z</dcterms:created>
  <dc:creator>кр</dc:creator>
  <dc:description/>
  <dc:language>en-US</dc:language>
  <cp:lastModifiedBy>Верника Соловьева</cp:lastModifiedBy>
  <cp:lastPrinted>2015-06-03T11:26:00Z</cp:lastPrinted>
  <dcterms:modified xsi:type="dcterms:W3CDTF">2015-06-03T08:26:00Z</dcterms:modified>
  <cp:revision>4</cp:revision>
  <dc:subject/>
  <dc:title/>
</cp:coreProperties>
</file>