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5245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left="5245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315"/>
        <w:gridCol w:w="4135"/>
      </w:tblGrid>
      <w:tr>
        <w:trPr>
          <w:trHeight w:val="435" w:hRule="atLeast"/>
          <w:cantSplit w:val="true"/>
        </w:trPr>
        <w:tc>
          <w:tcPr>
            <w:tcW w:w="4119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1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4135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4119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20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9.04.2016                       249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Style2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Style20"/>
              <w:jc w:val="center"/>
              <w:rPr>
                <w:rStyle w:val="Style15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20"/>
              <w:spacing w:lineRule="auto" w:line="36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20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9.04.2016                       №24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ConsPlusTitle"/>
        <w:widowControl/>
        <w:tabs>
          <w:tab w:val="clear" w:pos="708"/>
          <w:tab w:val="left" w:pos="5103" w:leader="none"/>
        </w:tabs>
        <w:ind w:right="4252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425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по предоставлению муниципальной услуги «Организация отдыха детей в каникулярное время»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Федеральным законом от 27 июля 2010 №210-ФЗ "Об организации предоставления государственных и муниципальных услуг",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бинета Министров Чувашской Республики от 02.03.2012 № 70 "Об организации отдыха детей, их оздоровления и занятости в Чувашской Республике" (с изменениями, внесенны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т 05.03.2013 № 80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т 09.04.2014 № 11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от 25.03.2015 № 90)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Ибресинского района постановляет: 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а</w:t>
      </w:r>
      <w:r>
        <w:rPr>
          <w:rFonts w:cs="Times New Roman" w:ascii="Times New Roman" w:hAnsi="Times New Roman"/>
          <w:bCs/>
          <w:sz w:val="26"/>
          <w:szCs w:val="26"/>
        </w:rPr>
        <w:t>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Организация отдыха детей в каникулярное время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к настоящему постановлению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района - начальника отдела образования Григорьеву Л.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бресинского района </w:t>
        <w:tab/>
        <w:t xml:space="preserve">                                                                      С.В. Горбунов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Исп. Фёдорова Е.М.,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тел. 2-17-06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left="5245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left="5245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left="5245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left="5245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left="5245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left="5245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left="5245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left="5245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left="5245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095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095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Ибресин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095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9.04.2016 г.   № 24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Ибресинского района по предоставлению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отдыха детей в каникулярное время»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828" w:leader="none"/>
        </w:tabs>
        <w:ind w:left="284" w:hanging="29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редмет регулирования административного регла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 предоставлению муниципальной услуги «Организация отдыха детей в каникулярное время» (далее соответственно - Административный регламент, муниципальная услуга) определяет сроки и последовательность действий (административных процедур) администрации Ибресинского района Чувашской Республики при организации отдыха детей в каникулярно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53"/>
      <w:bookmarkEnd w:id="0"/>
      <w:r>
        <w:rPr>
          <w:rFonts w:cs="Times New Roman" w:ascii="Times New Roman" w:hAnsi="Times New Roman"/>
          <w:b/>
          <w:sz w:val="24"/>
          <w:szCs w:val="24"/>
        </w:rPr>
        <w:t>1.2. 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на предоставление муниципальной услуги являются физические лица - родители (законные представители детей) (далее - заявител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являются физические лица - дети школьного возраста, обучающиеся в муниципальных бюджетных и автономных образовательных организациях, расположенных на территории Ибресинского района Чувашской Республики  (далее – образовательные организ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не более одной путевки на одного ребенка в течение календарного года в каникулярный период в загородные учреждения отдыха и оздоровления детей Чувашской Республ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Информация о порядке и сроках предоставления муниципальной услуги является открытой и общедоступной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hyperlink w:anchor="P503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адресах, контактных телефонах, адресах электронной почты администрации Ибресинского района Чувашской Республики, структурных подразделений, предоставляющих муниципальную услугу, а также муниципальных учреждений, </w:t>
      </w:r>
      <w:r>
        <w:rPr>
          <w:rFonts w:cs="Times New Roman" w:ascii="Times New Roman" w:hAnsi="Times New Roman"/>
          <w:color w:val="000000"/>
          <w:szCs w:val="28"/>
        </w:rPr>
        <w:t xml:space="preserve">организующих в каникулярное время лагеря с дневным пребыванием детей в Ибресинском районе </w:t>
      </w:r>
      <w:r>
        <w:rPr>
          <w:rFonts w:cs="Times New Roman" w:ascii="Times New Roman" w:hAnsi="Times New Roman"/>
          <w:sz w:val="24"/>
          <w:szCs w:val="24"/>
        </w:rPr>
        <w:t>содержится в Приложении №1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ах нахождения и графиках работы, контактных телефонах, адресах электронной почты администрации Ибресинского района Чувашской Республики предоставляющего муниципальную услугу, отдела образования администрации Ибресинского района Чувашской Республики, размещаются на информационных стендах в здании администрации Ибресинского района Чувашской Республики, в средствах массовой информации (далее - СМИ), на официальном сайте администрации Ибресинского района Чувашской Республики на Портале органов власти Чувашской Республики в информационно-телекоммуникационной сети «Интернет» (далее - официальный сайт органа местного самоуправления), в федеральной государственной информационной системе «Единый портал государственных и муниципальных услуг (функций)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региональной информационной системе Чувашской Республики «Портал государственных и муниципальных услуг (функций) Чувашской Республики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ca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лее соответственно - Единый портал государственных и муниципальных услуг, Портал государственных и муниципальных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информирование заинтересованных лиц по вопросам предоставления муниципальной услуги осуществляется специалистами отдела образования администрации Ибресинского района Чувашской Республики (далее также – структурное подразде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соглашением о взаимодействии между администрацией Ибресинского района Чувашской Республики и многофункциональным центром предоставления государственных и муниципальных услуг (далее - соглашение)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(далее - МФ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ах нахождения МФЦ, контактных телефонах для справок размещаются на информационных стендах в местах предоставления муниципальной услуги,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Для получения информации о процедуре предоставления муниципальной услуги заинтересованное лицо вправе обрати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устной форме лично или по телефону к специалисту отдела образования администрации Ибресинского района Чувашской Республики, к специалисту МФЦ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телефону в  администрацию Ибресинского района или в соответствии с соглашением в МФ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исьменной форме или в форме электронного документа в  администрацию Ибресинского района или в соответствии с соглашением в МФ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ез официальный сайт администрации Ибресинского района Чувашской Республики, Единый портал государственных и муниципальных услуг и Портал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интересованных лиц о процедуре предоставления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и полнота информирования о процеду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 о процеду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 о процеду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ность и тактичность в процессе информирования о процеду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 в зависимости от формы обращения заинтересованных лиц или их уполномоченных предста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Публичное устное информирование осуществляется с привлечением С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Публичное письменное информирование осуществляется путем публикации информационных материалов в СМИ, размещения на Едином портале государственных и муниципальных услуг, Портале государственных и муниципальных услуг, на официальном сайте администрации Ибресинского района Чувашской Республики и МФЦ, использования информационных стендов, размещенных в местах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в месте доступном для получения информации. На информационных стендах и на официальном сайте администрации Ибресинского района Чувашской Республики размещается следующая обязательн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структурного подразделения администрации Ибресинского района Чувашской Республики, предоставляющего муниципальную услуг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й адрес, адреса электронной почты и официального сайта администрации Ибресинского района Чувашской Республики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ы и образцы заполнения заявлени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мендации по заполнению заявлени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редоставления муниципальной услуги, в том числе в электро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наиболее часто задаваемых заявителями вопросов и ответов на 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 и действий (бездействия) отдела образования администрации Ибресинского района Чувашской Республики, должностных лиц администрации Ибресинского района, муниципальных служащих, предоставляющих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шрифтом или подчерки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, Портале государственных и муниципальных услуг размещена следующ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кальный реестровый номер муниципальной услуги и дата размещения сведений о ней в федеральной государственной информационной системе «Федеральный реестр государственных и муниципальных услуг (функций)», в региональной информационной системе Чувашской Республики «Реестр государственных и муниципальных услуг (функций) Чувашской Республик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предоставляющего муниципальную услуг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реждений (организаций), участвующих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непосредственно регулирующих предоставле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результат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заявителей, которым предоставляется муниципальная усл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ах, в которых можно получить информацию о правилах предоставления муниципальной услуги, в том числе телефоны центра телефонного обслуживания граждан 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(в том числе с учетом необходимости обращения в органы, учреждения и организации, участвующие в предоставлении муниципальной услуги) и срок выдачи (направления) документов, являющихся результатом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 и находящиеся в распоряжении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аствующих в предоставлении муниципальной услуги, которые заявитель вправе представить для получения муниципальной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безвозмездности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допустимости (возможности) и порядке досудебного (внесудебного) обжалования решений и действий (бездействия) органа местного самоуправления, предоставляющего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внутриведомственных и межведомственных административных процедурах, подлежащих выполнению органом, предоставляющим муниципальную услугу, в том числе информацию о промежуточных и окончательных сроках таких административных процеду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 Индивидуальное устное информирование о порядке предоставления муниципальной услуги осуществляется специалистом отдела образования администрации Ибресинского района Чувашской Республики, либо в соответствии с соглашением специалистом МФЦ при обращении заявителей за информаци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 образования администрации Ибресинского района Чувашской Республики, осуществляющий индивидуальное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Устное информирование о порядке предоставления муниципальной услуги должно проводиться с использованием официально-делового стиля речи. Во время разговора необходимо произносить слова четко, избегать «параллельных разговоров» с окружающими людь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 образования администрации Ибресинского района Чувашской Республики, осуществляющий индивидуальное устное информирование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 образования администрации Ибресинского района Чувашской Республики, осуществляющий устное информирование, не вправе осуществлять консультирование заинтересованного лица, выходящее за рамки стандартных процедур и условий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 образования администрации Ибресинского района Чувашской Республики, осуществляющий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, в том числе с привлечением других должностных лиц. Время ожидания заинтересованных лиц при индивидуальном устном информировании не должно превышать 15 минут. Индивидуальное устное информирование осуществляется не более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я даются своевременно, должны обладать достаточной полнотой, актуальностью и достоверностью и, в зависимости от формы изложения вопроса, могут даваться в устной и/или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зложенные в устном обращении заинтересованного лица факты и обстоятельства являются очевидными и не требуют дополнительной проверки, ответ на обращение с согласия заинтересованного лица может быть дан специалистом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обращения граждан регистрируются в течение 3 дней с момента поступления в адрес главы администрации Ибресинского района или начальника отдела образования администрации Ибресинского района, либо в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, поступившее в форме электронного документа, направляется заинтересованному лиц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направляется заинтересованному лицу в течение 30 дней со дня его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 детей в каникулярное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Ибресинского района Чувашской Республики и осуществляется через отдел образования администрации Ибресинского района Чувашской Республики, а также МФЦ (в части приема документов, необходимых для предоставления муниципальной услуги,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- в МФ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Ибресинского района Чувашской Республик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ой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ринятия решения о выдаче путевки в загородное учреждение отдыха и оздоровления детей Чувашской Республики (далее - загородное учреждение) - выдача заявителю путевки в загородное учреждение (оригинал, в 1 экз.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нятия решения об отказе в выдаче путевки в загородное учреждение - выдача (направление) письменного уведомления отдела образования Ибресинского района Чувашской Республики об отказе в выдаче путевки в загородное учреждение (далее также - уведомление) (Приложение 5, оригинал, в 1 экз.).</w:t>
      </w:r>
    </w:p>
    <w:p>
      <w:pPr>
        <w:pStyle w:val="ConsPlusNormal"/>
        <w:ind w:firstLine="540"/>
        <w:jc w:val="both"/>
        <w:rPr/>
      </w:pPr>
      <w:bookmarkStart w:id="1" w:name="P140"/>
      <w:bookmarkEnd w:id="1"/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документов в соответствии с подразделом 2.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осуществляется в образовательных организациях по месту обучения ребенка, либо в МФ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предоставления муниципальной услуги в период комплектования смены загородного учреждения должен составлять не более 4-х месяцев с момента подачи заявителем зая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принимаются в загородное учреждение одновременно на каждую сме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ей о правах ребенка (Нью-Йорк, 20 ноября 1989 г.) (текст Конвенции опубликован в Ведомостях Съезда народных депутатов СССР и Верховного Совета СССР от 7 ноября 1990 г. № 45 ст. 955, в сборнике «Действующее международное право» т. 2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«Российская газета» от 25 декабря 1993 г. № 237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 мая 2006 г. № 59-ФЗ «О порядке рассмотрения обращений граждан Российской Федерации» (текст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№ 210-ФЗ «Об организации предоставления государственных и муниципальных услуг» («Российская газета» от 30 июля 2010 г. № 168, «Собрание законодательства Российской Федерации», 2010, № 31, ст. 4179) (далее - Федеральный закон № 210-ФЗ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. № 273-ФЗ «Об образовании в Российской Федерации» («Собрание законодательства Российской Федерации», 2012, № 53 (ч. 1), ст. 7598,«Российская газета» от 31 декабря 2012 г. № 30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(«Республика» от 9 декабря 2000 г. № 52, «Чавашен» от 9 декабря 2000 г. № 45, «Советская Чувашия» от 9 декабря 2000 г. № 238 (спецвыпуск), «Хыпар» от 9 декабря 2000 г. № 224 (спецвыпуск), «Собрание законодательства Чувашской Республики», 2000, № 11-12, ст. 442, «Ведомости Государственного Совета Чувашской Республики», 2000, № 38, «Ведомости Государственного Совета Чувашской Республики», 2000, № 39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Кабинета Министров Чувашской Республики от 2 марта 2012 г.№ 70 «Об организации отдыха, оздоровления и занятости детей в Чувашской Республике» (текст размещен на Портале органов власти Чувашской Республики в информационно-телекоммуникационной сети «Интернет»: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ap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  <w:bookmarkStart w:id="2" w:name="P161"/>
      <w:bookmarkEnd w:id="2"/>
    </w:p>
    <w:p>
      <w:pPr>
        <w:pStyle w:val="Normal"/>
        <w:keepNext w:val="true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Ибресинского района Чувашской Республики;</w:t>
      </w:r>
    </w:p>
    <w:p>
      <w:pPr>
        <w:pStyle w:val="Normal"/>
        <w:keepNext w:val="true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б отделе образования администрации Ибресинского района;</w:t>
      </w:r>
    </w:p>
    <w:p>
      <w:pPr>
        <w:pStyle w:val="Normal"/>
        <w:keepNext w:val="true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Административным регламентом.</w:t>
      </w:r>
    </w:p>
    <w:p>
      <w:pPr>
        <w:pStyle w:val="ConsPlusNormal"/>
        <w:ind w:firstLine="540"/>
        <w:jc w:val="both"/>
        <w:rPr/>
      </w:pPr>
      <w:bookmarkStart w:id="3" w:name="P163"/>
      <w:bookmarkEnd w:id="3"/>
      <w:r>
        <w:rPr>
          <w:rFonts w:cs="Times New Roman" w:ascii="Times New Roman" w:hAnsi="Times New Roman"/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540"/>
        <w:jc w:val="both"/>
        <w:rPr/>
      </w:pPr>
      <w:bookmarkStart w:id="4" w:name="P165"/>
      <w:bookmarkEnd w:id="4"/>
      <w:r>
        <w:rPr>
          <w:rFonts w:cs="Times New Roman" w:ascii="Times New Roman" w:hAnsi="Times New Roman"/>
          <w:sz w:val="24"/>
          <w:szCs w:val="24"/>
        </w:rPr>
        <w:t>Для принятия Отделом образования администрации Ибресинского района Чувашской Республики решения о выдаче путевки в загородное учреждение отдыха и оздоровления детей Чувашской Республики необходимы следующие документы, представляемые заявителем (заявителями) в подлинниках или в копиях с предъявлением оригинала лично в отдел образования администрации Ибресинского района, либо через МФ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68"/>
      <w:bookmarkEnd w:id="5"/>
      <w:r>
        <w:rPr>
          <w:rFonts w:cs="Times New Roman" w:ascii="Times New Roman" w:hAnsi="Times New Roman"/>
          <w:sz w:val="24"/>
          <w:szCs w:val="24"/>
        </w:rPr>
        <w:t>1) заявление гражданина(-ки), о выдаче путевки в загородное учреждение отдыха и оздоровления детей Чувашской Республики (далее также – заявление), по форме согласно Приложению № 3 к настоящему Административному регламен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паспорта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 или паспорта ребенка (при достижении возраста 14 л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медицинского страхового полиса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б опекунстве (в случае если над ребенком установлено опекунств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копий необходимо предъявить оригиналы документов. После заверения специалистами образовательной организации оригиналы возвращаются заявител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самостоятельно, а также способы их получения заявителями, в том числе в электронной форме, порядок их предст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й инициативе,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Указание на запрет требовать от заявите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в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2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 210-ФЗ при предоставлении муниципальной услуги отдел образования администрации Ибресинского района Чувашской Республики не вправе требовать от заяв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за исключением документов, включенных в определенный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ConsPlusNormal"/>
        <w:ind w:firstLine="540"/>
        <w:jc w:val="both"/>
        <w:rPr/>
      </w:pPr>
      <w:bookmarkStart w:id="6" w:name="P193"/>
      <w:bookmarkEnd w:id="6"/>
      <w:r>
        <w:rPr>
          <w:rFonts w:cs="Times New Roman" w:ascii="Times New Roman" w:hAnsi="Times New Roman"/>
          <w:b/>
          <w:sz w:val="24"/>
          <w:szCs w:val="24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едставление неполного пакета документов, указанных в </w:t>
      </w:r>
      <w:hyperlink w:anchor="P1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 2.6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обнаружение недостоверных данных в представленных документах, указанных в </w:t>
      </w:r>
      <w:hyperlink w:anchor="P16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одразделе 2.6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ение заявителем документов, вид и состояние которых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, наличие факсимильных подписей, содержащихся на представляемых докумен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ребенок не обучается в общеобразовательной организации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сутствие мест на смену в загородном учреж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едоставление документов в отношении одного и того же ребенка более одного раза в течение календарного года для получения путевки в загородное учреж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едицинские противопоказ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оплаты заявителем 20%, 30% стоимости путевки в загородные учреждения является Порядок организации отдыха и оздоровления детей в Чувашской Республике, утвержденный Постановлением Кабинета Министров Чувашской Республики от 2 февраля 2012 г. № 70 «Об организации отдыха, оздоровления и занятости детей в Чувашской Республик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платы стоимости путевки составляет 20%, 30% от стоимости путевки в загородное учреждение, ежегодно устанавливаемой постановлением Кабинета Министров Чуваш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стоимости путевок в загородные учреждения производится заявителями в размер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% от средней стоимости путевки -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не превышает 150 % величины прожиточного минимума, установленной в Чувашской Республи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% от средней стоимости путевки -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превышает 150 % величины прожиточного минимума, установленной в Чувашской Республ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20%, 30% стоимости путевки в загородное учреждение производится заявителями путем безналичного расчета на лицевой счет загородного учреждения не позднее, чем за 6 рабочих дней до начала смены в загородном учреж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роизведенной оплаты 20%, 30% стоимости путевки в загородное учреждение за 6 рабочих дней до начала смены лицо, ответственное за прием документов в структурном подразделении, уведомляет заявителей по телефону, указанному в заявлении, о передаче данной путевки другому ребенку в зависимости от даты и времени подачи заявления в соответствии с очередностью реестра детей, претендующих на получение путевки в загородные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ответственное лицо не дозвонилось до заявителя, то структурное подразделение оставляет за собой право самостоятельно распределить или передать данную путевку другому ребенку в зависимости от даты и времени подачи заявления в соответствии с очередностью реестра детей, претендующих на получение путевки в загородные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, оплатившие 20%, 30% стоимости путевки в загородное учреждение, но отказавшиеся от направления ребенка в загородное учреждение по медицинским показаниям, семейным обстоятельствам, имеют право до начала смены обратиться в загородное учреждение с письменным заявлением на осуществление возврата 20%, 30% стоимости путевки. Выплата 20%, 30% стоимости путевки в загородное учреждение производится в течение 5 рабочих дней в бухгалтерии загород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а за предоставление услуг, которые являются необходимыми и обязательными для предоставления муниципальной услуги, не взим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 порядок регистрации заявления, в том числе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егистрируется в день поступл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журнале входящей документации в отделе образования администрации Ибресинского района Чувашской Республики путем присвоения входящего номера и даты поступления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истеме электронного документооборота (далее - СЭД) с присвоением статуса «зарегистрирован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нформация о порядке предоставления муниципальной услуги размещается на информационном стенде администрации Ибресинского района Чувашской Республики, на официальном сайте Ибресинского района Чувашской Республики, на Едином портале государственных и муниципальных услуг и на Портале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в доступном для заявителей помещении администрации Ибресинского района Чувашской Республ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7. Показатели доступности и качества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информирования о работе Отдела образования администрации Ибресинского района Чувашской Республики и предоставляемой муниципальной услуге (размещение информации на Едином портале государственных и муниципальных услуг и Портале государственных и муниципальных услуг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я доступа к территории, зданию администрации Ибресинского района Чувашской Республики (территориальная доступность, обеспечение пешеходной доступности (не более 10 минут пешком) от остановок общественного транспорта к зданию администрации Ибресинского района Чувашской Республики, наличие необходимого количества парковочных мес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вободного доступа в здание администрации Ибресинского района Чувашской Республ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ями качества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етентность специалистов, предоставляющих муниципальную услугу, в вопросах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гое соблюдение стандарта и поряд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ость и своевременность рассмотрения поступивших обращений по вопрос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жало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 образования  администрации Ибресинского района Чувашской Республики, предоставляющий муниципальную услуг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ъективное, всестороннее и своевременное рассмотрение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, в том числе в электронной форме, необходимые для рассмотрения заявления документы и материалы в других государственных органах, органах местного самоуправления и у иных должност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заявления специалист местной администрации, предоставляющий муниципальную услугу, н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жать положения норматив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сведения, составляющие государственную или иную охраняемую федеральным законом тайну, или сведения конфиденциаль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правовую оценку любых обстоятельств и событий, в том числе решений, действий (бездействия) государственных органов, органов местного самоуправления или должност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изменения и дополнения в любые представленные заявителем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ть на документах заявителей распорядительные надписи, давать указания государственным органам, органам местного самоуправления или должностным лицам или каким-либо иным способом влиять на последующие решения государственных органов, органов местного самоуправления или должностных лиц при осуществлении возложенных на них функ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1. Предоставление муниципальной услуги в электронной форме не предусмотре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2. Особенности предоставления муниципальной услуги в МФЦ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МФЦ в соответствии с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оглашением МФЦ осущест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органом местного самоуправления, предоставляющим муниципальную услуг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по вопроса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выдачу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у персональных данных, связанных с предоставлением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выдачу документов, необходимых для предоставления муниципальной услуги, осуществляют специалисты МФЦ в соответствии с графиком работы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редоставлением муниципальной услуги в МФЦ при наличии указания заявителя на получение результата предоставлениямуниципальной услуги через МФЦ специалист местной администрации, предоставляющий муниципальную услугу, направляет необходимые документы в МФЦ для их последующей выдачи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ConsPlusNormal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Описание последовательности действий при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ассмотрение заявления и документов, необходимых для выдачи путевки в загородное учреждение отдыха и оздоровления детей Чувашской Республ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заявления и уведомление заявителей о регистрации заявления либо об отказе в регистрации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20%, 30% стоимости путевки в загородное учреж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выдаче путевки в загородное учреждение отдыха и оздоровления детей Чувашской Республики или об отказе в выдаче путевки в загородное учреждение отдыха и оздоровления детей Чувашской Республ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утевки или выдача уведомления об отказе в выдаче путевки в загородное учреждение отдыха и оздоровления детей Чувашской Республики.</w:t>
      </w:r>
    </w:p>
    <w:p>
      <w:pPr>
        <w:pStyle w:val="ConsPlusNormal"/>
        <w:ind w:firstLine="540"/>
        <w:jc w:val="both"/>
        <w:rPr/>
      </w:pPr>
      <w:hyperlink w:anchor="P14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редставлена в Приложении № 2 к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рием и рассмотрение заявления и документов, необходимых для выдачи путевки в загородное учреждение отдыха и оздоровления детей Чувашской Республ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ием и рассмотрение заявления и документов, необходимых для выдачи путевки в загородное учреждение отдыха и оздоровления детей Чувашской Республики в Отделе образования администрации Ибресинского района Чувашской Республ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наличие свободных путевок в загородные учреждения поступление в отдел образования администрации Ибресинского района Чувашской Республики заявления и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получение путевки в загородные учреждения на ребенка школьного возраста, обучающегося в образовательных организациях, имеют родители (законные представители ребен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ей ребенка) обращаются в образовательные организации по месту обучения ребенка для получения путевки в загородное оздоровительное учреж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образовательной организации рассматривает документы, предусмотренные подразделом 2.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течение 10 минут с момента представления документов заяв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бразовательной организации сличает представленные экземпляры оригиналов и копий документов друг с другом, и, сличив копии документов с их подлинными экземплярами, выполняет на них надпись об их соответствии подлинным экземплярам, заверяет своей подписью и возвращает подлинные документы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бразовательной организации имеет право отказать заявителю в приеме документов в соответствии с основаниями, указанными в подразделе 2.10 раздела II настоящего Административного регламента. В случае представления заявителем документов, не соответствующих перечню, либо представления их в неполном объеме, лицо, ответственное за прием документов, разъясняет причины, препятствующие получению муниципальной услуги, и указывает на способы их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сет ответственность за достоверность представленных сведений и документов. Представление заявителем неполных и (или) заведомо недостоверных сведений является основанием для отказа в предоставлении муниципаль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регистрации лицом, ответственным за прием документов, Заявления, в электронном журнале регистрации поступивших заявлений является проверенное Заявление с прилагаемыми к нему документами. При регистрации документов в Заявлении указываются дата и время  подачи документов. Заявителям выдается уведомление о включении в реестр, нуждающихся в отдыхе и оздоровлении детей (</w:t>
      </w:r>
      <w:hyperlink w:anchor="й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е 4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,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з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решение о принятии (отказе принятия) документов от заявител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рием заявления и документов, необходимых для выдачи путевки в загородное учреждение отдыха и оздоровления детей Чувашской Республики, их первичная проверка и регистрация в МФЦ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в МФЦ заявления, оформленного в соответствии с требованиями Административного регламента, и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оглашением специалист МФЦ, ответственный за прием и регистрацию документов, в присутствии заявителя проверяет правильность заполнения заявления. В случае наличия ошибок заявитель может исправить их незамедли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оверки заявления специалист МФЦ, ответственный за прием и регистрацию документов, в течение одного рабочего дня с момента принятия заявления и документов к нему вносит регистрирующую запись о приеме указанных заявления и документов в регистрационную карточку автоматизированной системы учета входящей и исходящей документации в соответствии с действующими прави</w:t>
      </w:r>
      <w:bookmarkStart w:id="7" w:name="_GoBack"/>
      <w:bookmarkEnd w:id="7"/>
      <w:r>
        <w:rPr>
          <w:rFonts w:cs="Times New Roman" w:ascii="Times New Roman" w:hAnsi="Times New Roman"/>
          <w:sz w:val="24"/>
          <w:szCs w:val="24"/>
        </w:rPr>
        <w:t>лами ведения учета документов, а также обеспечивает отправку представленного заявителем пакета документов из МФЦ в структурное подразделение через СЭД, при этом меняя статус в СЭД на «отправлено в ведомств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к нему в МФЦ в будние дни после 16:00 или в субботу, указанные заявление и документы направляются в структурное подразделение через СЭД в течение рабочего дня, следующего за днем их принятия; также специалист МФЦ обеспечивает передачу принятого пакета документов на бумажном носителе в структурное подразде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заявления в СЭД специалист МФЦ готовит и выдает заявителю расписку о принятии заявления и документов к нему, в которой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заявите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заявителя на обработку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упления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ый номер регистрации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нят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няти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 МФЦ, ответственного за прием и регистрацию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ка о выдаче результат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специалистом МФЦ, ответственным за прием и регистрацию документов, заявления и документов к нему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формление заявления и уведомление заявителей о регистрации заявления либо об отказе в регистрации заяв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инятие заявления и документов к нему к рассмотр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от родителей (законных представителей ребенка) осуществляется в соответствии с графиком работы, утвержденным Министерством образования и молодежной политики Чувашской Республ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в наличии свободных мест в загородные оздоровительные учреждения ответственный специалист образовательной организации имеет право изменить график работы по приему заявлений от родителей (законных представителей ребенка), о чем извещает Отдел образования администрации Ибресинского района Чувашской Республики родителей путем размещения информации на сайте образовательной организации и информационных стендах непосредственно в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я от родителей (законных представителей ребенка) принимаются только на имеющиеся в наличие путевки в загородные оздоровительные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формляется специалистом образовательной организации в электронном виде с использованием соответствующего серви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полнения электронного заявления, с целью последующей надлежащей идентификации, специалист образовательной организации указывает следующие данные заявителя: фамилию, имя, отчество (при наличии), домашний адрес, место работы, контактный телефон, фамилию, имя, отчество (при наличии) ребенка, место учебы, номер свидетельства о рождении (паспорта при достижении возраста 14 лет), номер страхового медицинского полиса, наименование загородного учреждения, сме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вводит в автоматизированную систему все сведения, по завершению ввода автоматизированная система выдает уведомление в 2-х экземплярах о регистраци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 ребенка) знакомится с данными, указанными в уведомлении, и подтверждает правильность заполнения данных личной подписью. Первый экземпляр уведомления специалист образовательной организации передает родителю (законному представителю ребенка), второй экземпляр остается у специалиста образовательной организации и подшивается в папку с остальными документами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лнении данных в автоматизированной системе автоматически формируется бланк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бразовательной организации распечатывает заявление, оформленное в электронном виде. Родитель (законный представитель ребенка) знакомится с данными, указанными в заявлении, и подтверждает правильность заполнения данных личной подпис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в наличии свободных путевок специалист образовательной организации по желанию заявителя может включить ребенка в резервный список на получение путевки в загородное оздоровительное учреждение, о чем выдает уведомление о включении в резервный список на получение путевки. Количество резервных мест устанавливается Министерством образования и молодежной политики Чувашской Республ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, учет и обработка заявлений на приобретение путевок в загородные учреждения производится посредством единой автоматизированной системы. Все данные формируются в единый республиканский реестр поданных заявлений в загородные учреждения. Родитель (законный представитель ребенка) может проверить регистрацию своего заявления посредством выхода на баннер «Организация отдыха детей», размещенный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06 г. № 152-ФЗ «О персональных данных» при оформлении заявления заявитель оформляет расписку о согласии на обработку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бразовательной организации распечатывает бланк квитанции на оплату стоимости путевки в загородное учреждение, передает его родителям и указывает место, сроки оплаты стоимости путе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ом в оформлении и принятии заявления может послужить факт обучения ребенка в организации не по месту оформления заявления, а также ранее оформленное зая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явлении данных фактов специалист образовательной организации оформляет уведомление об отказе оформления заявления и вручает его родителю (законному представителю ребен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нятое заявление или выдача уведомления об отказе оформ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Оплата 20%, 30% стоимости путевки в загородное учреж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административной процедуры является уведомление заявителя о регистраци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20%, 30% стоимости путевки в загородное учреждение производится не позднее, чем за 6 рабочих дня до начала смены, путем безналичного расчета на лицевой счет загород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заявителей приобретать путевку в загородные учреждения по причинам медицинских показаний, семейных обстоятельств, заявитель оформляет отказ от направления ребенка в загородное учреждение в отделе образования не позднее чем за 6 рабочих дней до начала см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оплата заявителем 20%, 30% стоимости путевки в загородные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Принятие решения о выдаче путевки в загородное учреждение отдыха и оздоровления детей Чувашской Республики или об отказе в выдаче путевки в загородное учреждение отдыха и оздоровления детей Чувашской Республи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едоставление заявителем квитанции об оплате стоимости путев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ое решение специалистов структурного подразделения о выдаче путевки принимается незамедлительно, но не позднее чем за 6 рабочих дней до начала смены в загородном учрежден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роизведенной оплаты 20%, 30% стоимости путевки в загородное учреждение за 6 рабочих дней до начала смены, специалист образовательной организации уведомляет заявителя не позднее, чем за 5 рабочих дней до начала смены, по телефону, указанному в заявлении, об отказе в выдаче путевки и передаче путевки другому ребенк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специалист образовательной организации не дозвонился до заявителя за 6 рабочих дней до начала смены, то структурное подразделение оставляет за собой право самостоятельно распределить или передать данную путевку другому ребенку в зависимости от даты и времени подачи заявления в соответствии с очередностью реестра детей, претендующих на получение путевки в загородные учреж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могут отказаться от получения путевки не позднее, чем за 1 рабочий день до начала смены в связи с медицинскими противопоказаниями или по семейным обстоятельства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нятие решения о выдаче путевки в загородное учреждение отдыха и оздоровления детей Чувашской Республики или об отказе в выдаче путевки в загородное учреждение отдыха и оздоровления детей Чувашской Республи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Выдача путевки или выдача уведомления об отказе в выдаче путевки в загородное учреждение отдыха и оздоровления детей Чувашской Республи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инятое решение о выдаче путевки в загородное учреждение отдыха и оздоровления детей Чувашской Республики или об отказе в выдаче путевки в загородное учреждение отдыха и оздоровления детей Чувашской Республи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едоставленной заявителем не позднее чем за 6 рабочих дней до начала смены специалисту образовательной организации квитанции об оплате 20%, 30% стоимости путевки в загородное учреждение и сформированного реестра детей, утвержденного начальником структурного подразделения (лицом его заменяющим), претендующих на получение путевки в загородное учреждение, специалист образовательной организации, в соответствии с установленным графиком выдачи путевок, оформляет путевку и предоставляет ее заявителя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утевки регистрируется в Реестре загородного учреждения с указанием даты выдачи и номера путев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озможность заявителя явиться в образовательную организацию для получения путевки в соответствии с графиком выдачи путевок не является основанием для отказа в предоставлении путевки в загородное учреждение. Заявитель имеет право явиться в отделе образования в другое время, но не позднее чем за 6 рабочих дней до начала смены в загородном учрежден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в подразделе 2.10 раздела II настоящего Административного регламента, лицо, ответственное за прием документов в структурном подразделении, письменно уведомляет заявителя об отказе в выдаче путевки в загородное учреждение с указанием причин отказа и возможностей их устран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выдачи путевок в соответствии с графиком выдачи путевок специалист образовательной организации представляет пакет документов заявителей в структурное подразделение, а также бланки свободных путевок на основании акта приема-передач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путевки или выдача уведомления об отказе в выдаче путевки в загородное учреждение отдыха и оздоровления детей Чувашской Республик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Формы контро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сполнением Административного регламен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местной администрации либо по его поручению заместитель главы администрации Ибресинского района Чувашской Республики, курирующий предоставление муниципальной услуги,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роверок носит плановый характер (осуществляется на основании утвержденного плана работы, не реже одного раза в год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и внеплановые проверки полноты и качества предоставления муниципальной услуги организуются на основании распоряжений главы администрации Ибресинского района Чувашской Республ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оформленным документально в установленном порядке, в случае выявления нарушений прав заявителей глава администрации Ибресинского района Чувашской Республики рассматривает вопрос о привлечении виновных лиц к дисциплинарной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, ответственных за предоставление муниципальной услуги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 стороны граждан, их объединений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административных процедур и административных действий, предусмотренных настоящим Административны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 действий 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Информация для заявителя о его праве подать жалобу на решение и(или) действие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(далее - жалоба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в досудебном (внесудебном)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Предмет жалоб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может обратиться с жалобой по основаниям и в порядке, которые установлены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11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1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срока регистрации заявления о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 для предоставления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структурного подразделения, его должностного лица (специалист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 в местную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Порядок подачи 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органа местного самоуправления, Единого портала государственных и муниципальных услуг,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 210-</w:t>
      </w:r>
      <w:r>
        <w:rPr>
          <w:rFonts w:cs="Times New Roman" w:ascii="Times New Roman" w:hAnsi="Times New Roman"/>
          <w:sz w:val="24"/>
          <w:szCs w:val="24"/>
        </w:rPr>
        <w:t>ФЗ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циального сайта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го портала государственных и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тала государственных 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жалоба должна быть написана разборчивым почерком, не содержать нецензурных выра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письменной жалобе заинтересованного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 начальник отдела образования администрации Ибресинского района принимает решение о безосновательности очередной жалобы и прекращении переписки по данному вопросу. О принятом решении в адрес заинтересованного лица, направившего жалобу, направляется сооб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письменной жалобе заинтересованного лица содержатся нецензурные либо оскорбительные выражения, угрозы жизни, здоровью и имуществу должностного лица, а также членов его семьи, начальник отдела образования администрации Ибресинского района принимает решение оставить жалобу без ответа по существу поставленных в нем вопросов.  О принятом решении в адрес заинтересованного лица, направившего жалобу, направляется сообщение о недопустимости злоупотребления правом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екст письменной жалобы не поддается прочтению. Ответ на жалобу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в адрес заинтересованного лица, направившего жалобу, направляется сообщение, если его фамилия и почтовый адрес поддаются прочтению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 Сроки рассмотрения жалобы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Ибресинского района Чувашской Республики, подлежит обязательной регистрации в течение 3 дней со дня ее поступления. Жалоба рассматривается в течение 15 рабочих дней со дня ее регист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бжалования отказа структурного подразде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6. Результат рассмотрения жалоб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рассмотрения жалобы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7 статьи 11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 местная администрац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яет жалобу, в том числе в форме отмены принятого решения, исправления допущенных местной администрацией опечаток и ошибок в выданных в</w:t>
      </w:r>
      <w:r>
        <w:rPr>
          <w:rFonts w:cs="Times New Roman" w:ascii="Times New Roman" w:hAnsi="Times New Roman"/>
          <w:sz w:val="24"/>
          <w:szCs w:val="24"/>
        </w:rPr>
        <w:t xml:space="preserve">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Ибресинского район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 администрации Ибресинского района Чувашской Республик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. Порядок информирования заявителя о результатах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должность, фамилия, имя, отчество (последнее - при наличии) должностного лица администрации Ибресинского района Чувашской Республики, принявшего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или наименование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ставления результата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8. Порядок обжалования решения по жалоб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муниципальной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0. Способы информирования заявителей о порядке подачи и рассмотрения жалоб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порядке подачи и рассмотрения жалобы заявители могут получить на информационном стенде администрации Ибресинского района Чувашской Республики, на Едином портале государственных и муниципальных услуг, на Портале государственных и муниципальных услуг, на официальном сайте органа местного самоуправления, в ходе личного приема, а также по телефону, электронной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4678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администрации Ибресинского района Чувашской Республики по предоставлению муниципальной услуги «Организация отдыха детей в каникулярное время»</w:t>
      </w:r>
    </w:p>
    <w:p>
      <w:pPr>
        <w:pStyle w:val="Style22"/>
        <w:keepNext w:val="true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keepNext w:val="true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месте нахождения и графике работы </w:t>
      </w:r>
    </w:p>
    <w:p>
      <w:pPr>
        <w:pStyle w:val="Style22"/>
        <w:keepNext w:val="true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Ибресинского района Чувашской Республики</w:t>
      </w:r>
    </w:p>
    <w:p>
      <w:pPr>
        <w:pStyle w:val="Style22"/>
        <w:keepNext w:val="true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45"/>
        <w:gridCol w:w="6350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   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700,п.Ибреси, ул.Маресьева, д.49</w:t>
            </w:r>
          </w:p>
        </w:tc>
      </w:tr>
      <w:tr>
        <w:trPr>
          <w:trHeight w:val="4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 в сети «Интернет»                            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://www.cap.ru/Default.aspx?gov_id=60</w:t>
              </w:r>
            </w:hyperlink>
          </w:p>
        </w:tc>
      </w:tr>
      <w:tr>
        <w:trPr>
          <w:trHeight w:val="4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й адрес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bresi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4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л государственных и муниципальных услуг  Чувашской Республики                               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://gosuslugi.cap.ru/Default.aspx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е телефоны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3-15</w:t>
            </w:r>
          </w:p>
        </w:tc>
      </w:tr>
      <w:tr>
        <w:trPr>
          <w:trHeight w:val="4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пятница с 8.00 до17.00 ч. перерыв на обед с 12.00 до 13.00; выходные дни – суббота, воскресенье.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месте нахождения и графике работы отдела образования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Ибресинского района Чувашской Республик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5"/>
        <w:gridCol w:w="6290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         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700,п.Ибреси, ул.Маресьева, д.49</w:t>
            </w:r>
          </w:p>
        </w:tc>
      </w:tr>
      <w:tr>
        <w:trPr>
          <w:trHeight w:val="4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 в сети «Интернет»                                    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://www.obrazov-ibresi.edu.cap.ru/?t=eduid&amp;eduid=1200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й адрес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brazov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bres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ртал государственных и муниципальных услуг Чувашской Республики                                  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://gosuslugi.cap.ru/Default.aspx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е телефоны              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4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недельник – пятница с 8.00 до1 7.00 ч., перерыв на обед с 12.00 до 13.00; выходные дни – суббота, воскресенье.</w:t>
            </w:r>
          </w:p>
        </w:tc>
      </w:tr>
    </w:tbl>
    <w:p>
      <w:pPr>
        <w:pStyle w:val="Style22"/>
        <w:keepNext w:val="true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keepNext w:val="true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месте нахождения и графике работы</w:t>
      </w:r>
    </w:p>
    <w:p>
      <w:pPr>
        <w:pStyle w:val="Style22"/>
        <w:keepNext w:val="true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 «Многофункциональный центр предоставления государственных и муниципальных услуг» Ибресинского района Чувашской Республики</w:t>
      </w:r>
    </w:p>
    <w:p>
      <w:pPr>
        <w:pStyle w:val="Style22"/>
        <w:keepNext w:val="true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700,п.Ибреси, ул.Маресьева, д.49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в сети «Интернет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://gov.cap.ru/SiteMap.aspx?gov_id=60&amp;id=1597001&amp;title=MFC_Ibresinskogo_rajon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й адрес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mfc@ibresi.cap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е телефон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18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пятница с 8.00 до 20.00 ч., перерыв на обед с 12.00 до 13.00ч; суббота с 8.00 до 13.00ч; выходной день - воскресенье.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ведения о месте нахождения муниципальных</w:t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>общеобразовательных учреждений Ибресинского района, организующих в каникулярное время лагеря с дневным пребыванием дете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93"/>
        <w:gridCol w:w="2323"/>
        <w:gridCol w:w="2072"/>
        <w:gridCol w:w="1046"/>
        <w:gridCol w:w="1752"/>
      </w:tblGrid>
      <w:tr>
        <w:trPr>
          <w:trHeight w:val="6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аткое наименование О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чтовый адре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.И.О. директо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фо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</w:tr>
      <w:tr>
        <w:trPr>
          <w:trHeight w:val="10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«Ибресинская СОШ  №1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9700 п. Ибреси ул. Школьная, д.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манов Владимир Евгеньеви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835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11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17-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bres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p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«Ибрес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Ш №2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9700 п. Ибрес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Мира, д. 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тонов Максим Валерьеви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83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15-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brschool2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«Буинская СОШ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9720, Ибресинский район, п. Буинск, ул. Горняка, д.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трова Ольга Петро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8353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62-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brbuinsk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«Айбечская СОШ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9710, Ибресинский район, д. Айбечи, ул. Центральная, д.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китина Галина Николае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83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46-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jbech1@yandex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«Климовская СОШ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9704, Ибресинский район, с. Климово, ул. Школьная,д.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сильева Зоя Николае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(8353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41-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limov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«Липовская СОШ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9721, Ибресинский район, п.Липовка, ул. Школьная,д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кворцов </w:t>
            </w:r>
          </w:p>
          <w:p>
            <w:pPr>
              <w:pStyle w:val="Normal"/>
              <w:spacing w:lineRule="auto" w:line="240" w:before="0" w:after="0"/>
              <w:ind w:left="-221" w:right="-206" w:firstLine="14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ор Константинови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(8353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-75-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p-school@yandex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«Малокармалинская СОШ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9722, , Ибресинский район, с.Малые Кармалы, ул.Школьная,д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улаев Александр Олегови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 (8353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74-9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mkarmal@yandex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«Новочурашевская СОШ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9705, Ибресинский район, с. Новое Чурашево, ул.Ленина, д. 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фронов Валерий Николаеви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(83538) 2-48-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n-churash@rambler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«Хормалинская СОШ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8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9706, Ибресинский район, с.Хормалы, ул.Школьная,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рков Анатолий Аркадьеви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( 353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70-9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ormal2007@yandex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«Чуваштимяшская СОШ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9707, Ибресинский район, с.Чуваш - Тимяши, ул.Школьная, д.4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уснетдинова Лариса Григорье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(8353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-2-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htim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bresi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 , 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htshcool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«Андреевская ООШ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9700, Ибресинский район, д. Андреевка, ул. Молодежная, д.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ньков Андрей Владимирови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(8353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42-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ndreevka</w:t>
              </w:r>
              <w:r>
                <w:rPr>
                  <w:rStyle w:val="InternetLink"/>
                  <w:rFonts w:cs="Times New Roman" w:ascii="Times New Roman" w:hAnsi="Times New Roman"/>
                </w:rPr>
                <w:t>6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«Березовская ООШ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9708, Ибресинский район, п.Берёз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ул.Школьная, д.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панов Иван Николаеви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8353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76-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kool_s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«Большеабакасинская ООШ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9702, Ибресинский район, д. Большие Абакасы, ул. Мира, д.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игорьев Николай Васильеви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8353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44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babakas-ibresi@edu.cap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«Бугуян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9709, Ибресинский район, п.Бугуян, ул.Школьная, д.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сильева Светлана Николае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8 (83538) 2-77-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ugujani@yandex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«Нововыслинская ООШ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9706, Ибресинский район, д.Новые Высли, ул.Ленина, д.1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йкова Галина Николае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8 (83538) 2-70-3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ovovisli1@rambler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администрации Ибресинского района Чувашской Республики по предоставлению муниципальной услуги «Организация отдыха детей в каникулярное время»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ледовательности действий при предоставлении муниципальной услуг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рганизация отдыха детей в каникулярное врем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7270115" cy="50361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0200" cy="5036040"/>
                          <a:chOff x="0" y="0"/>
                          <a:chExt cx="7270200" cy="503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70200" cy="50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2160" y="301680"/>
                            <a:ext cx="320940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и рассмотрение заявления и документов необходимых для выдачи путевки в загородное учреждение отдыха и оздоровления де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34800" y="81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70200" y="503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9280" y="896760"/>
                            <a:ext cx="486360" cy="2602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157040"/>
                            <a:ext cx="2924280" cy="771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формление и регистрация заявле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1320" y="1285920"/>
                            <a:ext cx="389880" cy="4863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285920"/>
                            <a:ext cx="418320" cy="48564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0" y="1157040"/>
                            <a:ext cx="1085040" cy="90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 регистрации зая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1157040"/>
                            <a:ext cx="1009800" cy="96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регистрации зая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00" y="1924560"/>
                            <a:ext cx="485640" cy="2570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2182320"/>
                            <a:ext cx="1494000" cy="44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плата 20%, 30% стоимости путе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00" y="2629440"/>
                            <a:ext cx="485640" cy="2750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905200"/>
                            <a:ext cx="2323440" cy="765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шение о выдаче путёв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0" y="3060000"/>
                            <a:ext cx="420480" cy="48384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3058200"/>
                            <a:ext cx="389880" cy="4856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974320"/>
                            <a:ext cx="1009800" cy="75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каз в выдаче путев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4080" y="2974320"/>
                            <a:ext cx="1153800" cy="69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формление путёв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3724920"/>
                            <a:ext cx="486360" cy="295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0" y="3670200"/>
                            <a:ext cx="486360" cy="349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020120"/>
                            <a:ext cx="108504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выдаче  путёв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9000" y="4020120"/>
                            <a:ext cx="913680" cy="91440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518400"/>
                              <a:gd name="textAreaBottom" fmla="*/ 49320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15"/>
                                </a:lnTo>
                                <a:arcTo wR="3600" hR="3600" stAng="10800000" swAng="-5400000"/>
                                <a:lnTo>
                                  <a:pt x="18000" y="216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путёв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8200" y="3670200"/>
                            <a:ext cx="487080" cy="295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3965400"/>
                            <a:ext cx="1703160" cy="914400"/>
                          </a:xfrm>
                          <a:prstGeom prst="hexagon">
                            <a:avLst>
                              <a:gd name="adj" fmla="val 4656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вершение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2.45pt;height:396.55pt" coordorigin="0,0" coordsize="11449,7931">
                <v:rect id="shape_0" stroked="f" o:allowincell="f" style="position:absolute;left:0;top:0;width:11448;height:79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704;top:475;width:5053;height: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и рассмотрение заявления и документов необходимых для выдачи путевки в загородное учреждение отдыха и оздоровления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79;top:12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49;top:79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684;top:1412;width:765;height:40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23;top:1822;width:4604;height:1214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формление и регистрация заявлен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144;top:2025;width:613;height:76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704;top:2025;width:658;height:764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758;top:1822;width:1708;height:14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 регистрации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14;top:1822;width:1589;height:151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б отказе в регистрации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685;top:3031;width:764;height:40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964;top:3437;width:2352;height:7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плата 20%, 30% стоимости путев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685;top:4141;width:764;height:43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6;top:4575;width:3658;height:1204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шение о выдаче путё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1;top:4819;width:661;height:761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3;top:4816;width:613;height:764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14;top:4684;width:1589;height:11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каз в выдаче путе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337;top:4684;width:1816;height:10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формление путё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88;top:5866;width:765;height:46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8;top:5780;width:765;height:54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14;top:6331;width:170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б отказе в выдаче  путё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534;top:6331;width:143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путёвк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682;top:5780;width:766;height:46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2785;top:6245;width:2681;height:1439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верш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администрации Ибресинского района Чувашской Республики по предоставлению муниципальной услуги «Организация отдыха детей в каникулярное время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я родителей (законных представителей)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получение путевки в загородное оздоровительное учреждение</w:t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олномоченный орган</w:t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81"/>
        <w:shd w:fill="auto" w:val="clear"/>
        <w:spacing w:lineRule="auto" w:line="240"/>
        <w:ind w:left="720" w:right="1219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название МО)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родителя (законного представителя ребенка)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(ей) по адресу_____________ 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контактный телефон: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возможность приобретения за частичную стоимость путевку в загородный оздоровительный лагерь ______________________________на________смену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лагер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моего ребенка__________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ебенка полностью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а(цы) ______ класса ________________________________________________школ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казе в приобретении путевки обязуюсь сообщить в отдел образования и молодежной политики администрации Ибресинского района не позднее </w:t>
      </w:r>
      <w:r>
        <w:rPr>
          <w:rFonts w:cs="Times New Roman" w:ascii="Times New Roman" w:hAnsi="Times New Roman"/>
          <w:b/>
          <w:sz w:val="24"/>
          <w:szCs w:val="24"/>
        </w:rPr>
        <w:t>5 календарных дней</w:t>
      </w:r>
      <w:r>
        <w:rPr>
          <w:rFonts w:cs="Times New Roman" w:ascii="Times New Roman" w:hAnsi="Times New Roman"/>
          <w:sz w:val="24"/>
          <w:szCs w:val="24"/>
        </w:rPr>
        <w:t xml:space="preserve"> до начала ____________смены в загородном оздоровительном лагере ____________________________________________________ 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4 ст.9 Федерального закона  от 27.07.2006 №152-ФЗ «О персональных данных», я согласен (согласна) на обработку персональных данных моего ребенка и размещения информации о поданной заявке в электронной системе сбора, учета и обработки заявок на приобретение путевок в загородные лагер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(а) с Порядком организации отдыха детей, их оздоровления и занятости  в 20___, утвержденным постановлением администрации Ибресинского района от __________ №___, согласно которому право на приобретение путевки за частичную стоимость предоставляется одному ребенку один раз в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 20___г.                      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своего паспо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или паспорта ребенка (при достижении возраста 14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медицинского страхового полиса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б опекунстве (в случае если над ребенком установлено опекунство)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администрации Ибресинского района Чувашской Республики по предоставлению муниципальной услуги «Организация отдыха детей в каникулярное время»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ведомления о принятии заявления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ключении в реестр, нуждающихся в отдыхе и оздоровлении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м подтверждается, что   _______________________________________________ 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>Ф.И.О. ребенк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ивающий по адресу________________________________________________________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>указать адрес проживания)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ен в реестр,  желающих отдохнуть и оздоровиться в период  проведения смены________________________________________________________________________       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указать тип смены: лагерь с дневным пребыванием детей, лагерь труда и отдыха, профильная смена)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иод с «___» ______________ по «____» _____________20__года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_» ______________20__года                                               _________________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одачи заявления: «_______» ___________20__года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подачи заявления: «_____» часов «__________» минут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ответственное за прием документов  ______________ 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)                 (Ф.И.О.)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                                       _________________                 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(Ф.И.О.)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5</w:t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администрации Ибресинского района Чувашской Республики по предоставлению муниципальной услуги «Организация отдыха детей в каникулярное время»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а уведомления об отказе в предоставлении путё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загородное оздоровительное уч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й орган по организации и обеспечению отдыха и оздоровления детей Ибресинского района (Отдел образования администрации Ибресинского района) уведомляет, что отказывает в предоставлении путевки в загородное оздоровительное учреждение по причине 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указать причину отказ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                  ______________                                       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)                                                                                  (Ф.И.О.)</w:t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Колонтитул_"/>
    <w:basedOn w:val="Style13"/>
    <w:qFormat/>
    <w:rPr>
      <w:spacing w:val="11"/>
      <w:sz w:val="18"/>
      <w:szCs w:val="18"/>
      <w:shd w:fill="FFFFFF" w:val="clear"/>
    </w:rPr>
  </w:style>
  <w:style w:type="character" w:styleId="8">
    <w:name w:val="Основной текст (8)_"/>
    <w:basedOn w:val="Style13"/>
    <w:qFormat/>
    <w:rPr>
      <w:b/>
      <w:bCs/>
      <w:i/>
      <w:iCs/>
      <w:spacing w:val="3"/>
      <w:sz w:val="14"/>
      <w:szCs w:val="14"/>
      <w:shd w:fill="FFFFFF" w:val="clear"/>
    </w:rPr>
  </w:style>
  <w:style w:type="character" w:styleId="Style18">
    <w:name w:val="Обычный (веб) Знак"/>
    <w:qFormat/>
    <w:rPr>
      <w:rFonts w:ascii="Verdana" w:hAnsi="Verdana" w:eastAsia="Times New Roman" w:cs="Verdana"/>
      <w:lang w:val="en-US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spacing w:val="11"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84" w:before="0" w:after="0"/>
      <w:jc w:val="right"/>
    </w:pPr>
    <w:rPr>
      <w:b/>
      <w:bCs/>
      <w:i/>
      <w:iCs/>
      <w:spacing w:val="3"/>
      <w:sz w:val="14"/>
      <w:szCs w:val="14"/>
    </w:rPr>
  </w:style>
  <w:style w:type="paragraph" w:styleId="Style24">
    <w:name w:val="Обычный (веб)"/>
    <w:basedOn w:val="Normal"/>
    <w:qFormat/>
    <w:pPr>
      <w:spacing w:before="0" w:after="200"/>
      <w:ind w:left="720" w:hanging="0"/>
      <w:contextualSpacing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58209.0" TargetMode="External"/><Relationship Id="rId3" Type="http://schemas.openxmlformats.org/officeDocument/2006/relationships/hyperlink" Target="garantf1://17489312.0" TargetMode="External"/><Relationship Id="rId4" Type="http://schemas.openxmlformats.org/officeDocument/2006/relationships/hyperlink" Target="garantf1://22605092.0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cap.ru/" TargetMode="External"/><Relationship Id="rId7" Type="http://schemas.openxmlformats.org/officeDocument/2006/relationships/hyperlink" Target="consultantplus://offline/ref=0AFF66F2CC28E4052014D808B321F454E53FA9C2BBD75BE8E3F7AE2BDC318E4CE12BH" TargetMode="External"/><Relationship Id="rId8" Type="http://schemas.openxmlformats.org/officeDocument/2006/relationships/hyperlink" Target="consultantplus://offline/ref=0AFF66F2CC28E4052014C605A54DAA50EC3CF5C6BCDE55BCBEA8F5768B38841B5C2EFE3B514AA1BAE725H" TargetMode="External"/><Relationship Id="rId9" Type="http://schemas.openxmlformats.org/officeDocument/2006/relationships/hyperlink" Target="consultantplus://offline/ref=0AFF66F2CC28E4052014D808B321F454E53FA9C2BBD75BE8E3F7AE2BDC318E4CE12BH" TargetMode="External"/><Relationship Id="rId10" Type="http://schemas.openxmlformats.org/officeDocument/2006/relationships/hyperlink" Target="http://www.cap.ru/" TargetMode="External"/><Relationship Id="rId11" Type="http://schemas.openxmlformats.org/officeDocument/2006/relationships/hyperlink" Target="consultantplus://offline/ref=0AFF66F2CC28E4052014C605A54DAA50EC3CF5C6BCDE55BCBEA8F5768B38841B5C2EFE39E527H" TargetMode="External"/><Relationship Id="rId12" Type="http://schemas.openxmlformats.org/officeDocument/2006/relationships/hyperlink" Target="consultantplus://offline/ref=0AFF66F2CC28E4052014C605A54DAA50EC3CF5C6BCDE55BCBEA8F5768B38841B5C2EFE3B54E423H" TargetMode="External"/><Relationship Id="rId13" Type="http://schemas.openxmlformats.org/officeDocument/2006/relationships/hyperlink" Target="consultantplus://offline/ref=0AFF66F2CC28E4052014C605A54DAA50EC3CF5C6BCDE55BCBEA8F5768B38841B5C2EFE3B514AA1B2E721H" TargetMode="External"/><Relationship Id="rId14" Type="http://schemas.openxmlformats.org/officeDocument/2006/relationships/hyperlink" Target="consultantplus://offline/ref=0AFF66F2CC28E4052014C605A54DAA50EC3CF5C6BCDE55BCBEA8F5768B38841B5C2EFE3EE522H" TargetMode="External"/><Relationship Id="rId15" Type="http://schemas.openxmlformats.org/officeDocument/2006/relationships/hyperlink" Target="consultantplus://offline/ref=0AFF66F2CC28E4052014C605A54DAA50EC3CF5C6BCDE55BCBEA8F5768B38841B5C2EFE33E529H" TargetMode="External"/><Relationship Id="rId16" Type="http://schemas.openxmlformats.org/officeDocument/2006/relationships/hyperlink" Target="consultantplus://offline/ref=0AFF66F2CC28E4052014C605A54DAA50EC3CF5C6BCDE55BCBEA8F5768B38841B5C2EFE3B51E42DH" TargetMode="External"/><Relationship Id="rId17" Type="http://schemas.openxmlformats.org/officeDocument/2006/relationships/hyperlink" Target="consultantplus://offline/ref=0AFF66F2CC28E4052014C605A54DAA50EC3CF5C6BCDE55BCBEA8F5768BE328H" TargetMode="External"/><Relationship Id="rId18" Type="http://schemas.openxmlformats.org/officeDocument/2006/relationships/hyperlink" Target="consultantplus://offline/ref=0AFF66F2CC28E4052014C605A54DAA50EC3CF5C6BCDE55BCBEA8F5768B38841B5C2EFE3B50E422H" TargetMode="External"/><Relationship Id="rId19" Type="http://schemas.openxmlformats.org/officeDocument/2006/relationships/hyperlink" Target="http://www.cap.ru/Default.aspx?gov_id=60" TargetMode="External"/><Relationship Id="rId20" Type="http://schemas.openxmlformats.org/officeDocument/2006/relationships/hyperlink" Target="mailto:ibresi@cap.ru" TargetMode="External"/><Relationship Id="rId21" Type="http://schemas.openxmlformats.org/officeDocument/2006/relationships/hyperlink" Target="http://gosuslugi.cap.ru/Default.aspx" TargetMode="External"/><Relationship Id="rId22" Type="http://schemas.openxmlformats.org/officeDocument/2006/relationships/hyperlink" Target="http://www.obrazov-ibresi.edu.cap.ru/?t=eduid&amp;eduid=1200" TargetMode="External"/><Relationship Id="rId23" Type="http://schemas.openxmlformats.org/officeDocument/2006/relationships/hyperlink" Target="mailto:obrazov@ibresi.cap.ru" TargetMode="External"/><Relationship Id="rId24" Type="http://schemas.openxmlformats.org/officeDocument/2006/relationships/hyperlink" Target="http://gosuslugi.cap.ru/Default.aspx" TargetMode="External"/><Relationship Id="rId25" Type="http://schemas.openxmlformats.org/officeDocument/2006/relationships/hyperlink" Target="http://gov.cap.ru/SiteMap.aspx?gov_id=60&amp;id=1597001&amp;title=MFC_Ibresinskogo_rajona" TargetMode="External"/><Relationship Id="rId26" Type="http://schemas.openxmlformats.org/officeDocument/2006/relationships/hyperlink" Target="mailto:mfc@ibresi.cap.ru" TargetMode="External"/><Relationship Id="rId27" Type="http://schemas.openxmlformats.org/officeDocument/2006/relationships/hyperlink" Target="mailto:school1@ibresi.cap.ru" TargetMode="External"/><Relationship Id="rId28" Type="http://schemas.openxmlformats.org/officeDocument/2006/relationships/hyperlink" Target="mailto:Ibrschool2@mail.ru" TargetMode="External"/><Relationship Id="rId29" Type="http://schemas.openxmlformats.org/officeDocument/2006/relationships/hyperlink" Target="mailto:ibrbuinsk@yandex.ru" TargetMode="External"/><Relationship Id="rId30" Type="http://schemas.openxmlformats.org/officeDocument/2006/relationships/hyperlink" Target="mailto:ajbech1@yandex.ru" TargetMode="External"/><Relationship Id="rId31" Type="http://schemas.openxmlformats.org/officeDocument/2006/relationships/hyperlink" Target="mailto:ya.klimovo@yandex.ru" TargetMode="External"/><Relationship Id="rId32" Type="http://schemas.openxmlformats.org/officeDocument/2006/relationships/hyperlink" Target="mailto:lip-school@yandex.ru" TargetMode="External"/><Relationship Id="rId33" Type="http://schemas.openxmlformats.org/officeDocument/2006/relationships/hyperlink" Target="mailto:mkarmal@yandex.ru" TargetMode="External"/><Relationship Id="rId34" Type="http://schemas.openxmlformats.org/officeDocument/2006/relationships/hyperlink" Target="mailto:n-churash@rambler.ru" TargetMode="External"/><Relationship Id="rId35" Type="http://schemas.openxmlformats.org/officeDocument/2006/relationships/hyperlink" Target="mailto:hormal2007@yandex.ru" TargetMode="External"/><Relationship Id="rId36" Type="http://schemas.openxmlformats.org/officeDocument/2006/relationships/hyperlink" Target="mailto:chtim-ibresi@edu.cap.ru" TargetMode="External"/><Relationship Id="rId37" Type="http://schemas.openxmlformats.org/officeDocument/2006/relationships/hyperlink" Target="mailto:chtshcool@rambler.ru" TargetMode="External"/><Relationship Id="rId38" Type="http://schemas.openxmlformats.org/officeDocument/2006/relationships/hyperlink" Target="mailto:andreevka61@mail.ru" TargetMode="External"/><Relationship Id="rId39" Type="http://schemas.openxmlformats.org/officeDocument/2006/relationships/hyperlink" Target="mailto:skool_s@mail.ru" TargetMode="External"/><Relationship Id="rId40" Type="http://schemas.openxmlformats.org/officeDocument/2006/relationships/hyperlink" Target="mailto:babakas-ibresi@edu.cap.ru" TargetMode="External"/><Relationship Id="rId41" Type="http://schemas.openxmlformats.org/officeDocument/2006/relationships/hyperlink" Target="mailto:bugujani@yandex.ru" TargetMode="External"/><Relationship Id="rId42" Type="http://schemas.openxmlformats.org/officeDocument/2006/relationships/hyperlink" Target="mailto:novovisli1@rambler.ru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33:00Z</dcterms:created>
  <dc:creator>economy16 (Зайнетдинова М.А.)</dc:creator>
  <dc:description/>
  <dc:language>en-US</dc:language>
  <cp:lastModifiedBy>ibrinfo1</cp:lastModifiedBy>
  <cp:lastPrinted>2016-04-29T11:18:00Z</cp:lastPrinted>
  <dcterms:modified xsi:type="dcterms:W3CDTF">2016-05-05T13:33:00Z</dcterms:modified>
  <cp:revision>2</cp:revision>
  <dc:subject/>
  <dc:title/>
</cp:coreProperties>
</file>