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978"/>
        <w:gridCol w:w="3893"/>
      </w:tblGrid>
      <w:tr>
        <w:trPr>
          <w:trHeight w:val="435" w:hRule="atLeast"/>
          <w:cantSplit w:val="true"/>
        </w:trPr>
        <w:tc>
          <w:tcPr>
            <w:tcW w:w="385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3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85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5.2017                  24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93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22.05.2017            </w:t>
            </w:r>
            <w:r>
              <w:rPr>
                <w:sz w:val="26"/>
                <w:lang w:val="en-US" w:eastAsia="en-US"/>
              </w:rPr>
              <w:t xml:space="preserve">            №24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мерах по обеспечению пожарной безопасно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ъектов экономики и населенных пункт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</w:t>
      </w:r>
    </w:p>
    <w:p>
      <w:pPr>
        <w:pStyle w:val="Normal"/>
        <w:rPr/>
      </w:pPr>
      <w:r>
        <w:rPr>
          <w:b/>
          <w:bCs/>
          <w:sz w:val="26"/>
        </w:rPr>
        <w:t>на весенне-летний период 2017 года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6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ода  № 69-ФЗ «О пожарной безопасности»,   в целях предупреждения пожаров и загораний, предотвращения гибели людей на пожарах, своевременного проведения противопожарных мероприятий,  укрепления и повышения противопожарной устойчивости объектов экономики и населенных пунктов администрация Ибресинского района Чувашской Республики 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 xml:space="preserve"> :</w:t>
      </w:r>
    </w:p>
    <w:p>
      <w:pPr>
        <w:pStyle w:val="TextBodyIndent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 xml:space="preserve">1.Утвердить прилагаемый план мероприятий по обеспечению противопожарной защиты населенных пунктов и объектов экономики Ибресинского района Чувашской Республики  на 2017 год (приложение №1)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2. Рекомендовать главам городского и сельских поселений Ибресинского района Чувашской Республики: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8"/>
          <w:szCs w:val="28"/>
        </w:rPr>
        <w:t xml:space="preserve">2.1. В срок до 30 мая   2017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и осуществить меры по стабилизации обстановки с пожарами и подготовке объектов и жилого сектора к эксплуатации в весенне-летний период. 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8"/>
          <w:szCs w:val="28"/>
        </w:rPr>
        <w:t xml:space="preserve">2.2. В срок до 30  мая 2017 года  совместно с представителями пожарно-спасательной части №28 федерального </w:t>
      </w:r>
      <w:r>
        <w:rPr>
          <w:sz w:val="28"/>
          <w:szCs w:val="28"/>
        </w:rPr>
        <w:t>государственного казенного  учреждения «9</w:t>
      </w:r>
      <w:r>
        <w:rPr>
          <w:sz w:val="28"/>
          <w:szCs w:val="28"/>
          <w:vertAlign w:val="superscript"/>
        </w:rPr>
        <w:t>-ый</w:t>
      </w:r>
      <w:r>
        <w:rPr>
          <w:sz w:val="28"/>
          <w:szCs w:val="28"/>
        </w:rPr>
        <w:t xml:space="preserve"> отряд федеральной противопожарной службы по Чувашской Республике»( далее- ПСЧ-28 ФГКУ «9</w:t>
      </w:r>
      <w:r>
        <w:rPr>
          <w:sz w:val="28"/>
          <w:szCs w:val="28"/>
          <w:vertAlign w:val="superscript"/>
        </w:rPr>
        <w:t xml:space="preserve">-ый </w:t>
      </w:r>
      <w:r>
        <w:rPr>
          <w:sz w:val="28"/>
          <w:szCs w:val="28"/>
        </w:rPr>
        <w:t>ОФПС по Чувашской Республике»), отделения надзорной деятельности  профилактической работы по Ибресинскому району у</w:t>
      </w:r>
      <w:r>
        <w:rPr>
          <w:color w:val="000000"/>
          <w:sz w:val="28"/>
          <w:szCs w:val="28"/>
        </w:rPr>
        <w:t>правления надзорной деятельности и профилактической работы Главного управления  Министерства Российской Федерации по делам гражданской обороны,   чрезвычайным ситуациям и ликвидации последствий стихийных бедствий  по Чувашской Республике (далее – ОНД и ПР  по Ибресинскому району УНД и ПР ГУ МЧС России по Чувашской Республике) организовать и провести встречи  с населением по вопросам  обеспечения мер пожарной безопасности в весенне-летний пожароопасный период.</w:t>
      </w:r>
    </w:p>
    <w:p>
      <w:pPr>
        <w:pStyle w:val="S1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3. В срок до 10 июня  2017 года в населенных пунктах,   граничащих   с землями лесного фонда, выполнить  комплекс мероприятий в соответствии с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авил противопожарного режима в Российской Федерации, в том числе  </w:t>
      </w:r>
      <w:r>
        <w:rPr>
          <w:sz w:val="28"/>
          <w:szCs w:val="28"/>
        </w:rPr>
        <w:t>создать  защитные противопожарные минерализованные полосы.</w:t>
      </w:r>
    </w:p>
    <w:p>
      <w:pPr>
        <w:pStyle w:val="S1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 древесных, строительных и других горючих материал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на территории сельских и городского  поселени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на расстоянии менее 100 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8"/>
          <w:szCs w:val="28"/>
        </w:rPr>
        <w:t xml:space="preserve">2.5.Организовать на подведомственных территориях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, очистку от горючих отходов, мусора, тары, опавших листьев, сухой травы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 xml:space="preserve">2.6. В рамках пожарно-профилактической работы провести весенний  комиссионный осмотр противопожарного состояния частных, ведомственных и муниципальных жилых домов  и обучение населения мерам пожарной безопасности по месту жительства, особое внимание обращать на соблюдение правил  эксплуатации электрооборудования и  отопительных печей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2.7. Рассмотреть вопросы оказания помощи в приведении в надлежащее противопожарное состояние электрохозяйства и печного отопления в жилых домах, где проживают многодетные и социально неблагополучные семьи.</w:t>
      </w:r>
    </w:p>
    <w:p>
      <w:pPr>
        <w:pStyle w:val="TextBody"/>
        <w:tabs>
          <w:tab w:val="clear" w:pos="708"/>
          <w:tab w:val="left" w:pos="232" w:leader="none"/>
        </w:tabs>
        <w:spacing w:lineRule="atLeast" w:line="240"/>
        <w:ind w:right="-6" w:firstLine="546"/>
        <w:rPr>
          <w:sz w:val="28"/>
          <w:szCs w:val="28"/>
        </w:rPr>
      </w:pPr>
      <w:r>
        <w:rPr>
          <w:sz w:val="28"/>
          <w:szCs w:val="28"/>
        </w:rPr>
        <w:t>2.8. Активизировать работу по созданию условий и повсеместного привлечения к работе по предупреждению и тушению пожаров членов добровольных пожарных дружин и население.</w:t>
      </w:r>
    </w:p>
    <w:p>
      <w:pPr>
        <w:pStyle w:val="Style13"/>
        <w:spacing w:lineRule="atLeast" w:line="240" w:before="0" w:after="0"/>
        <w:ind w:firstLine="546"/>
        <w:jc w:val="both"/>
        <w:rPr/>
      </w:pPr>
      <w:r>
        <w:rPr>
          <w:sz w:val="28"/>
          <w:szCs w:val="28"/>
        </w:rPr>
        <w:t>2.9.</w:t>
      </w:r>
      <w:r>
        <w:rPr>
          <w:color w:val="333333"/>
          <w:sz w:val="28"/>
          <w:szCs w:val="28"/>
        </w:rPr>
        <w:t xml:space="preserve"> В срок до 10 июня  2017 года принять 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 </w:t>
      </w:r>
    </w:p>
    <w:p>
      <w:pPr>
        <w:pStyle w:val="Normal"/>
        <w:spacing w:lineRule="atLeast" w:line="240"/>
        <w:ind w:left="-78" w:firstLine="546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Организовать и обеспечить проведение противопожарной пропаган</w:t>
        <w:softHyphen/>
        <w:t>ды среди населения, и</w:t>
      </w:r>
      <w:r>
        <w:rPr>
          <w:sz w:val="28"/>
          <w:szCs w:val="28"/>
        </w:rPr>
        <w:t>зготовить и распространить памятки, выписки  из Правил пожарной безопасности по действиям при пожаре.</w:t>
      </w:r>
    </w:p>
    <w:p>
      <w:pPr>
        <w:pStyle w:val="Normal"/>
        <w:spacing w:lineRule="atLeast" w:line="240"/>
        <w:ind w:left="-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 </w:t>
      </w:r>
    </w:p>
    <w:p>
      <w:pPr>
        <w:pStyle w:val="Normal"/>
        <w:spacing w:lineRule="atLeast" w:line="240"/>
        <w:ind w:left="-78" w:firstLine="546"/>
        <w:jc w:val="both"/>
        <w:rPr/>
      </w:pPr>
      <w:r>
        <w:rPr>
          <w:sz w:val="28"/>
          <w:szCs w:val="28"/>
        </w:rPr>
        <w:t>2.12. Принять меры для обеспечения своевременного  оповещения населения в случае возникновения пожара и чрезвычайной ситуации, на территории, подведомственных предприятий и учреждений,  населенных пунктов.</w:t>
      </w:r>
    </w:p>
    <w:p>
      <w:pPr>
        <w:pStyle w:val="Style13"/>
        <w:spacing w:lineRule="atLeast" w:line="240" w:before="0" w:after="0"/>
        <w:ind w:firstLine="54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333333"/>
          <w:sz w:val="28"/>
          <w:szCs w:val="28"/>
        </w:rPr>
        <w:t>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  мотопомпой мотористов и определить порядок их доставки к месту пожара.</w:t>
      </w:r>
    </w:p>
    <w:p>
      <w:pPr>
        <w:pStyle w:val="Style13"/>
        <w:spacing w:lineRule="atLeast" w:line="240" w:before="0" w:after="0"/>
        <w:ind w:firstLine="546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3. 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Провести анализ  наличия и технического состояния первичных средств пожаротушения на подведомственных объектах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2. Обеспечить  надежное закрытие 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3.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4.Привести в надлежащее состояние 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spacing w:lineRule="atLeast" w:line="240"/>
        <w:ind w:left="-78" w:firstLine="702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TextBodyIndent"/>
        <w:spacing w:lineRule="atLeast" w:line="240"/>
        <w:ind w:right="231" w:firstLine="546"/>
        <w:rPr/>
      </w:pPr>
      <w:r>
        <w:rPr>
          <w:sz w:val="28"/>
          <w:szCs w:val="28"/>
        </w:rPr>
        <w:t>4. Сектору специальных программ администрации Ибресинского района Чувашской Республики совместно с начальниками  ПСЧ-28 ФГКУ «9</w:t>
      </w:r>
      <w:r>
        <w:rPr>
          <w:sz w:val="28"/>
          <w:szCs w:val="28"/>
          <w:vertAlign w:val="superscript"/>
        </w:rPr>
        <w:t xml:space="preserve">-ый  </w:t>
      </w:r>
      <w:r>
        <w:rPr>
          <w:sz w:val="28"/>
          <w:szCs w:val="28"/>
        </w:rPr>
        <w:t>ОФПС по Чувашской Республике» Федоровым Л.В..(по согласованию) и ОНД и ПР по Ибресинскому району УНД и ПР ГУ МЧС России по Чувашской Республике Купрановым П.А.(по согласованию):</w:t>
      </w:r>
    </w:p>
    <w:p>
      <w:pPr>
        <w:pStyle w:val="Style13"/>
        <w:spacing w:lineRule="atLeast" w:line="240" w:before="0" w:after="0"/>
        <w:ind w:firstLine="624"/>
        <w:jc w:val="both"/>
        <w:rPr/>
      </w:pPr>
      <w:r>
        <w:rPr>
          <w:sz w:val="28"/>
          <w:szCs w:val="28"/>
        </w:rPr>
        <w:t>4.1. Организовать подготовку сил и средств Ибресинского  районного звена территориальной подсистемы Чувашской Республики единой государственной системы предупреждения и ликвидации чрезвычайных ситуаций области к оперативному реагированию в случае угрозы лесных пожаров населенным пунктам.</w:t>
      </w:r>
    </w:p>
    <w:p>
      <w:pPr>
        <w:pStyle w:val="Style13"/>
        <w:spacing w:lineRule="atLeast" w:line="240" w:before="0" w:after="0"/>
        <w:ind w:firstLine="624"/>
        <w:jc w:val="both"/>
        <w:rPr/>
      </w:pPr>
      <w:r>
        <w:rPr>
          <w:sz w:val="28"/>
          <w:szCs w:val="28"/>
        </w:rPr>
        <w:t xml:space="preserve">4.2.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данного постановления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 Заместителю главы администрации - начальнику отдела сельского хозяйства администрации Ибресинского района  Чувашской Республики Гаврилову В.Ф. и  руководителям сельскохозяйственных предприятий Ибресинского  района Чувашской Республики: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1. Обеспечить пожарную безопасность в подведомственных хозяйствах в период проведения весенне-полевых, уборочных  работ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2. Организовать обучение правилам техники безопасности и пожарной безопасности механизаторов, рабочих и служащих, привлекаемых к весенне-полевым и уборочным работам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3.Провести семинар-совещание с руководителями сельхозпредприятий, фермерских хозяйств, ответственными лицами по проблемам усиления пожарной безопасности и противопожарной защиты объектов, дежурства ведомственной пожарной охраны  и общей охраны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4.Организовать проведение ночных рейдов по проверке противопожарного состояния и общей охраны животноводческих ферм, зерноскладов, машинно-тракторных парков и других объектов жизнеобеспечения, наличия и исправности телефонной связи, боеготовности ведомственной пожарной охраны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- начальнику отдела образования администрации Ибресинского района Чувашской Республики Григорьевой Л.В: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6.2. Проводить целенаправленную работу с дружинами юных пожарных, в мае месяце провести соревнования по пожарно-прикладному  виду  спорта среди дружин юных пожарных.</w:t>
      </w:r>
    </w:p>
    <w:p>
      <w:pPr>
        <w:pStyle w:val="Normal"/>
        <w:shd w:fill="FFFFFF" w:val="clear"/>
        <w:spacing w:lineRule="atLeast" w:line="240"/>
        <w:ind w:right="14" w:firstLine="546"/>
        <w:jc w:val="both"/>
        <w:rPr/>
      </w:pPr>
      <w:r>
        <w:rPr>
          <w:color w:val="000000"/>
          <w:sz w:val="28"/>
          <w:szCs w:val="28"/>
        </w:rPr>
        <w:t>6.3. При организации отдыха в дневных оздоровительных лагерях с дневным пребыванием при образовательных учреждениях строго руководство</w:t>
        <w:softHyphen/>
        <w:t xml:space="preserve">ваться правилами </w:t>
      </w:r>
      <w:bookmarkStart w:id="0" w:name="YANDEX_27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28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8"/>
          <w:szCs w:val="28"/>
        </w:rPr>
        <w:t>7.Начальнику  отдела строительства и развития общественной инфраструктуры  администрации Ибресинского района Чувашской Республики Андреевой М.Д. 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ого  газопровода - отвода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8. Рекомендовать руководителям сельскохозяйственных предприятий и главам городского и сельских поселений Ибресинского района Чувашской Республики з</w:t>
      </w:r>
      <w:r>
        <w:rPr>
          <w:color w:val="000000"/>
          <w:sz w:val="28"/>
          <w:szCs w:val="28"/>
        </w:rPr>
        <w:t xml:space="preserve">апретить сжигание сухой травы и пожнивных остатков на полях, территории населенных пунктов и садоводческих обществ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 xml:space="preserve">  БУ «Ибресинское лесничество»  Министерства природных ресурсов и экологии Чувашской Республики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1.О</w:t>
      </w:r>
      <w:r>
        <w:rPr>
          <w:color w:val="000000"/>
          <w:sz w:val="28"/>
          <w:szCs w:val="28"/>
        </w:rPr>
        <w:t>рганизовать работу по противопожарному обустройству лесов в соответствии с действующими нормативно-правовыми актами.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9.2.Осуществлять мониторинг пожарной опасности в лесах, расположенных  на территории Ибресинского района Чувашской Республики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 Контроль за выполнением настоящего постановления возложить  на заместителя главы администрации - председателя  комиссии по предупреждению и ликвидации чрезвычайных ситуаций и обеспечению пожарной безопасности Ибресинского района Чувашской Республики  Гаврилова В.Ф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бресинского района                                               С.В. Горбунов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>Исп. Захаров А.Л.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-12-50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547"/>
      </w:tblGrid>
      <w:tr>
        <w:trPr/>
        <w:tc>
          <w:tcPr>
            <w:tcW w:w="26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tcBorders/>
          </w:tcPr>
          <w:p>
            <w:pPr>
              <w:pStyle w:val="TextBodyIndent"/>
              <w:snapToGrid w:val="false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Чувашской Республик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      мая 2017 года № ____</w:t>
            </w:r>
          </w:p>
        </w:tc>
      </w:tr>
    </w:tbl>
    <w:p>
      <w:pPr>
        <w:pStyle w:val="TextBodyIndent"/>
        <w:ind w:firstLine="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беспечению противопожарной защит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еленных пунктов и объектов экономики Ибресин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увашской Республики на весенне-летний период  2017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 вы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совещание с главами городского и сельских поселений, руководителями объектов экономики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адзорно-профилактической работы по стабилизации и профилактике пожаров на подведомственной территор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, отделение надзорной деятельности (далее –ОНД)*, пожарно- спасатель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 сентябрь 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сельских и городского поселений*, отдел образования администрации района, руководители образовательных учреждений, ОНД*, пожарно-спасатель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и городского поселений*, руководители объектов экономи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НД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 Организовать занятия с дружинами юных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а школ, ОНД*, пожарно-спасательная часть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администрации района, директора школ, 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ить ночной дозор в населенных пунктах, поочередное дежурство граждан при командах ДПО, МПО и  ВП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архитектор района, ОНД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 ОНД*, ОМВД по Ибресинскому району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, руководители предприятий*, ОНД*, пожарно-спасательная  часть 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, руководители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руководители сельхозпредприятий*, пожарная часть-28*, сотрудники ОНД*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проведение комплекса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ы городского и  сельских поселений*, БУ «Ибресинское лесничество» * и  </w:t>
            </w:r>
            <w:r>
              <w:rPr>
                <w:sz w:val="26"/>
                <w:szCs w:val="26"/>
              </w:rPr>
              <w:t xml:space="preserve"> Министерства природных ресурсов и экологии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скрогасителями всю технику, участвующую  в лесоразработках, сельскохозяйственном производ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 «Ибресинское лесничество» * </w:t>
            </w:r>
            <w:r>
              <w:rPr>
                <w:sz w:val="26"/>
                <w:szCs w:val="26"/>
              </w:rPr>
              <w:t>Министерства природных ресурсов и экологии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*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ельхоз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совместные пожарно-тактические учения с привлечением сил и средств МПО, ДПО, ВПО и других заинтересованных служб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специальных программ администрации района, начальник пожарно-спасательной  части №28*, руководители объектов экономики*, руководители служб райо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просы обеспечения пожарной безопасности обсуждать на собраниях (сходах)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сельских поселений*, ОНД 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проверке готовности котельных к отопительному  периоду 2017-2018 г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поселений*, МП «ДЕЗ ЖКХ», отдел образования администрации района, ОНД*, руководители объектов эконом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71"/>
        <w:gridCol w:w="21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 Феофа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-начальник отдела сельск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гарита Дани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строительства и развития обществен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уиза Василь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-начальник отдел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 Павел Алексе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НД и ПР по Ибресинскому району УНД и ПР ГУ МЧС России по Чувашской Республ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в Витал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28 ФГКУ «9</w:t>
            </w:r>
            <w:r>
              <w:rPr>
                <w:sz w:val="26"/>
                <w:szCs w:val="26"/>
                <w:vertAlign w:val="superscript"/>
              </w:rPr>
              <w:t xml:space="preserve">-ый  </w:t>
            </w:r>
            <w:r>
              <w:rPr>
                <w:sz w:val="26"/>
                <w:szCs w:val="26"/>
              </w:rPr>
              <w:t>ОФПС по Чувашской Республи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Леонид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Нургазим Таг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бресинского местного отделения  ЧРО В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Илшат Абзалетди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« Ибресинское лесничество» Минприроды Чуваш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Владислав Валер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йбеч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Станислав Варсанов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дрее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Любовь Никола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ерезо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леев Евгений Владим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ольшеабакаинского 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ев Станислав  Викто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уинского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Геннадий Пет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Киро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енис Аркад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Климо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еонид Никола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алокармали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иколай Георги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овочураше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 Валерий Витал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Хормали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олай Васил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Чуваш-Тимяш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Сергей Никола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рта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Сергей Павл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Ибресинского город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0773" w:h="16443"/>
      <w:pgMar w:left="993" w:right="708" w:gutter="567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5:00Z</dcterms:created>
  <dc:creator>1</dc:creator>
  <dc:description/>
  <cp:keywords/>
  <dc:language>en-US</dc:language>
  <cp:lastModifiedBy>ibrgochs</cp:lastModifiedBy>
  <cp:lastPrinted>2017-05-22T14:23:00Z</cp:lastPrinted>
  <dcterms:modified xsi:type="dcterms:W3CDTF">2017-05-29T11:18:00Z</dcterms:modified>
  <cp:revision>25</cp:revision>
  <dc:subject/>
  <dc:title>постановление</dc:title>
</cp:coreProperties>
</file>