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2.65pt;width:484.5pt;height:127.5pt" coordorigin="-150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и признании утратившими силу некоторых решений Кабинета Министров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от 17 июля 2000 г. № 140 «Об утверждении Единого пакета кадастровых сведений по особо охраняемым природным территориям Чувашской Республики» (с изменениями, внесенными постановлениями Кабинета Министров Чувашской Республики от 15 ноября 2001 г. № 244, от 15 декабря 2003 г. № 310, от 27 декабря 2006 г. № 329, от 15 августа 2007 г. № 203, от 26 октября 2007 г. </w:t>
        <w:br/>
        <w:t xml:space="preserve">№ 272, от 26 декабря 2007 г. № 359, от 14 марта 2008 г. № 59, от 30 июня 2008 г. № 201, от 14 мая 2009 г. № 149, от 23 июля 2009 г. № 235, от 30 апреля 2010 г. </w:t>
        <w:br/>
        <w:t xml:space="preserve">№ 125, от 1 июля 2010 г. № 201, от 22 декабря 2010 г. № 472, от 29 июля 2011 г. № 312, от 14 сентября 2011 г. № 368, от 25 апреля 2012 г. № 162, от 30 мая </w:t>
        <w:br/>
        <w:t>2013 г. № 202, от 12 июля 2013 г. № 275, от 11 сентября 2013 г. № 35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Едином пакете кадастровых сведений по особо охраняемым природным территориям Чувашской Республики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47"/>
      </w:tblGrid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«03:1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Алатырский государственный орнитологический заказни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нить пози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47"/>
      </w:tblGrid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«03:1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Алатырский государственный природный заказник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47"/>
      </w:tblGrid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«21:10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Бальнеоклиматический курорт «Волжские зор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от 21 февраля 2006 г. № 25 «Об утверждении типовых положений об особо охраняемых природных территориях регионального значения» (с изменениями, внесенными постановлениями Кабинета Министров Чувашской Республики от 10 сентября 2009 г. № 291, от 30 мая 2013 г. № 202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«особо охраняемых природных территорий Чувашской Республики» заменить словами «особо охраняемых природных территорий регионального значения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иповом положении о государственных природных заказниках регионального значения в Чувашской Республике (приложение № 1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1 слово «объявляются» заменить словом «являются», после слов «их компонентов» дополнить словами «(далее – природные комплексы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2 слова «являются государственной собственностью Чувашской Республики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V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слово «образования» заменить словом «созд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1. Создание государственных природных заказников осуществляется решениями Кабинета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 в соответствии с требованиями, предусмотренными пунктом 6 статьи 2 Федерального закона «Об особо охраняемых природных территориях», пунктом 3 статьи 14 Закона Чувашской Республики «Об особо охраняемых природных территориях в Чувашской Республике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4.2 слово «, реорганизация» исключить, слово «образование» заменить словом «созд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V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5.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природного заказника» заменить словами «государственного природного заказн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шестом слова «образование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2. Для обеспечения функционирования государственных природных заказников создаются их админист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второй пункта 5.3 после слова «численности» дополнить словами «охотничьих ресурс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.4 и 5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4. 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 Задачи и особенности режима особой охраны территории конкретного государственного природного заказника определяются Кабинетом Министров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5.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иповом положении о памятниках природы регионального значения в Чувашской Республике (приложение № 2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2 раздела I слова «являются государственной собственностью Чувашской Республики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седьмой раздела III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V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дополнить словами «регионального знач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1. Природные объекты и комплексы объявляются памятниками природы, а территории, занятые ими, – особо охраняемыми природными территориями регионального значения Кабинетом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б объявлении природных объектов и комплексов памятниками природы, а территорий, занятых ими, – особо охраняемыми природными территориями регионального значения, об изменении режима особой охраны памятников природы согласовываются в порядке, предусмотренном пунктом 6 статьи 2 Федерального закона «Об особо охраняемых природных территориях», пунктом 3 статьи 14 Закона Чувашской Республики «Об особо охраняемых природных территориях в Чувашской Республике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2. Границы памятника природы утверждаются, режим особой охраны территории памятника природы определяется Кабинетом Министров Чувашской Республик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4 слова «водных пространств» заменить словами «водных объектов», слова «регионального знач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V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5.4 слова «регионального значения» исключить, слово «установленным» заменить словом «установленн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5.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от 27 декабря 2006 г. № 338 «Об утверждении типовых положений об особо охраняемых природных территориях регионального значения» (с изменениями, внесенными постановлениями Кабинета Министров Чувашской Республики от 14 июня 2007 г. № 136, от 10 июня 2009 г. № 185, от 28 февраля 2013 г. № 72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третий и седьмо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иповом положении об этноприродных парках Чувашской Республики (приложение № 1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дел I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Этноприродные парки Чувашской Республики (далее – этнопарки) – особо охраняемые природные территории регионального значения, имеющие особое природоохранное, научное, культурное, эстетическое, рекреационное и оздоровительное значение, созданные с целью сохранения природных комплексных участков, духовной и материальной культуры местного населения и предназначенные для экологического, историко-культурного просвещения населения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 Этнопарки создаются решениями Кабинета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создании этнопарков, об изменении режима их особой охраны согласовываются в порядке, предусмотренном пунктом 6 статьи 2 Федерального закона «Об особо охраняемых природных территориях», пунктом 3 статьи 14 Закона Чувашской Республики «Об особо охраняемых природных территориях в Чувашской Республи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 Для организации деятельности в соответствии с целями и задачами этнопарков, управления и обеспечения соблюдения режима особой охраны территорий этнопарков могут создаваться дирекции этнопар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 Финансирование природоохранных мероприятий на территории этнопарков осуществляется за счет средств республиканского бюджета Чувашской Республики и внебюджетных источнико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охранение природной среды, природных ландшафтов и поддержание в естественном состоянии уникальных природных комплексов и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трети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седьмом слово «туристическая» заменить словом «туристска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опаганда экологических знаний и передового опыта в сфере организации и использования особо охраняемых природных территорий региональ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V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V. Режим особой охраны территорий этнопарк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4.3 слово «образования» заменить словом «созд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пункта 4.4 слово «туристическая» заменить словом «ту</w:t>
        <w:softHyphen/>
        <w:t>рист</w:t>
        <w:softHyphen/>
        <w:t>ск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иповом положении о памятных природных местах Чувашской Республики (приложение № 3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дел I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 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Памятные природные места Чувашской Республики – особо охраняемые природные территории регионального значения, в границах которых имеются уникальные природные комплексы и объекты, в том числе одиночные природные объекты (отдельно стоящие деревья, рощи, леса, реки, болота, родники, острова, геологические разрезы, карсты, культовые природные объекты, киреметища и т.д.), представляющие собой научную, культурную и эстетическую ц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 Природные места создаются решениями Кабинета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я о создании природных мест, об изменении режима их особой охраны согласовываются в порядке, предусмотренном пунктом 6 статьи 2 Федерального закона «Об особо охраняемых природных территориях», пунктом 3 статьи 14 Закона Чувашской Республики «Об особо охраняемых природных территориях в Чувашской Республи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 Работы по проектированию природных мест, а также по составлению положений (паспортов) природных мест осуществляются в соответствии с законодательством Российской Федерации, законодательством Чувашской Республики и настоящим Положением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абзаце первом слово «образования» заменить словом «созд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охранение объектов культурного наследия (памятников истории и культуры) народов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о «туристическая» заменить словом «туристск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I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Режим особой охраны территорий природных мес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3.1 слова «и в границах их охранных зон» исключить, слово «образования» заменить словом «созд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пункта 3.2 слово «туристическая» заменить словом «туристск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иповом положении о лесных генетических резерватах Чувашской Республики (приложение № 4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дел I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Лесные генетические резерваты Чувашской Республики (далее – резерваты) – особо охраняемые природные территории регионального значения в виде участков естественных лесов или лесных культур, уникальных или типичных по своим фитоценотическим, лесоводственным и лесорастительным показателям для данного природно-климатического района, на которых сосредоточена ценная в генетико-селекционном отношении часть популяции вида лесных культ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 Резерваты создаются решениями Кабинета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создании резерватов, об изменении режима их особой охраны согласовываются в порядке, предусмотренном пунктом 6 статьи 2 Федерального закона «Об особо охраняемых природных территориях», пунктом 3 статьи 14 Закона Чувашской Республики «Об особо охраняемых природных территориях в Чувашской Республи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 Резерваты создаются в целях сохранения ценного генетического фонда (основных наиболее важных структурных элементов – видов, подвидов, экотипов и отдельных популяций) древесных пород, представляющих интерес в хозяйственном и научном отношении, с учетом природно-ландшафтных границ и биологических особенностей их рас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 Основным способом возобновления леса в резерватах является естественный. В случае необходимости проводятся мероприятия по содействию естественному лесовозобновлению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и абзаце первом слово «образования» заменить словом «созд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ценных насаждений и деревьев» заменить словами «ценных лесных наса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I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.1 слова «относятся к ценным лесам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вом предложении слово «цен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втором предложении слово «насаждений» заменить словами «лесных насажден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раздела IV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V. Режим особой охраны территорий резерва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иповом положении о природных наследиях народов Чувашской Республики (приложение № 5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иродные наследия народов Чувашской Республики – особо охраняемые природные территории регионального значения, имеющие уникальные природные формирования различных исторических эпох и периодов, представляющие большой интерес для науки, а также достопримечательные природные места (местности), связанные с историческими событиями и лич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 Природные наследия народов Чувашской Республики создаются решениями Кабинета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я о создании природных наследий народов Чувашской Республики, об изменении режима их особой охраны согласовываются в порядке, предусмотренном пунктом 6 статьи 2 Федерального закона «Об особо охраняемых природных территориях», пунктом 3 статьи 14 Закона Чувашской Республики «Об особо охраняемых природных территориях в Чувашской Республике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и абзаце первом слово «образования» заменить словом «созд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охранение объектов культурного наследия (памятников истории и культуры) народов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о «туристическая» заменить словом «туристск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I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III. Режим особой охраны территорий природных наследий народов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3.1 слово «образования» заменить словом «созда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пункта 3.2 слово «туристическая» заменить словом «ту</w:t>
        <w:softHyphen/>
        <w:t>рист</w:t>
        <w:softHyphen/>
        <w:t>ска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8 июля 2006 г. № 197 «Об установлении иных категорий особо охраняемых природных территорий республиканского знач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постановления Кабинета Министров Чувашской Республики от </w:t>
        <w:br/>
        <w:t>14 июня 2007 г. № 136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1 марта 2009 г. № 76 «Об утверждении Порядка определения особо охраняемых природных территорий местного значения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2 сентября 2012 г. № 382 «О внесении изменения в постановление Кабинета Министров Чувашской Республики от 11 марта 2009 г. № 7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3 пункта 1 постановления Кабинета Министров Чувашской Республики от 30 мая 2013 г. № 202 «О внесении изменений в некоторые постановления Кабинета Министров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4:00Z</dcterms:created>
  <dc:creator>minpriroda64</dc:creator>
  <dc:description/>
  <cp:keywords/>
  <dc:language>en-US</dc:language>
  <cp:lastModifiedBy>mash1</cp:lastModifiedBy>
  <cp:lastPrinted>2014-07-14T08:39:00Z</cp:lastPrinted>
  <dcterms:modified xsi:type="dcterms:W3CDTF">2014-07-24T10:14:00Z</dcterms:modified>
  <cp:revision>6</cp:revision>
  <dc:subject/>
  <dc:title>ПРОЕКТ</dc:title>
</cp:coreProperties>
</file>