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25.11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965№</w:t>
        <w:tab/>
        <w:t xml:space="preserve">                         25.11. 2013 г. № 96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аспорта муниципальной программы города Шумерли Чувашской Республики «Экономическое развитие и инновационная экономика на 2014 – 2020 годы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Бюджетным кодексом Российской Федерации от 31 июля 1998 г. №145-ФЗ, Законом Чувашской Республики от 18 октября 2004 г. №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. №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й паспорт муниципальной программы города Шумерли Чувашской Республики «Экономическое развитие и инновационная экономика на 2014–2020 годы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2-23-75</w:t>
      </w:r>
      <w:r>
        <w:br w:type="page"/>
      </w:r>
    </w:p>
    <w:p>
      <w:pPr>
        <w:pStyle w:val="Heading"/>
        <w:ind w:left="62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6521" w:hanging="0"/>
        <w:rPr/>
      </w:pPr>
      <w:r>
        <w:rPr>
          <w:color w:val="000000"/>
        </w:rPr>
        <w:t>постановлением администрации города Шумерля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 xml:space="preserve">от 25.11. 2013 г. № </w:t>
      </w:r>
      <w:bookmarkStart w:id="0" w:name="Par33"/>
      <w:bookmarkEnd w:id="0"/>
      <w:r>
        <w:rPr>
          <w:color w:val="000000"/>
        </w:rPr>
        <w:t>965</w:t>
      </w:r>
    </w:p>
    <w:p>
      <w:pPr>
        <w:pStyle w:val="Normal"/>
        <w:ind w:left="65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b/>
        </w:rPr>
        <w:t>муниципальной программы города Шумерли Чувашской Республики</w:t>
        <w:br/>
        <w:t>«Экономическое развитие и инновационная экономика на 2014–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4"/>
        <w:gridCol w:w="5918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, предпринимательства и торговли администрации города Шумер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ой отдел администрации города Шумерля, </w:t>
            </w:r>
          </w:p>
          <w:p>
            <w:pPr>
              <w:pStyle w:val="Normal"/>
              <w:jc w:val="both"/>
              <w:rPr/>
            </w:pPr>
            <w:r>
              <w:rPr/>
              <w:t>автономное учреждение «Многофункциональный центр по предоставлению государственных и муниципальных услуг» города Шумерли Чувашской Республики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номное учреждение «Многофункциональный центр по предоставлению государственных и муниципальных услуг» города Шумерли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в сфере защиты прав потребителей и благополучия человека по Чувашской Республике в городе Шумерля;</w:t>
            </w:r>
          </w:p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Центр занятости населения города Шумерли» государственной службы занятости населен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отдел МВД Российской Федерации «Шумерлинский»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индивидуальные предприниматели, осуществляющие деятельность в сфере розничной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звитие субъектов малого и среднего предприниматель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потребительского рынка и сферы услуг»;</w:t>
            </w:r>
          </w:p>
          <w:p>
            <w:pPr>
              <w:pStyle w:val="Normal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>создание благоприятного предпринимательского климата и условий для ведения бизнес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и повышение качества муниципальных услуг в городе Шумерля;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вышение предпринимательской активности и развитие малого и среднего предпринимательств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развитие кадрового потенциала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эффективной и доступной системы обеспечения защиты прав потребите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порядка оказания муниципальных услуг и услуг, необходимых и обязательных для получе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ниципальных услуг в городе Шумерл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истемы мониторинга качества и доступности муниципальных услуг,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21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малых и средних предприятий в общегородском объеме отгруженных товаров, выполненных работ и оказанных услуг собственного производства, % - 19,5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ающих (без внешних совместителей) субъектов малого и среднего предпринимательства (в том числе индивидуальных предпринимателей) в совокупной численности экономически активного населения города Шумерля, % – 27,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борот розничной торговли на душу населения –</w:t>
            </w:r>
            <w:r>
              <w:rPr/>
              <w:t xml:space="preserve"> 152,0 тыс. рублей, объем платных услуг – </w:t>
              <w:br/>
              <w:t>68,3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и доступностью муниципальных услуг - 90%;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–2020 год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4–2020 годах составляют 242840,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262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624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625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70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422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231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248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– 12128,5 тыс. рублей  (5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20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18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18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90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21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18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34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230712,0 тыс. рублей (95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250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2506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2507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513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4013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013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0133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программы обеспечит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тойчивое развитие </w:t>
            </w:r>
            <w:r>
              <w:rPr>
                <w:rFonts w:cs="Times New Roman" w:ascii="Times New Roman" w:hAnsi="Times New Roman"/>
              </w:rPr>
              <w:t xml:space="preserve">субъектов малого и среднего предпринимательства во всех отраслях реального сектора экономики; насыщение товарного рынка города Шумерля конкурентоспособными отечественными товарами и услуга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наиболее полного удовлетворения спроса населения на качественные товары и услуги; ежегодный рост обо</w:t>
            </w:r>
            <w:r>
              <w:rPr>
                <w:spacing w:val="-2"/>
              </w:rPr>
              <w:t xml:space="preserve">рота розничной торговли, </w:t>
            </w:r>
            <w:r>
              <w:rPr/>
              <w:t>объема платных услуг населению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ю порядка оказания муниципальных услуг и услуг, необходимых и обязательных для получения муниципальных услуг; повышение качества и доступности муниципальных услуг для физических и юридических лиц на территории города Шумерл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будет обеспечена возможность получения государственных и муниципальных услуг по принципу "одного окна" через АУ «Многофункциональный центр по предоставлению государственных и муниципальных услуг» города Шумерли Чувашской Республики;</w:t>
            </w:r>
          </w:p>
          <w:p>
            <w:pPr>
              <w:pStyle w:val="Normal"/>
              <w:rPr/>
            </w:pPr>
            <w:r>
              <w:rPr/>
              <w:t>будет создана система контроля качества предоставления муниципальных услуг на территории города Шумерл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111экон-Об утверждении Паспорта Программы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 2" w:hAnsi="Wingdings 2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0">
    <w:name w:val="Название Знак"/>
    <w:basedOn w:val="Style7"/>
    <w:qFormat/>
    <w:rPr>
      <w:b/>
      <w:sz w:val="22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2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0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2:00Z</dcterms:created>
  <dc:creator>Мартынова </dc:creator>
  <dc:description/>
  <cp:keywords/>
  <dc:language>en-US</dc:language>
  <cp:lastModifiedBy>Маркова</cp:lastModifiedBy>
  <cp:lastPrinted>2013-11-06T11:11:00Z</cp:lastPrinted>
  <dcterms:modified xsi:type="dcterms:W3CDTF">2013-12-03T05:40:00Z</dcterms:modified>
  <cp:revision>3</cp:revision>
  <dc:subject/>
  <dc:title> </dc:title>
</cp:coreProperties>
</file>