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6.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4.06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4.06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60" w:hRule="atLeast"/>
        </w:trPr>
        <w:tc>
          <w:tcPr>
            <w:tcW w:w="4219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ежегодного районного смотра-конкурса на лучшее озеленение и благоустройство </w:t>
            </w:r>
            <w:r>
              <w:rPr>
                <w:sz w:val="26"/>
                <w:szCs w:val="26"/>
              </w:rPr>
              <w:t xml:space="preserve">населенного пункт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ого района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>Во исполнение постановления Кабинета Министров Чувашской Республики от 24 января 2005 г. № 16 «О проведении ежегодного республиканского смотра-конкурса на лучшее озеленение и благоустройство населенного пункта  Чувашской Республики» (с изменениями, внесенными   постановлениями Кабинета Министров Чувашской Республики от 14 апреля 2005 г. № 86, от 28 марта 2008 г. № 85) и в рамках Года охраны окружающей среды администрация Красноармейского района   п о с т а н о в л я е т: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бъявить о проведении с июня по август 2013 года ежегодного районного смотра-конкурса на лучшее озеленение и благоустройство территории Красноармейского района по пяти  направлениям: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рвое – озеленение и благоустройство  населенного пункта  Красноармейского района;</w:t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>второе – озеленение  и благоустройство территории организации 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>треть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вертое – благоустройство и озеленение улиц частного сектора;</w:t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 xml:space="preserve">пятое </w:t>
        <w:tab/>
        <w:t>– оформление цветников и уголков отдых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 Утвердить Состав рабочей комиссии  по обобщению и анализу конкурсных материалов (приложение 1)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. Утвердить  Положение о ежегодном районном смотре-конкурсе на лучшее озеленение и благоустройство населенного пункта Красноармейского района Чувашской Республики (приложение 2)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.  Заявку на участие в районном смотре-конкурсе, фото- и видеоматериалы, а также пояснительную записку представить на рассмотрение рабочей комиссии  до 30 июля 2013 год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5.   Рабочей комиссии по подведению итогов  ежегодного районного смотра-конкурса на лучшее озеленение и благоустройство населенного пункта Красноармейского района обеспечить подведение итогов смотра-конкурса и награждение победителей до 1 августа 2013 год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6. Контроль за исполнением  настоящего постановления возложить на отдел строительства и ЖКХ администрации Красноарм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Степанова И.Е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2-10-54</w:t>
      </w:r>
    </w:p>
    <w:p>
      <w:pPr>
        <w:pStyle w:val="Normal"/>
        <w:ind w:firstLine="5387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 04.06.2013  № 250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комиссии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84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 С.Л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Красноармейского района по социальным вопросам, начальник отдела сельского хозяйства и экологии, руководитель рабоче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.Е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эксперт отдела строительства и ЖКХ администрации Красноармейского района, ответственный секретарь рабоче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Ю.В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Убеевская СОШ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ва А. Г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организационно-контрольной работы и технического обеспечения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М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дактор отдела сельского хозяйства, промышленности, строительства АУ ЧР «Редакция Красноармейской районной газеты «Ял пурнǎçĕ» министерства информационной политики и массовых коммуникаций Чувашской Республики   (по согласованию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 04.06.2013  № 250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ЛОЖЕНИЕ</w:t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ежегодном районном смотре-конкурсе на лучшее озеленение и благоустройство территории Красноармейского района Чувашской Республики</w:t>
      </w:r>
    </w:p>
    <w:p>
      <w:pPr>
        <w:pStyle w:val="TextBodyIndent"/>
        <w:spacing w:lineRule="auto" w:line="240"/>
        <w:ind w:righ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</w:t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1.1. Ежегодный районный смотр-конкурс на лучшее озеленение и благоустройство территории Красноармейского  района Чувашской Республики (далее – смотр-конкурс) проводится в целях реализации Указа Президента Чувашской Республики  от 31 января 2005г. № 16, «О проведении ежегодного республиканского смотра-конкурса на лучшее озеленение и благоустройство населенного пункта Чувашской Республики» (с изменениями, внесенными  постановлениями Кабинета Министров Чувашской Республики от 14 апреля 2005 г. № 86, от 28 марта 2008 г. № 85)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1.2. Настоящее Положение устанавливает цели,  задачи и порядок проведения смотра-конкурса.</w:t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Цели и задачи смотра-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. Цели проведения смотра-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ей зеленых наса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опаганда, распространение и практическое применение опыта озеленения и эстетического оформления, новаторских  подходов и и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улучшение качества работ по содержанию объектов внешнего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 Задачи смотра-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организаций независимо от формы собственности, а также жителей  населенных пунктов района к озеленению и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выявление самого благоустроенного и озелененного населенного пункта района, организации, обеспечившей наилучшее содержание территории в границах предоставленного участка, санитарно-защитной и охранной зон, а также прилегающей территории, наиболее благоустроенной и  озелененной улицы частного сект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смотра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астниками  смотра-конкурса являются  сельские  поселения, организация, предприятия и учреждения  Красноармейск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и проведение смотра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 Смотр-конкурс проводится ежегодно в мае-июле по пяти направлениям:</w:t>
      </w:r>
    </w:p>
    <w:p>
      <w:pPr>
        <w:pStyle w:val="21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ервое </w:t>
        <w:tab/>
        <w:t>–  озеленение</w:t>
        <w:tab/>
        <w:t xml:space="preserve"> и благоустройство населенного пункта Красноармей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е </w:t>
        <w:tab/>
        <w:t>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</w:t>
        <w:tab/>
        <w:t>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ое </w:t>
        <w:tab/>
        <w:t>– озеленение и благоустройство улиц частного сект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ое </w:t>
        <w:tab/>
        <w:tab/>
        <w:t>– оформление цветников и уголков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 Сельским поселениям и школам  предлагается создать рабочие группы, состоящие от специалистов по озеленению, благоустройству, жилищно-коммунальному хозяйству, экологии и др.</w:t>
      </w:r>
    </w:p>
    <w:p>
      <w:pPr>
        <w:pStyle w:val="21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бочим группам рекомендуется обеспеч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информации о проведении смотра-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оведение консультаций по агротехнике посадки и выращивания раст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оведение объездов территорий и осмотр объектов озеленения  с целью отбора лучших из них для участия в  республиканском смотре-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едоставление одной заявки по каждому из пяти направлен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словия смотра-конкурса, показатели оценки конкурсных материал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ребования к объектам озеле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1. Сведения о смотре-конкурсе и условия его проведения размещаются на официальном  сайте администрации Красноармейского района и в районной газете «Ял пурнǎçě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2. Участником  смотра-конкурса предоставляются в комиссию по подведению итогов ежегодного районного смотра-конкурса на лучшее озеленение и благоустройство территории района  (далее – конкурсная комиссия)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заявка на участие по каждому из пяти направлений 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) фото или видеоматериалы по каждому из пяти напр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) пояснительная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) перечень показателей озеленения и благ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3. Участник смотра-конкурса имеет право обращаться в конкурсную комиссию за разъяснениями по вопросам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4. Документы направляются в конкурсную комиссию на бумажном  и электронном носите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5. </w:t>
      </w:r>
      <w:r>
        <w:rPr>
          <w:iCs/>
          <w:sz w:val="24"/>
          <w:szCs w:val="24"/>
        </w:rPr>
        <w:t>Срок представления документов ежегодно до 1 авгу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спортивных площадок, внутриквартальных проездов, тротуаров, дорог, фасадов зданий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Победители, занявшие первые места в одной из номинаций, в следующем году к участию в смотре-конкурсе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В целях обеспечения конкуренции между участниками смотра-конкурса призовое место присевается при наличии не менее двух заявок на одно призово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рассмотрения представлен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1. Конкурсная комиссия самостоятельно определяет регламент сво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2. В ходе рассмотрения предоставленных документов конкурсная комиссия имеет право запрашивать у участников смотра-конкурса дополнительные сведения и разъ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В случае представления на смотр-конкурс документов только от одного участника конкурсная комиссия имеет право продлить срок приема документов, но не более чем на 10 дн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нятие материалов, представленных на смотр-кон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1. Снятие материалов с участия в смотре-конкурсе может производиться в случае представления  искажен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. Решение о снятии материалов со смотра-конкурса принимается конкурсной комиссией с оформлением соответствующего протокол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дведение итогов  смотра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1.1. Победителем смотра-конкурса по каждому направлению может быть один участник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8.1.2. </w:t>
      </w:r>
      <w:r>
        <w:rPr>
          <w:bCs/>
          <w:iCs/>
          <w:sz w:val="24"/>
          <w:szCs w:val="24"/>
        </w:rPr>
        <w:t>Подведение итогов смотра-конкурса и награждение победителей производится до 1 августа.</w:t>
      </w:r>
    </w:p>
    <w:p>
      <w:pPr>
        <w:pStyle w:val="31"/>
        <w:spacing w:lineRule="auto" w:line="240"/>
        <w:ind w:firstLine="567"/>
        <w:rPr>
          <w:sz w:val="24"/>
          <w:szCs w:val="24"/>
        </w:rPr>
      </w:pPr>
      <w:r>
        <w:rPr>
          <w:bCs/>
          <w:iCs/>
          <w:sz w:val="24"/>
          <w:szCs w:val="24"/>
        </w:rPr>
        <w:t>8.1.3. Финансирование победителей смотра-конкурса осуществляется за счет средств бюджета Красноармейского района Чувашской Республики в сумме 100 тыс. рублей.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240"/>
        <w:ind w:firstLine="567"/>
        <w:rPr/>
      </w:pPr>
      <w:r>
        <w:rPr>
          <w:sz w:val="24"/>
          <w:szCs w:val="24"/>
        </w:rPr>
        <w:t>8.1.4.Победители смотра-конкурса награждаются дипломами и денежными премиями, направляемыми на озеленение и благоустройство населенного пункта. По каждому из направлений смотра-конкурса денежная премия распределяется следующим образом: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и благоустройство населенного пункта Красноармей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е место – диплом 1 степени и денежная премия 20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ое место – диплом 2 степени и денежная премия 10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тье место – диплом 3 степени и денежная премия 5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 Озеленение и благоустройство территорий организации в границах предоставленного участка, санитарно-защитной и охранной зон, а также прилегающей территор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е место –диплом 1 степени и денежная премия 10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ое место – диплом 2 степени и денежная премия 5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тье место – диплом 3 степени и денежная премия 3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 Озеленение и благоустройство территорий учреждений социальной сферы в границах предоставленного участка, а также прилегающей территор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е место – диплом 1 степени и денежная премия 20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ое место – диплом 2 степени и денежная премия 10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тье место – диплом 3 степени и денежная премия 5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 Благоустройство и озеленение улиц частного сект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е место – диплом 1 степени и денежная премия 3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ое место – диплом 2 степени и денежная премия 2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тье место – диплом 3 степени и денежная премия 1000 рубле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Оформление цветников и уголков отдых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е место – диплом 1 степени и денежная премия 3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ое место – диплом 2 степени и денежная премия 2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тье место – диплом 3 степени и денежная премия 1000 рублей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1.5. Перечисление средств бюджета Красноармейского района Чувашской республики победителям смотра-конкурса производится на основании постановления администрации Красноармейского района.</w:t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2. Решение конкурсной комиссии является окончательным и пересмотр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8.3. Итоги смотра-конкурса размещаются на сайте администрации района, в районной газете  «Ял пурнǎçě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4. Победители, набравшие наибольшее количество баллов в соответствии с перечнем показателей оценки озеленения и благоустройства на районном смотре-конкурсе  представляют материалы конкурса на республиканский смотр-конкурс на лучшее озеленение и благоустройство населенного пункта Чувашской Республики.</w:t>
      </w: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к Положению о ежегодном районном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смотре-конкурсе на лучшее озеленение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и благоустройство территории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Красноармейского района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именование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заявляет    об    участии    в    республиканском    смотре-конкурсе на лучшее озеленение     и   благоустройство территории Красноармейского района Чувашской Республики по направления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2998"/>
        <w:gridCol w:w="2835"/>
      </w:tblGrid>
      <w:tr>
        <w:trPr>
          <w:trHeight w:val="629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, почтовый адрес</w:t>
            </w:r>
          </w:p>
        </w:tc>
      </w:tr>
      <w:tr>
        <w:trPr>
          <w:trHeight w:val="30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цветников и уголков отдых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и благоустройство улиц частного сектор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и благоустройство придомовой территории многоквартирных дом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и благоустройство приусадебных земельных участков индивидуальных жилых дом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______________       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М.П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</w:rPr>
        <w:t>(подпись)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color w:val="000000"/>
        </w:rPr>
        <w:t>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к Положению о ежегодном районном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смотре-конкурсе на лучшее озеленение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и благоустройство территории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Красноармейского района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оказателей оценки озеленения и благоустрой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01"/>
        <w:gridCol w:w="1056"/>
        <w:gridCol w:w="5448"/>
      </w:tblGrid>
      <w:tr>
        <w:trPr>
          <w:trHeight w:val="101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</w:t>
              <w:softHyphen/>
              <w:t>зателе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</w:t>
              <w:softHyphen/>
              <w:t>мальный балл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озелен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(проекты) озеленения согласованы, ассортимент древесно-кустарниковых рас</w:t>
              <w:softHyphen/>
              <w:t>тений и схемы их размещения соответст</w:t>
              <w:softHyphen/>
              <w:t>вуют утвержденным проектам</w:t>
            </w:r>
          </w:p>
        </w:tc>
      </w:tr>
      <w:tr>
        <w:trPr>
          <w:trHeight w:val="1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зе</w:t>
              <w:softHyphen/>
              <w:t>леными насаждения</w:t>
              <w:softHyphen/>
              <w:t>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 обеспеченность зелеными на</w:t>
              <w:softHyphen/>
              <w:t>саждениями соответствует нормативам СНиП 2.07.01-89  «Градостроительство.  Планировка и застройка городских и  сельских поселений»</w:t>
            </w:r>
          </w:p>
        </w:tc>
      </w:tr>
      <w:tr>
        <w:trPr>
          <w:trHeight w:val="155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н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 сорняки и плешины, стрижка ровная, без огрехов, у партерного газона высота не превышает 5 см, у обыкновенно</w:t>
              <w:softHyphen/>
              <w:t>го - 10 см. Газоны густые, ровные. За большие площади газонов дополнительно присуждается до 3 баллов</w:t>
            </w:r>
          </w:p>
        </w:tc>
      </w:tr>
      <w:tr>
        <w:trPr>
          <w:trHeight w:val="15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ни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вые» изгороди из кустарника оформле</w:t>
              <w:softHyphen/>
              <w:t>ны, подстрижены ровно по высоте или за</w:t>
              <w:softHyphen/>
              <w:t>данному профилю, с полным удалением су</w:t>
              <w:softHyphen/>
              <w:t>хих ветвей, без сорняков и выпадов, с обрезанными отцветшими соцветиями, взрыхленной почвой</w:t>
            </w:r>
          </w:p>
        </w:tc>
      </w:tr>
      <w:tr>
        <w:trPr>
          <w:trHeight w:val="124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ны деревьев оформлены, отсутствуют сухие ветви, задиры, раны, поросли. Вы</w:t>
              <w:softHyphen/>
              <w:t>сота штамба и форма кроны отвечают архи</w:t>
              <w:softHyphen/>
              <w:t>тектурным требованиям</w:t>
            </w:r>
          </w:p>
        </w:tc>
      </w:tr>
      <w:tr>
        <w:trPr>
          <w:trHeight w:val="182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подобраны по колеру, высоте и срокам цветения, ухожены, прямолинейно посажены, просматривается четкость гра</w:t>
              <w:softHyphen/>
              <w:t>ниц клумбы, отсутствуют отцветшие соцве</w:t>
              <w:softHyphen/>
              <w:t>тия, сорняк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большие площади цветников дополни</w:t>
              <w:softHyphen/>
              <w:t>тельно присуждается до 3 баллов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ки отдых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стью озеленены, имеют исправное оборудование с качественной покраской, ровное покрытие, отсутствует случайный мусор. Количество  элементов малых архитектурных форм (в  том  числе   скамеек, урн) соответствует нормативным требова</w:t>
              <w:softHyphen/>
              <w:t>ниям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лагоустрой</w:t>
              <w:softHyphen/>
              <w:t>ство и санитарное состояние террито</w:t>
              <w:softHyphen/>
              <w:t>р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заброшенные, неозелененные участки, пустыри, участки, заросшие сор</w:t>
              <w:softHyphen/>
              <w:t>ной растительностью, несанкционирован</w:t>
              <w:softHyphen/>
              <w:t>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</w:t>
              <w:softHyphen/>
              <w:t>щадок, площадок для выгула собак, кон</w:t>
              <w:softHyphen/>
              <w:t>тейнерных площадок и т.д.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ка дворов и ули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фасадов зданий удовлетво</w:t>
              <w:softHyphen/>
              <w:t>рительное, придомовые территории оформ</w:t>
              <w:softHyphen/>
              <w:t>лены, отсутствует строительный мусор, в озеленении использованы красивоцветущие деревья и кустарники, а также их новые виды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е  архитектур</w:t>
              <w:softHyphen/>
              <w:t>ные форм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лементов малых архитектур</w:t>
              <w:softHyphen/>
              <w:t>ных форм (в том числе скамеек, урн) со</w:t>
              <w:softHyphen/>
              <w:t>ответствует нормативным требованиям. Оценивается их состояние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е проезды, тротуары, дорог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дорожного полотна, тротуаров, придорожных озеленительных полос удовле</w:t>
              <w:softHyphen/>
              <w:t>творительное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аличие ливневой канализации дополни</w:t>
              <w:softHyphen/>
              <w:t>тельно присуждается до 3 балл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5:00Z</dcterms:created>
  <dc:creator>кр</dc:creator>
  <dc:description/>
  <cp:keywords/>
  <dc:language>en-US</dc:language>
  <cp:lastModifiedBy>Верника Соловьева</cp:lastModifiedBy>
  <cp:lastPrinted>2013-06-06T16:20:00Z</cp:lastPrinted>
  <dcterms:modified xsi:type="dcterms:W3CDTF">2013-07-03T12:24:00Z</dcterms:modified>
  <cp:revision>3</cp:revision>
  <dc:subject/>
  <dc:title> </dc:title>
</cp:coreProperties>
</file>