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8.07.2015  № 2511</w:t>
      </w:r>
    </w:p>
    <w:p>
      <w:pPr>
        <w:pStyle w:val="Normal"/>
        <w:ind w:right="4536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4536" w:hanging="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</w:t>
      </w:r>
      <w:r>
        <w:rPr>
          <w:rFonts w:eastAsia="Times New Roman"/>
          <w:bCs/>
          <w:sz w:val="28"/>
          <w:szCs w:val="28"/>
        </w:rPr>
        <w:t>от 26.01.2015  № 233</w:t>
      </w:r>
    </w:p>
    <w:p>
      <w:pPr>
        <w:pStyle w:val="Normal"/>
        <w:ind w:right="4536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, согласно протоколу </w:t>
      </w:r>
      <w:r>
        <w:rPr>
          <w:sz w:val="28"/>
          <w:szCs w:val="28"/>
        </w:rPr>
        <w:t>заседания комиссии по вопросам развития транспортной сети и безопасности дорожного движения администрации города Чебоксары</w:t>
      </w:r>
      <w:r>
        <w:rPr>
          <w:spacing w:val="-4"/>
          <w:sz w:val="28"/>
          <w:szCs w:val="28"/>
        </w:rPr>
        <w:t xml:space="preserve"> от 17.06.2015 №2</w:t>
      </w:r>
      <w:r>
        <w:rPr>
          <w:sz w:val="28"/>
          <w:szCs w:val="28"/>
        </w:rPr>
        <w:t>, в целях организации транспортного обслуживания населения в границах города Чебоксары п о с т а н о в л я ю:</w:t>
      </w:r>
    </w:p>
    <w:p>
      <w:pPr>
        <w:pStyle w:val="211"/>
        <w:spacing w:lineRule="auto" w:line="360"/>
        <w:jc w:val="both"/>
        <w:rPr/>
      </w:pPr>
      <w:r>
        <w:rPr>
          <w:sz w:val="28"/>
          <w:szCs w:val="28"/>
        </w:rPr>
        <w:tab/>
        <w:t xml:space="preserve">1. Внести в приложение к постановлению администрации города Чебоксары от  26.01.2015 № 233 «Об утверждении схем автобусных маршрутов в городе Чебоксары» </w:t>
      </w:r>
      <w:r>
        <w:rPr>
          <w:sz w:val="28"/>
          <w:szCs w:val="27"/>
        </w:rPr>
        <w:t>следующие изменения: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7"/>
        </w:rPr>
        <w:tab/>
        <w:t xml:space="preserve">1.1. </w:t>
      </w:r>
      <w:r>
        <w:rPr>
          <w:sz w:val="28"/>
          <w:szCs w:val="28"/>
        </w:rPr>
        <w:t>Пункт 1 изложить в следующей редакции:</w:t>
        <w:tab/>
      </w:r>
    </w:p>
    <w:p>
      <w:pPr>
        <w:pStyle w:val="211"/>
        <w:spacing w:lineRule="auto" w:line="36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«Маршрут №1 «ост. «ГСК «Трактор-3»  – ул. Университетская» по схеме: </w:t>
      </w:r>
    </w:p>
    <w:p>
      <w:pPr>
        <w:pStyle w:val="211"/>
        <w:spacing w:lineRule="auto" w:line="36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в прямом направлении: пр-т Тракторостроителей (ост. «ГСК «Трактор-3») – ул. Ленинского Комсомола – пр-т И.Я. Яковлева – ул. Привокзальная –               пр-т Ленина – ул. Ю. Гагарина – ул. Юлиуса Фучика – пр-т Н. Никольского –  ул. Гузовского – ул. Мичмана Павлова – ул. Университетская;</w:t>
      </w:r>
    </w:p>
    <w:p>
      <w:pPr>
        <w:pStyle w:val="211"/>
        <w:spacing w:lineRule="auto" w:line="36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в обратном направлении: ул. Университетская - пр-т Максима Горького – ул. Гузовского – пр-т Н. Никольского – ул. Юлиуса Фучика – ул. Ю. Гагарина – пр-т Ленина – пр-т И.Я. Яковлева – ул. Ленинского Комсомола – пр-т Тракторостроителей (ост. «ГСК «Трактор-3»)».</w:t>
      </w:r>
    </w:p>
    <w:p>
      <w:pPr>
        <w:pStyle w:val="2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  <w:tab/>
      </w:r>
    </w:p>
    <w:p>
      <w:pPr>
        <w:pStyle w:val="21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аршрут №2 «ост. «ул. Розы Люксембург» – ост. «Кошкино» по схеме: </w:t>
      </w:r>
    </w:p>
    <w:p>
      <w:pPr>
        <w:pStyle w:val="211"/>
        <w:spacing w:lineRule="auto" w:line="360"/>
        <w:ind w:firstLine="709"/>
        <w:jc w:val="both"/>
        <w:rPr/>
      </w:pPr>
      <w:r>
        <w:rPr>
          <w:sz w:val="28"/>
          <w:szCs w:val="28"/>
        </w:rPr>
        <w:t>в прямом направлении: ул. Розы Люксембург (ост. «ул. Розы Люксембург») - ул. Айзмана – ул. Ф.Н. Орлова – б-р Эгерский –                           пр-т 9 Пятилетки – пр-т И.Я. Яковлева – ул. Привокзальная – пр-т Ленина –</w:t>
      </w:r>
      <w:r>
        <w:rPr/>
        <w:t xml:space="preserve"> </w:t>
      </w:r>
      <w:r>
        <w:rPr>
          <w:sz w:val="28"/>
          <w:szCs w:val="28"/>
        </w:rPr>
        <w:t>ул. Ю. Гагарина – ул. Юлиуса Фучика – ул.</w:t>
      </w:r>
      <w:r>
        <w:rPr/>
        <w:t xml:space="preserve"> </w:t>
      </w:r>
      <w:r>
        <w:rPr>
          <w:sz w:val="28"/>
          <w:szCs w:val="28"/>
        </w:rPr>
        <w:t>Богдана Хмельницкого (ост. «Кошкино»);</w:t>
      </w:r>
    </w:p>
    <w:p>
      <w:pPr>
        <w:pStyle w:val="2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тном направлении: ул. Богдана Хмельницкого (ост. «Кошкино») - ул. Юлиуса Фучика - ул. Ю. Гагарина - пр-т Ленина -   пр-т И.Я. Яковлева – пр-т 9 Пятилетки – б-р Эгерский – ул. Ф.Н. Орлова – ул. Айзмана - ул. Розы Люксембург (ост. «ул. Розы Люксембург»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6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аршрут №12 «ост. «мкр. «Садовый» – ост. «поселок Энергетиков» по схем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ямом направлении: пр-т Геннадия Айги (ост. «мкр. «Садовый») – ул. П.В. Дементьева - ул. Богдана Хмельницкого – ул. Полководца Суворова – ул. Гражданская – пр-т Н. Никольского – пр-т Московский – ул. Композиторов Воробьевых - ул. Калинина – ул. Текстильщиков – ул. Энергетиков (ост. «поселок Энергетиков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тном направлении: ул. Энергетиков (ост. «поселок Энергетиков») – ул. Ивана Франко – ул. Калинина - ул. Композиторов Воробьевых -           пр-т Московский – пр-т Н.Никольского - ул. Гражданская - ул. Полководца Суворова - ул. Богдана Хмельницкого - ул. П.В. Дементьева – пр-т Геннадия Айги (ост. «мкр. «Садовый»)».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19 изложить в следующей редакции:</w:t>
      </w:r>
    </w:p>
    <w:p>
      <w:pPr>
        <w:pStyle w:val="21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аршрут №26 «ост. «ул. Стартовая» - ост. «мкр. «Финская долина»)» по схеме: </w:t>
      </w:r>
    </w:p>
    <w:p>
      <w:pPr>
        <w:pStyle w:val="211"/>
        <w:spacing w:lineRule="auto" w:line="360"/>
        <w:ind w:firstLine="709"/>
        <w:jc w:val="both"/>
        <w:rPr/>
      </w:pPr>
      <w:r>
        <w:rPr>
          <w:sz w:val="28"/>
          <w:szCs w:val="28"/>
        </w:rPr>
        <w:t>в прямом направлении: ул. Стартовая (ост. «ул. Стартовая») – ш. Марпосадское – ул. Калинина – ул. Композиторов Воробьевых –                пр-т Московский – пр-т Н. Никольского - ул. Энтузиастов -</w:t>
      </w:r>
      <w:r>
        <w:rPr/>
        <w:t xml:space="preserve"> </w:t>
      </w:r>
      <w:r>
        <w:rPr>
          <w:sz w:val="28"/>
          <w:szCs w:val="28"/>
        </w:rPr>
        <w:t>ул. Чернышевского (ост. «мкр. «Финская Долина»);</w:t>
      </w:r>
    </w:p>
    <w:p>
      <w:pPr>
        <w:pStyle w:val="2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тном направлении: ул. Чернышевского (ост. «мкр. «Финская долина») – ул. Мате Залка - ул. Энтузиастов - пр-т Н. Никольского - пр-т Московский – ул. Калинина – ш. Марпосадское - ул. Стартовая (ост. «ул. Стартовая»)».</w:t>
      </w:r>
    </w:p>
    <w:p>
      <w:pPr>
        <w:pStyle w:val="211"/>
        <w:spacing w:lineRule="auto" w:line="360"/>
        <w:ind w:firstLine="675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212"/>
        <w:ind w:left="0" w:right="0" w:firstLine="675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212"/>
        <w:spacing w:lineRule="auto" w:line="240"/>
        <w:ind w:left="0" w:right="0" w:firstLine="675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/>
        <w:ind w:left="0" w:right="0" w:firstLine="675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jc w:val="both"/>
        <w:rPr/>
      </w:pPr>
      <w:r>
        <w:rPr>
          <w:bCs/>
          <w:spacing w:val="-4"/>
          <w:sz w:val="28"/>
          <w:szCs w:val="28"/>
        </w:rPr>
        <w:t xml:space="preserve">Глава администрации города Чебоксары </w:t>
        <w:tab/>
        <w:tab/>
        <w:t xml:space="preserve">                </w:t>
        <w:tab/>
        <w:t xml:space="preserve">     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4:00Z</dcterms:created>
  <dc:creator>Л</dc:creator>
  <dc:description/>
  <cp:keywords/>
  <dc:language>en-US</dc:language>
  <cp:lastModifiedBy>Mashburo2</cp:lastModifiedBy>
  <cp:lastPrinted>2015-07-13T14:27:00Z</cp:lastPrinted>
  <dcterms:modified xsi:type="dcterms:W3CDTF">2015-07-30T08:53:00Z</dcterms:modified>
  <cp:revision>10</cp:revision>
  <dc:subject/>
  <dc:title/>
</cp:coreProperties>
</file>