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7.2015  № 251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                                       </w:t>
      </w:r>
      <w:r>
        <w:rPr>
          <w:spacing w:val="0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установлено относительно ориентира, расположенного за пределами участка. Ориентир жилой дом. Участок находится примерно в 50 м. от ориентира по направлению на юго-запад. Почтовый адрес ориентира: Чувашская Республика-Чувашия,                   г. Чебоксары, ул. Цивильская, дом 25/15, кадастровый номер 21:01:020503:4, общая площадь: 6 556 кв. м., разрешенное использование: для обслуживания автотранспорта – под размещение временной гостевой парковки для индивидуального автотранспор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Университетская, кадастровый номер 21:01:010304:171, общая площадь: 982 кв. м., разрешенное использование: под размещение временной гостевой парковки для индивидуального автотранспор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установлено относительно ориентира, расположенного за пределами участка. Ориентир жилое здание. Участок находится примерно в 50 м. от ориентира по направлению на юг. Почтовый адрес ориентира: Чувашская Республика-Чувашия, г. Чебоксары, р-н Московский, ул. Коллективная, дом 5, кадастровый номер 21:01:010806:158, общая площадь: 1 357 кв. м., разрешенное использование: под проектирование и размещение временной платной автостоянки для индивидуального автотранспорта на 23 машино-мес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в районе кафе «Звездный» по ул. 324-й Стрелковой дивизии, 3, кадастровый номер 21:01:030401:208, общая площадь: 175 кв. м., разрешенное использование: для размещения бесплатных временных гостевых парковок для индивидуального автотранспорта на 9 машино-мест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в районе кафе «Звездный» по ул. 324-й Стрелковой дивизии, 3, кадастровый номер 21:01:030401:207, общая площадь: 246 кв. м., разрешенное использование: для размещения бесплатных временных гостевых парковок для индивидуального автотранспорта на 13 машино-мест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50 лет Октября, в районе жилого дома № 20, кадастровый номер 21:01:030107:50, общая площадь: 844 кв. м., разрешенное использование: для эксплуатации временной платной парковки для индивидуального автотранспор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установлено относительно ориентира, расположенного за пределами участка. Ориентир жилой дом. Участок находится примерно в 100 м. от ориентира по направлению на юго-запад. Почтовый адрес ориентира: Чувашская Республика-Чувашия,                   г. Чебоксары, р-н Московский, ул. Гузовского, дом 2/54, кадастровый номер 21:01:010401:7, общая площадь: 25 кв. м., разрешенное использование: для размещения диспетчерского-кассового пунк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установлено относительно ориентира, расположенного за пределами участка. Ориентир жилой дом. Участок находится примерно в 75 м. от ориентира по направлению на юго-запад. Почтовый адрес ориентира: Чувашская Республика-Чувашия,                   г. Чебоксары, р-н Московский, ул. Гузовского, дом 2/54, кадастровый номер 21:01:010401:8, общая площадь: 77 кв. м., разрешенное использование: для размещения стоянки маршрутного такси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4:00Z</dcterms:created>
  <dc:creator>orp3</dc:creator>
  <dc:description/>
  <cp:keywords/>
  <dc:language>en-US</dc:language>
  <cp:lastModifiedBy>Mashburo2</cp:lastModifiedBy>
  <cp:lastPrinted>2015-07-06T17:04:00Z</cp:lastPrinted>
  <dcterms:modified xsi:type="dcterms:W3CDTF">2015-07-30T10:45:00Z</dcterms:modified>
  <cp:revision>3</cp:revision>
  <dc:subject/>
  <dc:title>О проведении аукциона по продаже права на заключение договора</dc:title>
</cp:coreProperties>
</file>