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8.2015  № 253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специальных мест для размещ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чатных агитационных материалов зарегистрированных кандидатов на должность  Главы Чувашской Республики и в депутаты  Чебоксарского городского Собрания депутатов шестого созыва в ходе подготовки к выборам 13 сентября 2015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законом от 12 июня 2002 года                  № 67-ФЗ «Об основных гарантиях избирательных прав и права на участие в референдуме граждан Российской Федерации»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специальные места для размещения печатных агитационных материалов зарегистрированных кандидатов на должность  Главы Чувашской Республики и в депутаты Чебоксарского городского Собрания депутатов шестого созыва в ходе подготовки к выборам 13 сентября 2015 год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администрации города  Чебоксары - руководителя аппарата А.Ю. Маклыг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   А.О. Лады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8.2015 № 253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ЕЦИАЛЬНЫЕ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ля размещения печатных агитационных материалов зарегистрированных кандидатов на должность  Главы Чувашской Республики и в депутаты Чебоксарского городского Собрания депутатов шестого созыва в ходе подготовки к выборам 13 сентябр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015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ИНИНСКИЙ РАЙОН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арк Победы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Чебоксарский трикотаж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нергозапчасть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Стадион «Спартак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Стадион «Спартак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Патриса Лумумбы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остиница «Россия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33 школа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бъединенное железнодорожное хозяйство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бъединенное железнодорожное хозяйство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9 и проезжей частью по улице Восточна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около дома № 1 по улице Привосточная со стороны Марпосадского шосс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ремячево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ремячево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оселок Восточный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оселок Восточный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дорожный институт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дорожный институт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роспект Тракторостроителей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3 и домом № 5 по            улице Нефтебазовска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Шумилова» (четная сторона)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нивермаг «Шупашкар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Калач» и домом №4 по проезду Соляно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Шумилова и 324 Стрелковой дивиз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газин «Лакомка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Ленинского Комсомола и 324 Стрелковой дивиз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ТЦ «Камажа» и домом № 52а по улице Ленинского Комсомо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адыкова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52 школа» около магазина «Органи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герский бульвар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Сапожников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К «Южный» и домом №116 по улице Сапожник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Хороший» и домом        № 23 по улице Ашмарин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ашмачникова» около магазина «Магнит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Никитина» около магазина «Южан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Кинотеатр «Луч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льгешево»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Розы Люксембург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эропорт» - около здания врача общей прак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Ленинского Комсомол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укшумская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Республиканская глазная больниц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Диспетчерская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Айзмана и  Южная 7-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Ашмарин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6 и проезжей частью по улице Пролетарска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6 по улице Кадык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8/1 по улице Кадык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8 и домом № 14 по                     улице Пролетарска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8 и проезжей частью по улице 50 лет Октябр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23 по улице 50 лет Октября и Муниципальным дошкольным образовательным учреждением «Детский сад          № 93» города Чебокса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между домом № 69б и домом № 77 по </w:t>
        <w:br/>
        <w:t>проспекту Тракторостроите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Новый город» (нече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ЕНИНСКИЙ РАЙ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Ленинского Комсомола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ТВ-цент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лектромеханический колледж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ригородный автовокза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Сквер Чапае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Николаева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М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удай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около дома № 5 по Эгерскому бульва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 с нечетной стороны проспекта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Таможня» (четная сторон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Б. Хмельницкого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   «9-я школа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ГИБДД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ечеть «Булга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отанический са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нивермаг «Шупашкар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герский бульвар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ворец культуры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евешская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Шумилова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ТЦ Рябинка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Кукшумская» (нечетная стор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Железнодорожный вокза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в поселке Новые Лап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фанасье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фанасье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 строительных материалов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Ликеро-водочный завод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нотеатр «Сеспель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нотеатр «Сеспель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рив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Больница скорой медицинской помощи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дицинский колледж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Фабрика «Рассве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Урук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Урук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«Элар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культуры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Школа гимнастики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Автостанция «Новосельск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гер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с четной сторон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хаз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Ровесник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Эльгера «Торговый центр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ооперативный институ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ичмана Павлова» 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Университе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Церковь Святой Татиан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Грасиса» по улице Энтузиастов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по улице Энтузиастов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Институт культуры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Салю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ОАО «Хлеб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таллис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вечкино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вечкино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Яноушек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атэ Залка» 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Гражданская «Мебельная фабрик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Чернышевского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Чернышевского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Фруктов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оллективн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 им. В.И. Чапае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ице Сосновская около Муниципального дошкольного образовательного учреждения «Детский сад № 12» города Чебоксары в поселке Соснов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Сосновская и Поселковая в поселке Соснов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1 и домом № 2 по             улице Санатор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около автобусной остановки в поселке Октябрьск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около лесхоза в поселке Первомайск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около автобусной остановки в поселке Северны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 № 17 и проезжей частью  по улице Совхозн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6а и проезжей частью по                    улице Чандровск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99 и проезжей частью по                      улице Чандровск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54 и проезжей частью по               улице Междуреченская  в деревне Чандров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</w:t>
      </w:r>
    </w:p>
    <w:sectPr>
      <w:footerReference w:type="default" r:id="rId4"/>
      <w:type w:val="nextPage"/>
      <w:pgSz w:w="11906" w:h="16838"/>
      <w:pgMar w:left="1843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7z1">
    <w:name w:val="WW8Num17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1:00Z</dcterms:created>
  <dc:creator>ov3</dc:creator>
  <dc:description/>
  <cp:keywords/>
  <dc:language>en-US</dc:language>
  <cp:lastModifiedBy>Mashburo2</cp:lastModifiedBy>
  <cp:lastPrinted>2015-08-06T09:38:00Z</cp:lastPrinted>
  <dcterms:modified xsi:type="dcterms:W3CDTF">2015-08-06T10:27:00Z</dcterms:modified>
  <cp:revision>3</cp:revision>
  <dc:subject/>
  <dc:title>О внесении изменений в постановление</dc:title>
</cp:coreProperties>
</file>