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7.2014  № 2542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right="52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города Чебоксары на 2015 год и на плановый период 2016 и 2017 годов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64"/>
        <w:ind w:right="4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ей 43 Решения Чебоксарского городского Собрания депутатов Чувашской Республики от 30 ноября 2005 года N 40</w:t>
        <w:br/>
        <w:t xml:space="preserve"> "Об Уставе муниципального образования города Чебоксары - столицы Чувашской Республики" и пунктом 16.2 Решения Чебоксарского городского Собрания депутатов от 22 мая 2008 года № 1011 «О Положении о бюджетных правоотношениях в муниципальном образовании городе Чебоксары» </w:t>
      </w:r>
    </w:p>
    <w:p>
      <w:pPr>
        <w:pStyle w:val="TextBody"/>
        <w:suppressAutoHyphens w:val="true"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uppressAutoHyphens w:val="true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ми направлениями бюджетной политики города Чебоксары на 2015 год и на плановый период 2016 и 2017 годов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долгосрочной сбалансированности и финансовой устойчивости бюджета города Чебоксары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основанности механизмов реализации и ресурсного обеспечения муниципальных программ города Чебоксары, их ориентация на достижение целей социально-экономического развития города Чебоксары, осуществление регулярного анализа эффективности реализации мероприятий муниципальных программ города Чебоксары, позволяющего обеспечить сокращение неэффективных расходов бюджета города Чебоксары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комфортных условий для развития инфраструктуры, стимулирование инвестиций и совершенствование процедуры отбора инвестиционных проектов, повышение качества разработки проектно-сметной документации, обоснования, оценки и контроля за реализацией инвестиционных проект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доходного потенциала и обеспечение роста собственных доходов бюджета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ветственной бюджетной политики, направленной на безусловное исполнение принятых бюджетных обязательств в рамках направлений и задач, обозначенных в указах Президента Российской Федерации от 7 мая 2012 года, недопущение роста кредиторской задолженности и образования просроченной задолженности бюджета города Чебоксары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должение работы по оптимизации бюджетных расходов, повышение качества предоставления муниципальных услуг путем создания современного компактного аппарата, ориентированного на запросы насел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эффективности осуществления закупок товаров, работ, услуг для обеспечения нужд города Чебоксары с целью исключения необоснованного завышения цен и заключения контрактов с недобросовестными исполнителям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хранение безопасного уровня долговой нагрузки, недопущение принятия новых расходных обязательств, не обеспеченных стабильными источниками доходов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иление роли внутреннего финансового контроля и внутреннего финансового аудита в органах местного самоуправления города Чебоксары при осуществлении бюджетного процесса путем переориентации с контроля за финансовыми потоками на контроль за результатами, которые приносят их использование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открытости и прозрачности муниципальных финансов, совершенствование работы по обеспечению доступа граждан в режиме реального времени к информации о формировании и исполнении бюджета города Чебоксары, о реализации муниципальных программ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 Администрации города Чебоксары организовать составление проекта бюджета города Чебоксары и прогноза социально-экономического развития города Чебоксары на 2015 год и на плановый период 2016 и 2017 годов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с учетом основных направлений бюджетной политики города Чебоксары на 2015 год и на плановый период 2016 и 2017 год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Семёнова М.Л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 А.О.Ладыков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3:00Z</dcterms:created>
  <dc:creator>smirnov</dc:creator>
  <dc:description/>
  <cp:keywords/>
  <dc:language>en-US</dc:language>
  <cp:lastModifiedBy>Mashburo2</cp:lastModifiedBy>
  <cp:lastPrinted>2014-07-17T13:23:00Z</cp:lastPrinted>
  <dcterms:modified xsi:type="dcterms:W3CDTF">2014-08-07T11:11:00Z</dcterms:modified>
  <cp:revision>6</cp:revision>
  <dc:subject/>
  <dc:title> </dc:title>
</cp:coreProperties>
</file>