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8.07.2014  № 2546</w:t>
      </w:r>
    </w:p>
    <w:p>
      <w:pPr>
        <w:pStyle w:val="Style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40"/>
        <w:ind w:right="44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 30.12.2013 № 4438</w:t>
      </w:r>
    </w:p>
    <w:p>
      <w:pPr>
        <w:pStyle w:val="Style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0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решением Чебоксарского городского Собрания депутатов от 22.05.2014 № 1446 «О внесении изменений в бюджет муниципального образования города Чебоксары – столицы Чувашской Республики на 2014 год и плановый период 2015 и 2016 годов»</w:t>
      </w:r>
    </w:p>
    <w:p>
      <w:pPr>
        <w:pStyle w:val="Style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4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0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муниципальную программу города Чебоксары «Развитие образования» на 2014 – 2016 годы, утвержденную постановлением администрации города Чебоксары от 30.12.2013 № 4438, следующие изменения:</w:t>
      </w:r>
    </w:p>
    <w:p>
      <w:pPr>
        <w:pStyle w:val="Heading1"/>
        <w:keepNext w:val="false"/>
        <w:spacing w:lineRule="auto" w:line="360"/>
        <w:ind w:right="28" w:firstLine="709"/>
        <w:jc w:val="both"/>
        <w:rPr/>
      </w:pPr>
      <w:r>
        <w:rPr>
          <w:i w:val="false"/>
          <w:szCs w:val="28"/>
          <w:lang w:eastAsia="en-US"/>
        </w:rPr>
        <w:t>1.1.</w:t>
      </w:r>
      <w:r>
        <w:rPr>
          <w:i w:val="false"/>
          <w:szCs w:val="28"/>
          <w:lang w:val="ru-RU" w:eastAsia="en-US"/>
        </w:rPr>
        <w:t xml:space="preserve"> В паспорте программы позицию </w:t>
      </w:r>
      <w:r>
        <w:rPr>
          <w:i w:val="false"/>
          <w:szCs w:val="28"/>
          <w:lang w:eastAsia="en-US"/>
        </w:rPr>
        <w:t xml:space="preserve">«Объемы финансирования </w:t>
      </w:r>
      <w:r>
        <w:rPr>
          <w:i w:val="false"/>
          <w:szCs w:val="28"/>
          <w:lang w:val="ru-RU" w:eastAsia="en-US"/>
        </w:rPr>
        <w:t xml:space="preserve">муниципальной </w:t>
      </w:r>
      <w:r>
        <w:rPr/>
        <w:t>программы с разбивкой по годам ее реализации» изложить в следующей редакции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7"/>
      </w:tblGrid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4–2016 годах составляют –       12 427 504,0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51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4 090 089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4 097 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6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3,6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69 093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республиканского бюджета 7 695 419,8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2 522 247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2 583 962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2 589 20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местного бюджета 2 917 587,4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1 060 040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927 472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930 074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внебюджетных средств 1 745 403,2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588 06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578 654,4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578 679,4 тыс.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 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бъем финансирования программы составляет – 12 427 504,0 тыс. руб., из н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средств федерального бюджета 69 093,6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республиканского бюджета 7 695 419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местного бюджета  2 917 587,4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внебюджетных средств 1 745 403,2 тыс. руб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bookmarkStart w:id="1" w:name="Par340"/>
      <w:bookmarkEnd w:id="1"/>
      <w:r>
        <w:rPr>
          <w:szCs w:val="28"/>
        </w:rPr>
        <w:t>тыс. руб.</w:t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1560"/>
        <w:gridCol w:w="1559"/>
        <w:gridCol w:w="1984"/>
        <w:gridCol w:w="1463"/>
        <w:gridCol w:w="1701"/>
      </w:tblGrid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9 45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93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 247,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04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069,4</w:t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0 08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 962,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47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54,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7 96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209,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0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79,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7 50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93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5 419,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 58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 403,2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1.3. Приложение 2 к муниципальной программе </w:t>
      </w:r>
      <w:r>
        <w:rPr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В приложении 3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1. В паспорте подпрограммы «Поддержка развития образования» муниципальной программы города Чебоксары «Развитие образования» на 2014 - 2016 годы</w:t>
      </w:r>
      <w:r>
        <w:rPr>
          <w:lang w:eastAsia="en-US"/>
        </w:rPr>
        <w:t xml:space="preserve"> позицию «</w:t>
      </w:r>
      <w:r>
        <w:rPr/>
        <w:t>Объем средств бюджета на финансирование Подпрограммы</w:t>
      </w:r>
      <w:r>
        <w:rPr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14–2016 годах составляют – 12 009 686,0  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 097 777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 953 016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 958 892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федерального бюджета 69 093,6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9 093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спубликанского бюджета 7 695 419,8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 522 247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 583 962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 589 20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 2 509 828,6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21 428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793 88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94 514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 1 735 344,0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85 008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75 168,0 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75 168,0 тыс. руб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571"/>
      <w:bookmarkStart w:id="3" w:name="Par571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2. Мероприятие 7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«Мероприятие 7.1. Реконструкция объекта «Автономное учреждение дополнительного образования для детей «ЮНИТЭКС» Минобразования Чувашии» под детское дошкольное образовательное учреждение по Бульвару Юности, 21а в городе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3. 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основное мероприятие 7 дополнить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Мероприятие 7.11 Строительство здания дошкольного образовательного учреждения на 240 мест, поз.5 в микрорайоне № 1 жилого района «Новый город» г.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4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основное мероприятие 8 дополнить пункт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Мероприятие 8.4. Строительство стадиона-площадки, город Чебоксары, ул. Чернышевского, д. 4/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ероприятие 8.5. Реконструкция плавательных бассейнов в общеобразовательных учреждениях города Чебоксары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5. 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дополнить пункт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«Основное мероприятие 9. Строительство и реконструкция муниципальных образовательных организаций дополнительного образования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Мероприятие направлено на увеличение доступности дополнительного образования, приведение материально-технической базы муниципальных образовательных организаций дополнительного образования детей в соответствие с нормативными требова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роприятие 9.1. Реконструкция здания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0. Обеспечение безопасности образовательных организаций, подведомственных управлению образования администрации города Чебокс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рамках выполнения данного основного мероприятия для обеспечения безопасности во всех образовательных организациях планируется установка программно-аппаратного комплекса «Стрелец – мониторинг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Основное мероприятие 11.</w:t>
      </w:r>
      <w:r>
        <w:rPr>
          <w:bCs/>
          <w:szCs w:val="28"/>
        </w:rPr>
        <w:t xml:space="preserve"> Обеспечение получения </w:t>
      </w:r>
      <w:r>
        <w:rPr>
          <w:szCs w:val="28"/>
        </w:rPr>
        <w:t>детьми дошкольного образования в частных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предоставляться субсидия на содержание воспитанника частным дошкольным образовательным организациям, реализующим основные общеобразовательные программы дошкольного образования на территории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6. 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Объем финансирования Подпрограммы составляет – 12 009 686,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федерального бюджета 69 093,6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средств республиканского бюджета 7 695 419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средств местного бюджета 2 509 828,6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внебюджетных средств 1 735 344,0 тыс. руб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701"/>
        <w:gridCol w:w="1559"/>
        <w:gridCol w:w="170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7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 2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008,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3 0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 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 1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 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168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9  68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9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5 41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 828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 344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1.4.7. Приложение к под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приложении 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5.1. В паспорте подпрограммы ««Молодежь – инвестиции в будущее города Чебоксары» муниципальной программы города Чебоксары «Развитие образования» на 2014 - 2016 годы позицию «Объем финансирования Подпрограммы с разбивкой по годам ее реализации» изложить в следующей ре</w:t>
      </w:r>
      <w:r>
        <w:rPr/>
        <w:t>дакции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14–2016 годах составляют – 112 335,2 тыс. руб.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9 416,5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42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6 49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111 795,2 тыс. руб.: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9 261,5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4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85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540,0 тыс. руб.: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5,0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8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5,0 тыс. 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5.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дополнить и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«Подпрограмма состоит из комплекса основны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сновное мероприятие 1. Вовлечение молодежи в социальную практику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Реализация данного мероприятия позволит молодым людям получить первичный опыт трудовой деятельности в некоммерческом секторе, и, в дальнейшем, капитализировать положительный опыт на рабочих мест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сновное мероприятие 2. Муниципальная поддержка талантливой и одаренной молодежи.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роприятие направленно на создание условий для развития молодых талантливых людей, удержания их на территории города Чебоксары и включения молодёжи в процессы развит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е мероприятие 3. Приобретение путевок в детские оздоровительные лагер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е мероприятие 4. Реконструкция одноэтажного корпуса, перепланировка территории и строительство очистных сооружений в МБОУДОД «Детский оздоровительный лагерь «Берёзка» города Чебоксары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е мероприятие 5. Реконструкция детского оздоровительного лагеря «Бригантин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сновное мероприятие 6. </w:t>
      </w:r>
      <w:r>
        <w:rPr>
          <w:szCs w:val="28"/>
        </w:rPr>
        <w:t>Организация отдыха детей в загородных, пришкольных и других лагер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5.3. 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бъем финансирования Подпрограммы составляет – 112 335,2 тыс. руб., из н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средств местного бюджета 111 795,2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внебюджетных средств 540,0 тыс. руб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тыс. руб</w:t>
      </w:r>
      <w:r>
        <w:rPr>
          <w:sz w:val="24"/>
          <w:szCs w:val="24"/>
        </w:rPr>
        <w:t>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701"/>
        <w:gridCol w:w="1559"/>
        <w:gridCol w:w="170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6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3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9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1.5.4. Приложение к подпрограмме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администрации города Чебоксары по социальным вопросам А.Л. Салаеву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ab/>
        <w:t xml:space="preserve">                        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06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28.07.2014 № 2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бразования» на 2014-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130"/>
        <w:gridCol w:w="756"/>
        <w:gridCol w:w="866"/>
        <w:gridCol w:w="1213"/>
        <w:gridCol w:w="567"/>
        <w:gridCol w:w="1276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(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./П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Муниципальная программа города Чебокса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4 – 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 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0</w:t>
            </w:r>
            <w:r>
              <w:rPr>
                <w:b/>
                <w:sz w:val="22"/>
                <w:szCs w:val="22"/>
                <w:lang w:val="en-US"/>
              </w:rPr>
              <w:t>90 0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7 963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 209,7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18,4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840,7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474,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ддержка развития образования» муниципальной программы «Развитие образования» на 2014 – 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7 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3 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8 892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 209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18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896,2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8 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 912 84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4 899,9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43,9</w:t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412 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 271,6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84,4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958 8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4 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 940,8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13 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5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 782,7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83,6</w:t>
            </w:r>
          </w:p>
        </w:tc>
      </w:tr>
      <w:tr>
        <w:trPr>
          <w:trHeight w:val="2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 747,3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7,3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9 304,3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04,3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Молодежь – инвестиции в будущее города Чебоксары» муниципальной программы «Развитие образования» на 2014 – 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6 490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6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6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54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города Чебоксары «Развитие образования» на 2014 – 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 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2 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74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</w:rPr>
              <w:t>,4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2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28.07.2014 № 2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дпрограмме «Поддерж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звития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/>
      </w:pPr>
      <w:r>
        <w:rPr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8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2230"/>
        <w:gridCol w:w="800"/>
        <w:gridCol w:w="866"/>
        <w:gridCol w:w="1213"/>
        <w:gridCol w:w="567"/>
        <w:gridCol w:w="1276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(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./П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ддержка развития образования» муниципальной программы «Развитие образования» на 2014 – 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7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3 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 958 892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 209,7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18,4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896,2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изаций, подведомственных управлению образования администрации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4 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3 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4 925,7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757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8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 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07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885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84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900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6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19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рганизаций по внешкольной работе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849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85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4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венций на осуществление государственных полномочий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4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3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7 462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7 462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 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 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 42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420,9</w:t>
            </w:r>
          </w:p>
        </w:tc>
      </w:tr>
      <w:tr>
        <w:trPr>
          <w:trHeight w:val="4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лата денежного вознаграждения за выполнение функции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25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5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4 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 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 411,3</w:t>
            </w:r>
          </w:p>
        </w:tc>
      </w:tr>
      <w:tr>
        <w:trPr>
          <w:trHeight w:val="8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411,3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304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04,3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капитального ремонта объектов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3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3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дошко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745Ц714067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54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45Ц714067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54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капитального ремонта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4 (9745Ц714054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0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 (9745Ц714054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рганизаций по внешкольной работе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6 (9745Ц714056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6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 (9745Ц714056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ащение муниципальных образовательных организаций учебным, учебно-производственным, учебно-лаборатор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9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71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ащение муниципальных дошкольных организаций учебным, учебно-производственным, учебно-лаборатор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67 (9745Ц714067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710.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 (9745Ц714067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710.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ащение муниципальных общеобразовательных организаций учебным, учебно-производственным, учебно-лаборатор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4 (9745Ц714054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 (9745Ц714054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ащение муниципальных организаций по внешкольной работе с детьми учебным, учебно-производственным, учебно-лаборатор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4056 (9745Ц714056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 (9745Ц714056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организации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89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9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циальные пособия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47,3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Ц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7,3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новых зданий, реконструкция ранее переданных зданий дошко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43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 3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43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объекта «Автономное учреждение дополнительного образования для детей «ЮНИТЭКС» Минобразования Чувашии» под детское дошкольное образовательное учреждение по Бульвару Юности, 21а в городе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70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0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ДОД «ДЮСШ по видам единоборства имени олимпийского чемпиона В.С. Соколова» под  детское дошкольное образовательное учреждение по Эгерскому бульвару 35, кор.1 в городе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Мероприятие 7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дошкольного образовательного учреждения, поз. 26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икрорайоне центральной части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05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5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по ул. Глеба Ильенко в микрорайоне «Волжкий-3»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здания по адресу: г. Чебоксары, Московский проспект, д. 38А под дошкольное образователь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6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6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здания по адресу: г. Чебоксары, ул. Эльгера, д.10 под дошкольное образователь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здания по адресу: г. Чебоксары, ул. 50 лет Октября, 24А под дошкольное образователь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дошкольного образовательного учреждения, город Чебоксары, ул. Гдадкова на 235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дошкольного образовательного учреждения на ул. Б. Хмельниц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дошкольного образовательного учреждения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кр. Юго-Западного района (Финская доли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7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здания дошкольного образовательного учреждения на 240 мест, поз.5 в микрорайоне №1 жилого района «Новый город»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 17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1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8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средней общеобразовательной школы на 1100 мест в мкр. «Гладк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8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спортивного зала с теплым переходом в здание МАОУ «Лицей № 3» по ул. 139 стрелковой дивизии в городе Чебокс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8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МБОУ «НОШ № 1» города Чебокс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8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8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Ш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муниципальных образовательных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9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еконструкция здания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и города Чебоксар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Л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получения </w:t>
            </w:r>
            <w:r>
              <w:rPr>
                <w:sz w:val="22"/>
                <w:szCs w:val="22"/>
              </w:rPr>
              <w:t>детьми дошкольного образования в част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89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9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2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от 28.07.2014 № 2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 Подпрограмме «Молодежь - инвести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/>
        <w:t xml:space="preserve">в будущее города Чебоксары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ЗА СЧЕТ ВСЕХ СРЕДСТВ ИСТОЧНИКОВ ФИНАНСИРОВАНИЯ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2268"/>
        <w:gridCol w:w="851"/>
        <w:gridCol w:w="992"/>
        <w:gridCol w:w="1276"/>
        <w:gridCol w:w="567"/>
        <w:gridCol w:w="992"/>
        <w:gridCol w:w="1134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(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./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Молодёжь – инвестиции в будущее города Чебоксары» на 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90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 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 670,3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талантливой и одарен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олодежного и общественного развития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3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дноэтажного корпуса, перепланировка территории и строительство очистных сооружений в МБОУДОД «Детский оздоровительный лагерь «Берёзка» города 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детского оздоровительного лагеря 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Ш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Ш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 w:ascii="Calibri" w:hAnsi="Calibri"/>
        </w:rPr>
        <w:t>_____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right"/>
      <w:outlineLvl w:val="0"/>
    </w:pPr>
    <w:rPr>
      <w:i/>
      <w:i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9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0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2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i/>
      <w:iCs/>
      <w:color w:val="000000"/>
      <w:sz w:val="28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Текст приложения"/>
    <w:basedOn w:val="Normal"/>
    <w:qFormat/>
    <w:pPr>
      <w:widowControl w:val="false"/>
      <w:spacing w:lineRule="exact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exact" w:line="240" w:before="280" w:after="280"/>
      <w:ind w:left="238" w:hanging="0"/>
      <w:jc w:val="center"/>
    </w:pPr>
    <w:rPr>
      <w:b/>
      <w:iCs/>
      <w:szCs w:val="28"/>
      <w:lang w:val="en-US" w:eastAsia="en-US"/>
    </w:rPr>
  </w:style>
  <w:style w:type="paragraph" w:styleId="216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1420" w:leader="none"/>
      </w:tabs>
      <w:ind w:left="1420" w:hanging="360"/>
    </w:pPr>
    <w:rPr/>
  </w:style>
  <w:style w:type="paragraph" w:styleId="218">
    <w:name w:val="Маркированный список 2"/>
    <w:basedOn w:val="Style38"/>
    <w:qFormat/>
    <w:pPr>
      <w:numPr>
        <w:ilvl w:val="0"/>
        <w:numId w:val="0"/>
      </w:numPr>
      <w:spacing w:lineRule="auto" w:line="360"/>
      <w:ind w:firstLine="680"/>
      <w:jc w:val="both"/>
    </w:pPr>
    <w:rPr>
      <w:spacing w:val="-5"/>
    </w:rPr>
  </w:style>
  <w:style w:type="paragraph" w:styleId="116">
    <w:name w:val="1"/>
    <w:basedOn w:val="Normal"/>
    <w:next w:val="Style37"/>
    <w:qFormat/>
    <w:pPr/>
    <w:rPr>
      <w:sz w:val="24"/>
      <w:szCs w:val="24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 w:val="24"/>
      <w:lang w:val="en-US" w:eastAsia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Style4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Style44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Cs w:val="28"/>
    </w:rPr>
  </w:style>
  <w:style w:type="paragraph" w:styleId="Style45">
    <w:name w:val="Ст. без интервала"/>
    <w:basedOn w:val="Style40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  <w:jc w:val="both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 w:val="24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</w:rPr>
  </w:style>
  <w:style w:type="paragraph" w:styleId="Style4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2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3">
    <w:name w:val="Тема примечания"/>
    <w:basedOn w:val="Style52"/>
    <w:next w:val="Style52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 w:val="24"/>
      <w:szCs w:val="24"/>
    </w:rPr>
  </w:style>
  <w:style w:type="paragraph" w:styleId="Style54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9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 w:val="24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lang w:val="en-US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 w:val="24"/>
      <w:szCs w:val="24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0">
    <w:name w:val="Текст1"/>
    <w:basedOn w:val="119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61">
    <w:name w:val="Внимание: криминал!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Внимание: недобросовестность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1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7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1">
    <w:name w:val="Центрированный (таблица)"/>
    <w:basedOn w:val="Style47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tyle10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9:00Z</dcterms:created>
  <dc:creator>Zaharova</dc:creator>
  <dc:description/>
  <cp:keywords/>
  <dc:language>en-US</dc:language>
  <cp:lastModifiedBy>Mashburo2</cp:lastModifiedBy>
  <cp:lastPrinted>2014-07-22T10:01:00Z</cp:lastPrinted>
  <dcterms:modified xsi:type="dcterms:W3CDTF">2014-08-08T05:42:00Z</dcterms:modified>
  <cp:revision>89</cp:revision>
  <dc:subject/>
  <dc:title>Приложение 2</dc:title>
</cp:coreProperties>
</file>