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7.2014  № 2550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орода Чебоксары от 30.12.2013 № 4439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Чебоксарского городского Собрания депутатов от 22.05.2014 № 1446 «О внесении изменений в бюджет муниципального образования города Чебоксары – столицы Чувашской Республики на 2014 год и на плановый период 2015 и 2016 годов, утвержденный решением Чебоксарского городского Собрания депутатов от 24.12.2013 № 1238» и в целях приведения нормативных правовых актов в соответствие с действующим законодательством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муниципальную программу «Развитие жилищного строительства и сферы жилищно-коммунального хозяйства города Чебоксары» на 2014-2016 годы, утвержденную постановлением администрации города Чебоксары от 30.12.2013 № 4439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660"/>
        <w:gridCol w:w="567"/>
        <w:gridCol w:w="6237"/>
        <w:gridCol w:w="10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ероприятий муниципальной программы в 2014 – 2016 годах составляет 5 019 663,10 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1719483,5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1658054,2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642125,4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46981,60 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13652,9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7467,6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25861,1 тыс.руб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455871,70 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156285,3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136562,9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63023,5 тыс.руб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бюджета города Чебоксары – 1972835,20 тыс.руб.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735894,1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630686,1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606255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2543974,6 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813651,2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883337,6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846985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3 раздела 4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муниципальной программы на 2014-2016 годы составляет 5019663,1 тыс.руб., в том числе: </w:t>
      </w:r>
    </w:p>
    <w:p>
      <w:pPr>
        <w:pStyle w:val="Style6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1719483,5 тыс. рублей;</w:t>
      </w:r>
    </w:p>
    <w:p>
      <w:pPr>
        <w:pStyle w:val="Style6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 1658054,2 тыс. рублей;</w:t>
      </w:r>
    </w:p>
    <w:p>
      <w:pPr>
        <w:pStyle w:val="Style6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 1642125,4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2 к муниципальной программе изложить в новой редакции согласно приложению 1 к настоящему постановлению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приложении 3 к муниципальной программ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4410"/>
      </w:tblGrid>
      <w:tr>
        <w:trPr>
          <w:trHeight w:val="39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37"/>
            </w:tblGrid>
            <w:tr>
              <w:trPr/>
              <w:tc>
                <w:tcPr>
                  <w:tcW w:w="3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реализуется за счёт средств бюджетов всех уровней и внебюджетных источников. 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ём финансовых средств необходимых для реализации Подпрограммы – 522 594,6 тыс. рублей, в т.ч. по годам: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 241 394,9 тыс.рублей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 138 115,7 тыс.рублей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 143 084,0 тыс.рублей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.ч. за счет средств  бюджета города Чебоксары 438671,1 тыс.руб., из них: 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199 684,4 тыс.рублей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118 009,7 тыс.рублей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120 977,0 тыс.рублей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республиканского бюджета Чувашской Республики – 15 000,0 тыс.руб., из них: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15 000,0 тыс.руб.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счет средств федерального бюджета  5550,0 тыс.руб., из них: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5550,0 тыс.руб.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внебюджетных источников – 63373,5 тыс.руб., из них: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21160,5 тыс.рублей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20106,0 тыс.рублей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2107,0 тыс.рублей.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ходе выполнения муниципальной подпрограммы объём финансовых средств, необходимых для её реализации, может уточняться.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Объемы финансирования уточняются ежегодно при формировании бюджета города Чебоксары на очередной финансовый год</w:t>
                  </w:r>
                </w:p>
              </w:tc>
            </w:tr>
          </w:tbl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Абзац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одпрограммы на 2014-2016 годы составляет 522594,6 тыс.рублей, в том числ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41394,9 тыс.руб.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38115,7 тыс.руб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– 143991,0 тыс.руб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3. Приложение 2  к подпрограмме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5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</w:t>
      </w:r>
      <w:r>
        <w:rPr/>
        <w:t>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за счёт средств республиканского бюджета Чувашской Республики и бюджета города Чебоксар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ых средств необходимых для реализации муниципальной подпрограммы – 248 551,90 тыс.руб., в т.ч.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67 865,9 тыс.руб.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93 846,5 тыс.руб.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86 839,5 тыс.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71 935,6 тыс.руб., в том числе по год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7 211,9 тыс.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 146,5 тыс.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 577,2 тыс.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города Чебоксары – 176 616,3 тыс.руб., в том числе по год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 654,0 тыс.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70 700,0 тыс.руб.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55 262,3 тыс.руб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муниципальной подпрограммы объём финансовых средств, необходимых для её реализации, может уточня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Объемы финансирования уточняются ежегодно при формировании бюджета города Чебоксары на очередной финансовый год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Раздел IV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на реализацию мероприятий Подпрограммы в 2014-2016 годах составит 248 551,9 тыс. руб. в том числ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7865,9 тыс.руб.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3846,5 тыс.руб.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6839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</w:t>
        <w:tab/>
        <w:t>Приложение 2 к подпрограмме изложить в новой редакции согласно приложению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6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позицию «Объем финансирования подпрограммы с разбивкой по годам реализации программы» изложить в следующей редак</w:t>
      </w:r>
      <w:r>
        <w:rPr/>
        <w:t>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14-2016 годах составляет 235 414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41431,6 тыс. 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8102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467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5861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Чувашской Республики – 193983,3 тыс. 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65755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509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7312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</w:t>
        <w:tab/>
        <w:t>Приложение 2 к подпрограмме изложить в новой редакции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7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позицию «Объем и источники финансирования Подпрограммы с разбивкой по годам» изложить в следующей редак</w:t>
      </w:r>
      <w:r>
        <w:rPr/>
        <w:t>ции:</w:t>
      </w:r>
    </w:p>
    <w:tbl>
      <w:tblPr>
        <w:tblW w:w="9522" w:type="dxa"/>
        <w:jc w:val="left"/>
        <w:tblInd w:w="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3"/>
        <w:gridCol w:w="637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ind w:left="87" w:right="87" w:hanging="0"/>
              <w:rPr/>
            </w:pPr>
            <w:r>
              <w:rPr/>
              <w:t>Финансирование Подпрограммы осуществляется за счет средств Федерального бюджета, бюджетов Чувашской Республики и города Чебоксары и внебюджетных источников.</w:t>
            </w:r>
          </w:p>
          <w:p>
            <w:pPr>
              <w:pStyle w:val="Style77"/>
              <w:ind w:left="87" w:right="87" w:hanging="0"/>
              <w:rPr>
                <w:b/>
                <w:b/>
                <w:bCs/>
              </w:rPr>
            </w:pPr>
            <w:r>
              <w:rPr/>
              <w:t>Прогнозируемый объем финансирования мероприятий Подпрограммы в 2014-2016 годах составляет     -   95339,7 тыс. руб., в том числе:</w:t>
            </w:r>
          </w:p>
          <w:p>
            <w:pPr>
              <w:pStyle w:val="Style77"/>
              <w:ind w:left="87" w:right="87" w:hanging="0"/>
              <w:rPr/>
            </w:pPr>
            <w:r>
              <w:rPr>
                <w:bCs/>
              </w:rPr>
              <w:t>в 2014 году  -</w:t>
            </w:r>
            <w:r>
              <w:rPr/>
              <w:t xml:space="preserve">   46 450,0 тыс.руб.,</w:t>
            </w:r>
          </w:p>
          <w:p>
            <w:pPr>
              <w:pStyle w:val="Style77"/>
              <w:ind w:left="87" w:right="87" w:hanging="0"/>
              <w:rPr>
                <w:bCs/>
              </w:rPr>
            </w:pPr>
            <w:r>
              <w:rPr>
                <w:bCs/>
              </w:rPr>
              <w:t>в 2015 году  -   27 582,7 тыс.руб.</w:t>
            </w:r>
            <w:r>
              <w:rPr/>
              <w:t>,</w:t>
            </w:r>
          </w:p>
          <w:p>
            <w:pPr>
              <w:pStyle w:val="Style77"/>
              <w:ind w:left="87" w:right="87" w:hanging="0"/>
              <w:rPr/>
            </w:pPr>
            <w:r>
              <w:rPr>
                <w:bCs/>
              </w:rPr>
              <w:t xml:space="preserve">в 2016 году  </w:t>
            </w:r>
            <w:r>
              <w:rPr/>
              <w:t>-   21 307,0 тыс.руб.,</w:t>
            </w:r>
          </w:p>
          <w:p>
            <w:pPr>
              <w:pStyle w:val="Style77"/>
              <w:ind w:left="87" w:right="87" w:hanging="0"/>
              <w:rPr/>
            </w:pPr>
            <w:r>
              <w:rPr/>
              <w:t>из них средства:</w:t>
            </w:r>
          </w:p>
          <w:p>
            <w:pPr>
              <w:pStyle w:val="Style77"/>
              <w:ind w:left="87" w:right="87" w:hanging="0"/>
              <w:rPr/>
            </w:pPr>
            <w:r>
              <w:rPr/>
              <w:t>городского бюджета  - 14 789,7 тыс.руб., в том числе:</w:t>
            </w:r>
          </w:p>
          <w:p>
            <w:pPr>
              <w:pStyle w:val="Style77"/>
              <w:ind w:left="87" w:right="87" w:hanging="0"/>
              <w:rPr>
                <w:bCs/>
              </w:rPr>
            </w:pPr>
            <w:r>
              <w:rPr>
                <w:bCs/>
              </w:rPr>
              <w:t>в 2014 году  -</w:t>
            </w:r>
            <w:r>
              <w:rPr/>
              <w:t xml:space="preserve">  12 700,0 тыс.руб.,</w:t>
            </w:r>
          </w:p>
          <w:p>
            <w:pPr>
              <w:pStyle w:val="Style77"/>
              <w:ind w:left="87" w:right="87" w:hanging="0"/>
              <w:rPr>
                <w:bCs/>
              </w:rPr>
            </w:pPr>
            <w:r>
              <w:rPr>
                <w:bCs/>
              </w:rPr>
              <w:t>в 2015 году  -    1 182,7 тыс.руб.</w:t>
            </w:r>
            <w:r>
              <w:rPr/>
              <w:t>,</w:t>
            </w:r>
          </w:p>
          <w:p>
            <w:pPr>
              <w:pStyle w:val="Style77"/>
              <w:ind w:left="87" w:right="87" w:hanging="0"/>
              <w:rPr/>
            </w:pPr>
            <w:r>
              <w:rPr>
                <w:bCs/>
              </w:rPr>
              <w:t xml:space="preserve">в 2016 году  </w:t>
            </w:r>
            <w:r>
              <w:rPr/>
              <w:t>-       907,0 тыс.руб.,</w:t>
            </w:r>
          </w:p>
          <w:p>
            <w:pPr>
              <w:pStyle w:val="Style77"/>
              <w:ind w:left="87" w:right="87" w:hanging="0"/>
              <w:rPr>
                <w:b/>
                <w:b/>
                <w:bCs/>
              </w:rPr>
            </w:pPr>
            <w:r>
              <w:rPr/>
              <w:t>внебюджетные источники — 80 550 тыс.руб., в том числе:</w:t>
            </w:r>
          </w:p>
          <w:p>
            <w:pPr>
              <w:pStyle w:val="Style77"/>
              <w:ind w:left="87" w:right="87" w:hanging="0"/>
              <w:rPr>
                <w:bCs/>
              </w:rPr>
            </w:pPr>
            <w:r>
              <w:rPr>
                <w:bCs/>
              </w:rPr>
              <w:t>в 2014 году  -</w:t>
            </w:r>
            <w:r>
              <w:rPr/>
              <w:t xml:space="preserve">   33 750 тыс.руб.,</w:t>
            </w:r>
          </w:p>
          <w:p>
            <w:pPr>
              <w:pStyle w:val="Style77"/>
              <w:ind w:left="87" w:right="87" w:hanging="0"/>
              <w:rPr>
                <w:bCs/>
              </w:rPr>
            </w:pPr>
            <w:r>
              <w:rPr>
                <w:bCs/>
              </w:rPr>
              <w:t>в 2015 году  -   26 400 тыс</w:t>
            </w:r>
            <w:r>
              <w:rPr/>
              <w:t>.руб.,</w:t>
            </w:r>
          </w:p>
          <w:p>
            <w:pPr>
              <w:pStyle w:val="Style77"/>
              <w:ind w:left="87" w:right="87" w:hanging="0"/>
              <w:rPr/>
            </w:pPr>
            <w:r>
              <w:rPr>
                <w:bCs/>
              </w:rPr>
              <w:t xml:space="preserve">в 2016 году  </w:t>
            </w:r>
            <w:r>
              <w:rPr/>
              <w:t>-   20 400 тыс.руб.,</w:t>
            </w:r>
          </w:p>
          <w:p>
            <w:pPr>
              <w:pStyle w:val="Style77"/>
              <w:ind w:left="87" w:right="87" w:hanging="0"/>
              <w:jc w:val="both"/>
              <w:rPr/>
            </w:pPr>
            <w:r>
              <w:rPr/>
              <w:t>В ходе реализации Подпрограммы возможно уточнение объемов финансирования с учетом реальных возможностей бюджета города Чебоксары и поступления средств из федерального и республиканского бюджетов, внебюджетных источников на очередной финансовый год  и плановый период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Раздел 4 «Обоснование ресурсного обеспечения подпрограммы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на реализацию мероприятий Подпрограммы в 2014-2016 годах составит 95 339,7 тыс.рублей, в том числе за сч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городского бюджета  -   14 789,7 тыс.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  -    80 55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</w:t>
        <w:tab/>
        <w:t>Приложение 2 к подпрограмме изложить в новой редакции согласно приложению 5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8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позицию «Объем и источники финансирования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2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подпрограммы за счет средств бюджета города Чебоксары в 2014-2016 годах составляют 135 776,4 тыс.руб., </w:t>
            </w:r>
          </w:p>
          <w:p>
            <w:pPr>
              <w:pStyle w:val="TextBodyIndent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TextBodyIndent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у – 40 111,9 тыс.руб.;</w:t>
            </w:r>
          </w:p>
          <w:p>
            <w:pPr>
              <w:pStyle w:val="TextBodyIndent"/>
              <w:spacing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у – 54 142,2 тыс.руб.;</w:t>
            </w:r>
          </w:p>
          <w:p>
            <w:pPr>
              <w:pStyle w:val="TextBodyIndent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у –  41 522,3 тыс.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2. Абзац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35 776,4 тыс.руб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I этап подпрограммы ориентировочный объем финансирования подпрограммы  – 40 111,9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II этап подпрограммы ориентировочный объем финансирования подпрограммы  – 54 142,2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III этап подпрограммы ориентировочный объем финансирования подпрограммы –  41 522,3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</w:t>
        <w:tab/>
        <w:t>Приложения 2 и 3 к подпрограмме изложить в новой редакции согласно приложениям 6 и 7 к настоящему постановлению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9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позицию «Объем и источники финансирования Подпрограммы с разбивкой по годам её реализации» изложить в следу</w:t>
      </w:r>
      <w:r>
        <w:rPr/>
        <w:t>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11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left="87" w:right="63" w:hanging="0"/>
              <w:rPr/>
            </w:pPr>
            <w:r>
              <w:rPr/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Прогнозируемый общий объем финансирования мероприятий Подпрограммы в 2014-2016 годах составит – 872 210,0 тыс. руб., в том числе</w:t>
            </w:r>
          </w:p>
          <w:p>
            <w:pPr>
              <w:pStyle w:val="Style77"/>
              <w:jc w:val="both"/>
              <w:rPr>
                <w:b/>
                <w:b/>
                <w:bCs/>
              </w:rPr>
            </w:pPr>
            <w:r>
              <w:rPr/>
              <w:t>за счет средств  бюджета города Чебоксары:</w:t>
            </w:r>
          </w:p>
          <w:p>
            <w:pPr>
              <w:pStyle w:val="Style77"/>
              <w:jc w:val="both"/>
              <w:rPr>
                <w:bCs/>
              </w:rPr>
            </w:pPr>
            <w:r>
              <w:rPr>
                <w:bCs/>
              </w:rPr>
              <w:t>в 2014 году -</w:t>
            </w:r>
            <w:r>
              <w:rPr/>
              <w:t xml:space="preserve">   320 020,0 тыс. руб.,</w:t>
            </w:r>
          </w:p>
          <w:p>
            <w:pPr>
              <w:pStyle w:val="Style77"/>
              <w:jc w:val="both"/>
              <w:rPr>
                <w:bCs/>
              </w:rPr>
            </w:pPr>
            <w:r>
              <w:rPr>
                <w:bCs/>
              </w:rPr>
              <w:t xml:space="preserve">в 2015 году -   </w:t>
            </w:r>
            <w:r>
              <w:rPr/>
              <w:t>276 095,0 тыс. руб.,</w:t>
            </w:r>
          </w:p>
          <w:p>
            <w:pPr>
              <w:pStyle w:val="Style77"/>
              <w:jc w:val="both"/>
              <w:rPr/>
            </w:pPr>
            <w:r>
              <w:rPr>
                <w:bCs/>
              </w:rPr>
              <w:t xml:space="preserve">в 2016 году </w:t>
            </w:r>
            <w:r>
              <w:rPr/>
              <w:t>-   276 095,0 тыс. руб.</w:t>
            </w:r>
          </w:p>
          <w:p>
            <w:pPr>
              <w:pStyle w:val="Style77"/>
              <w:jc w:val="both"/>
              <w:rPr/>
            </w:pPr>
            <w:r>
              <w:rPr/>
              <w:t>В ходе реализации Подпрограммы возможно уточнение объемов финансирования с учетом реальных возможностей бюджета города Чебоксары на очередной финансовый год и плановый период.</w:t>
            </w:r>
          </w:p>
        </w:tc>
      </w:tr>
    </w:tbl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2. Абзац 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7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 872 210,0 тыс. руб., в том числе:</w:t>
      </w:r>
    </w:p>
    <w:p>
      <w:pPr>
        <w:pStyle w:val="Style77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-</w:t>
      </w:r>
      <w:r>
        <w:rPr>
          <w:sz w:val="28"/>
          <w:szCs w:val="28"/>
        </w:rPr>
        <w:t xml:space="preserve">   320 020,0 тыс. руб.,</w:t>
      </w:r>
    </w:p>
    <w:p>
      <w:pPr>
        <w:pStyle w:val="Style77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-   276 095</w:t>
      </w:r>
      <w:r>
        <w:rPr>
          <w:sz w:val="28"/>
          <w:szCs w:val="28"/>
        </w:rPr>
        <w:t>,0 тыс. руб.,</w:t>
      </w:r>
    </w:p>
    <w:p>
      <w:pPr>
        <w:pStyle w:val="Style77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2016 году </w:t>
      </w:r>
      <w:r>
        <w:rPr>
          <w:sz w:val="28"/>
          <w:szCs w:val="28"/>
        </w:rPr>
        <w:t>-   276 095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3.</w:t>
        <w:tab/>
        <w:t>Приложение 2 к подпрограмме изложить в новой редакции согласно приложению 8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и 10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В паспорте подпрограммы позицию «Объем и источники финансирования Подпрограммы с разбивкой по годам её реализации» изложить в следующей редакции:</w:t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"/>
        <w:gridCol w:w="2386"/>
        <w:gridCol w:w="889"/>
        <w:gridCol w:w="6223"/>
        <w:gridCol w:w="425"/>
      </w:tblGrid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left="142" w:right="101" w:hanging="0"/>
              <w:rPr/>
            </w:pPr>
            <w:r>
              <w:rPr/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ind w:left="72" w:right="87" w:hanging="0"/>
              <w:rPr/>
            </w:pPr>
            <w:r>
              <w:rPr/>
              <w:t>Финансирование Подпрограммы осуществляется за счет средств республиканского бюджета и бюджета города Чебоксары, а также из внебюджетных источников.</w:t>
            </w:r>
          </w:p>
          <w:p>
            <w:pPr>
              <w:pStyle w:val="Style77"/>
              <w:ind w:left="72" w:right="87" w:hanging="0"/>
              <w:rPr>
                <w:b/>
                <w:b/>
                <w:bCs/>
              </w:rPr>
            </w:pPr>
            <w:r>
              <w:rPr/>
              <w:t>Прогнозируемый объем финансирования мероприятий Подпрограммы за счет всех источников в 2014-2016 годах составляет     -   698 670 тыс.руб., в том числе:</w:t>
            </w:r>
          </w:p>
          <w:p>
            <w:pPr>
              <w:pStyle w:val="Style77"/>
              <w:ind w:left="72" w:right="87" w:hanging="0"/>
              <w:rPr>
                <w:bCs/>
              </w:rPr>
            </w:pPr>
            <w:r>
              <w:rPr>
                <w:bCs/>
              </w:rPr>
              <w:t>в 2014 году  -</w:t>
            </w:r>
            <w:r>
              <w:rPr/>
              <w:t xml:space="preserve">   300 760 тыс.руб.,</w:t>
            </w:r>
          </w:p>
          <w:p>
            <w:pPr>
              <w:pStyle w:val="Style77"/>
              <w:ind w:left="72" w:right="87" w:hanging="0"/>
              <w:rPr>
                <w:bCs/>
              </w:rPr>
            </w:pPr>
            <w:r>
              <w:rPr>
                <w:bCs/>
              </w:rPr>
              <w:t>в 2015 году  -   223 200 тыс</w:t>
            </w:r>
            <w:r>
              <w:rPr/>
              <w:t>.руб.,</w:t>
            </w:r>
          </w:p>
          <w:p>
            <w:pPr>
              <w:pStyle w:val="Style77"/>
              <w:ind w:left="72" w:right="87" w:hanging="0"/>
              <w:rPr/>
            </w:pPr>
            <w:r>
              <w:rPr>
                <w:bCs/>
              </w:rPr>
              <w:t xml:space="preserve">в 2016 году  </w:t>
            </w:r>
            <w:r>
              <w:rPr/>
              <w:t>-   174 710 тыс.руб., в том числе за счет средств бюджета города Чебоксары в 2014 году – 1500,0 тыс.руб.</w:t>
            </w:r>
          </w:p>
          <w:p>
            <w:pPr>
              <w:pStyle w:val="Style77"/>
              <w:ind w:left="72" w:right="87" w:hanging="0"/>
              <w:jc w:val="both"/>
              <w:rPr/>
            </w:pPr>
            <w:r>
              <w:rPr/>
              <w:t>В ходе реализации Подпрограммы возможно уточнение объемов финансирования с учетом реальных возможностей бюджета города Чебоксары и поступления средств из федерального и республиканского бюджетов, внебюджетных источников на очередной финансовый год  и плановый период.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Style77"/>
              <w:snapToGrid w:val="false"/>
              <w:ind w:left="87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</w:t>
        <w:tab/>
        <w:t>Приложение 2 к подпрограмме изложить в новой редакции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Чебоксары от 15.11.2013 № 3791 «Об утверждении паспорта муниципальной программы «Развитие жилищного строительства и сферы жилищно-коммунального хозяйства города Чебоксары» на 2014-2016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вопросам ЖКХ                   Г.Г. Александрова и заместителя главы администрации города Чебоксары  по вопросам архитектуры и градостроительства А.Л. Павл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А. О. Ладыков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yle7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56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51" w:gutter="0" w:header="0" w:top="1134" w:footer="602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7"/>
        <w:gridCol w:w="2656"/>
        <w:gridCol w:w="25"/>
        <w:gridCol w:w="21"/>
        <w:gridCol w:w="15"/>
        <w:gridCol w:w="1361"/>
        <w:gridCol w:w="24"/>
        <w:gridCol w:w="21"/>
        <w:gridCol w:w="12"/>
        <w:gridCol w:w="2923"/>
        <w:gridCol w:w="23"/>
        <w:gridCol w:w="21"/>
        <w:gridCol w:w="9"/>
        <w:gridCol w:w="659"/>
        <w:gridCol w:w="22"/>
        <w:gridCol w:w="21"/>
        <w:gridCol w:w="6"/>
        <w:gridCol w:w="660"/>
        <w:gridCol w:w="25"/>
        <w:gridCol w:w="18"/>
        <w:gridCol w:w="6"/>
        <w:gridCol w:w="947"/>
        <w:gridCol w:w="21"/>
        <w:gridCol w:w="18"/>
        <w:gridCol w:w="6"/>
        <w:gridCol w:w="709"/>
        <w:gridCol w:w="1272"/>
        <w:gridCol w:w="7"/>
        <w:gridCol w:w="1268"/>
        <w:gridCol w:w="8"/>
        <w:gridCol w:w="1417"/>
      </w:tblGrid>
      <w:tr>
        <w:trPr>
          <w:trHeight w:val="857" w:hRule="atLeast"/>
        </w:trPr>
        <w:tc>
          <w:tcPr>
            <w:tcW w:w="16033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ind w:left="968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9"/>
            <w:bookmarkStart w:id="2" w:name="Par23"/>
            <w:bookmarkStart w:id="3" w:name="sub_110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9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города Чебоксары 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от 28.07.2014 № 2550</w:t>
            </w:r>
          </w:p>
          <w:p>
            <w:pPr>
              <w:pStyle w:val="Normal"/>
              <w:ind w:left="9639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96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9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96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"Развитие жилищного строительства и сферы жилищно-коммунального хозяйства города Чебоксары" на 2014-2016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3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3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 МУНИЦИПАЛЬНОЙ ПРОГРАММЫ «РАЗВИТИЕ ЖИЛИЩНОГО СТРОИТЕЛЬТВА И СФЕРЫ ЖИЛИЩНО-КОММУНАЛЬНОГО ХОЗЯЙСТ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А ЧЕБОКСАРЫ» НА 2014-2016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6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жилищного строительства и сферы жилищно-коммунального хозяйства города Чебоксары" на 2014-2016 годы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КХ и благоустройства"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89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68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255,00</w:t>
            </w:r>
          </w:p>
        </w:tc>
      </w:tr>
      <w:tr>
        <w:trPr>
          <w:trHeight w:val="70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8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5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23,50</w:t>
            </w:r>
          </w:p>
        </w:tc>
      </w:tr>
      <w:tr>
        <w:trPr>
          <w:trHeight w:val="56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61,10</w:t>
            </w:r>
          </w:p>
        </w:tc>
      </w:tr>
      <w:tr>
        <w:trPr>
          <w:trHeight w:val="9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действия реформированию ЖКХ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6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3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985,80</w:t>
            </w:r>
          </w:p>
        </w:tc>
      </w:tr>
      <w:tr>
        <w:trPr>
          <w:trHeight w:val="5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 48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8 0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2 125,40</w:t>
            </w:r>
          </w:p>
        </w:tc>
      </w:tr>
      <w:tr>
        <w:trPr>
          <w:trHeight w:val="9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Обеспечение комфортных условий проживания граждан"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Городской комитет по управлению имущ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ом администрации города Чебоксары, Финансовое управление администрации города Чебоксары, МБУ "Управление ЖКХ и благоустройства"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77,0</w:t>
            </w:r>
          </w:p>
        </w:tc>
      </w:tr>
      <w:tr>
        <w:trPr>
          <w:trHeight w:val="69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07,0</w:t>
            </w:r>
          </w:p>
        </w:tc>
      </w:tr>
      <w:tr>
        <w:trPr>
          <w:trHeight w:val="12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3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84,0</w:t>
            </w:r>
          </w:p>
        </w:tc>
      </w:tr>
      <w:tr>
        <w:trPr>
          <w:trHeight w:val="11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970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8,0</w:t>
            </w:r>
          </w:p>
        </w:tc>
      </w:tr>
      <w:tr>
        <w:trPr>
          <w:trHeight w:val="132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2,0</w:t>
            </w:r>
          </w:p>
        </w:tc>
      </w:tr>
      <w:tr>
        <w:trPr>
          <w:trHeight w:val="105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7,0</w:t>
            </w:r>
          </w:p>
        </w:tc>
      </w:tr>
      <w:tr>
        <w:trPr>
          <w:trHeight w:val="1128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</w:t>
            </w:r>
          </w:p>
        </w:tc>
        <w:tc>
          <w:tcPr>
            <w:tcW w:w="2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нутридомовой системы электропроводки многоквартирных домов коммунального типа, имевших ранее статус общежитий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14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</w:tr>
      <w:tr>
        <w:trPr>
          <w:trHeight w:val="9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лифтового хозяйства МК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2,0</w:t>
            </w:r>
          </w:p>
        </w:tc>
      </w:tr>
      <w:tr>
        <w:trPr>
          <w:trHeight w:val="14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1,0</w:t>
            </w:r>
          </w:p>
        </w:tc>
      </w:tr>
      <w:tr>
        <w:trPr>
          <w:trHeight w:val="101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3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ов (балконов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140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,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</w:tr>
      <w:tr>
        <w:trPr>
          <w:trHeight w:val="1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4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(не в рамках софиансирования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3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газификации города Чебоксар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3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митет по управлению имуществом администрации города Чебоксар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2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рование победителей Всероссийского конкурса на звание "Самое благоустроенное городское (сельское) поселение России" за счет иных межбюджетных трансфертов, предоставляемых из федерального бюджет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516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.</w:t>
            </w:r>
          </w:p>
        </w:tc>
        <w:tc>
          <w:tcPr>
            <w:tcW w:w="2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берегоукрепительных сооружений и набережной реки Волги в г.Чебоксар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Л00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0,0</w:t>
            </w:r>
          </w:p>
        </w:tc>
      </w:tr>
      <w:tr>
        <w:trPr>
          <w:trHeight w:val="133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И00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.</w:t>
            </w:r>
          </w:p>
        </w:tc>
        <w:tc>
          <w:tcPr>
            <w:tcW w:w="2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нженерно-технических и коммунальных сетей Красной Площади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Л00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</w:tc>
      </w:tr>
      <w:tr>
        <w:trPr>
          <w:trHeight w:val="85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И00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Поддержка молодых семей в решении жилищной проблемы по городу Чебоксары"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Администрации районов города Чебоксары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12Ю01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00,0</w:t>
            </w:r>
          </w:p>
        </w:tc>
      </w:tr>
      <w:tr>
        <w:trPr>
          <w:trHeight w:val="9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12Д01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17,6</w:t>
            </w:r>
          </w:p>
        </w:tc>
      </w:tr>
      <w:tr>
        <w:trPr>
          <w:trHeight w:val="5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3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710</w:t>
            </w:r>
          </w:p>
        </w:tc>
      </w:tr>
      <w:tr>
        <w:trPr>
          <w:trHeight w:val="9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6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627,6</w:t>
            </w:r>
          </w:p>
        </w:tc>
      </w:tr>
      <w:tr>
        <w:trPr>
          <w:trHeight w:val="66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в рамках федеральной целевой программы "Жилище"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Администрации районов города Чебоксары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2Ю01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0</w:t>
            </w:r>
          </w:p>
        </w:tc>
      </w:tr>
      <w:tr>
        <w:trPr>
          <w:trHeight w:val="8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2Д01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7,6</w:t>
            </w:r>
          </w:p>
        </w:tc>
      </w:tr>
      <w:tr>
        <w:trPr>
          <w:trHeight w:val="7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10</w:t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9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627,6</w:t>
            </w:r>
          </w:p>
        </w:tc>
      </w:tr>
      <w:tr>
        <w:trPr>
          <w:trHeight w:val="841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Муниципальная поддержка строительства жилья"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62,3</w:t>
            </w:r>
          </w:p>
        </w:tc>
      </w:tr>
      <w:tr>
        <w:trPr>
          <w:trHeight w:val="151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77,2</w:t>
            </w:r>
          </w:p>
        </w:tc>
      </w:tr>
      <w:tr>
        <w:trPr>
          <w:trHeight w:val="87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6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39,5</w:t>
            </w:r>
          </w:p>
        </w:tc>
      </w:tr>
      <w:tr>
        <w:trPr>
          <w:trHeight w:val="155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по использованию муниципального жилого фонда, содержание муниципального жилищного фонда, в том числе муниципальных нежилых помещений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,0</w:t>
            </w:r>
          </w:p>
        </w:tc>
      </w:tr>
      <w:tr>
        <w:trPr>
          <w:trHeight w:val="1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702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2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беспечение выполнения работ по установке индивидуальных приборов учет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702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</w:tr>
      <w:tr>
        <w:trPr>
          <w:trHeight w:val="11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3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монта временно свободных жилых помещений до их распределени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702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18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4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управляющих организаций по содержанию временно свободных жилых и нежилых помещений муниципального жилищного фонда до их реализации и распределени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702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</w:t>
            </w:r>
          </w:p>
        </w:tc>
      </w:tr>
      <w:tr>
        <w:trPr>
          <w:trHeight w:val="39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Б00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3,2</w:t>
            </w:r>
          </w:p>
        </w:tc>
      </w:tr>
      <w:tr>
        <w:trPr>
          <w:trHeight w:val="18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лагоустроенных жилых помещений по договорам социального найма многодетным семьям, имеющим пять и более несовершеннолетних дете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Б00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3,2</w:t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 субвенций поселений для осуществлении указанных государственных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Чебоксары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9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Б00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22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Ш11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6,3</w:t>
            </w:r>
          </w:p>
        </w:tc>
      </w:tr>
      <w:tr>
        <w:trPr>
          <w:trHeight w:val="18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.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для граждан по решению судо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Ш11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6,3</w:t>
            </w:r>
          </w:p>
        </w:tc>
      </w:tr>
      <w:tr>
        <w:trPr>
          <w:trHeight w:val="16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Ш00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</w:tc>
      </w:tr>
      <w:tr>
        <w:trPr>
          <w:trHeight w:val="99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2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175082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61,1</w:t>
            </w:r>
          </w:p>
        </w:tc>
      </w:tr>
      <w:tr>
        <w:trPr>
          <w:trHeight w:val="99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17Б006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28,7</w:t>
            </w:r>
          </w:p>
        </w:tc>
      </w:tr>
      <w:tr>
        <w:trPr>
          <w:trHeight w:val="54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89,8</w:t>
            </w:r>
          </w:p>
        </w:tc>
      </w:tr>
      <w:tr>
        <w:trPr>
          <w:trHeight w:val="99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7508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1,1</w:t>
            </w:r>
          </w:p>
        </w:tc>
      </w:tr>
      <w:tr>
        <w:trPr>
          <w:trHeight w:val="99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7Б006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8,7</w:t>
            </w:r>
          </w:p>
        </w:tc>
      </w:tr>
      <w:tr>
        <w:trPr>
          <w:trHeight w:val="67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89,8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Обеспечение населения качественной питьевой водой"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</w:tr>
      <w:tr>
        <w:trPr>
          <w:trHeight w:val="64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00</w:t>
            </w:r>
          </w:p>
        </w:tc>
      </w:tr>
      <w:tr>
        <w:trPr>
          <w:trHeight w:val="24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07</w:t>
            </w:r>
          </w:p>
        </w:tc>
      </w:tr>
      <w:tr>
        <w:trPr>
          <w:trHeight w:val="54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ы водоснабжения Заволжь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в районах индивидуальной застройк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3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зированного комплекса преаммонизации сырой воды на очистной водопроводной станции (ОВС) Заовражная, г.Чебоксары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4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ка ветхих сетей водопровод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41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56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5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цементно-песчаного покрытия на внутреннюю поверхность стальных водовод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5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6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насосных станций водопров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4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56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7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изация объектов водоснабжения ОАО "Водоканал"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8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блоков очистки № 1-3 ОВС "Заовражная"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9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в д.Чандрово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06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0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стемы доочистки подземных вод Заволжь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1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вуаров чистой воды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2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мплекса сооружений по обработке осадка на ОВС "Заовражная"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3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свайного основания под трубопроводы диаметрами 1200 мм, 900 мм, 800 мм, 600 мм на объекте "Дамба между ВОС и ул.Талвира"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06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4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й шахтный коллектор микрорайонов Университетский I,II в г.Чебоксары (замена конструкций для восстановления эксплуатационных показателей самотечного канализационного коллектора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06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5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системы водоснабжения центральной части города Чебоксары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6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системы канализации города Чебоксары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7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наружных сетей бытовой и ливневой канализации жилого дома поз.1 со встроенно-пристроенными предприятиями обслуживания по ул.Фучика г.Чебоксары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1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8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ка ветхих канализационных сетей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55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9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изация объектов канализации ОАО "Водоканал"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0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насосных станций канализаци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39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1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 ливневых стоков (корректировка проектно-сметной документации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06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</w:tr>
      <w:tr>
        <w:trPr>
          <w:trHeight w:val="99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6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ереселение граждан из аварийного жилищного фонда, расположенного на территории города Чебоксары"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д содействия реформированию ЖКХ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1Б9702</w:t>
            </w:r>
          </w:p>
        </w:tc>
        <w:tc>
          <w:tcPr>
            <w:tcW w:w="75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11,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42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22,3</w:t>
            </w:r>
          </w:p>
        </w:tc>
      </w:tr>
      <w:tr>
        <w:trPr>
          <w:trHeight w:val="73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22,3</w:t>
            </w:r>
          </w:p>
        </w:tc>
      </w:tr>
      <w:tr>
        <w:trPr>
          <w:trHeight w:val="66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действия реформированию ЖКХ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Б970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2,3</w:t>
            </w:r>
          </w:p>
        </w:tc>
      </w:tr>
      <w:tr>
        <w:trPr>
          <w:trHeight w:val="8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2,3</w:t>
            </w:r>
          </w:p>
        </w:tc>
      </w:tr>
      <w:tr>
        <w:trPr>
          <w:trHeight w:val="2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7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лагоустройство» на 2014-2016 год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 095,00</w:t>
            </w:r>
          </w:p>
        </w:tc>
      </w:tr>
      <w:tr>
        <w:trPr>
          <w:trHeight w:val="22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915,00</w:t>
            </w:r>
          </w:p>
        </w:tc>
      </w:tr>
      <w:tr>
        <w:trPr>
          <w:trHeight w:val="223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1.1.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0,00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и установка опор освещени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и замена кабел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а или замена провод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землени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и испытательные работ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виденные работ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1.2.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етей наружного освещения в Заволжье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и установка опор освещени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и замена кабел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а или замена провод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землени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и испытательные работ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виденные работ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1.3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4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915,00</w:t>
            </w:r>
          </w:p>
        </w:tc>
      </w:tr>
      <w:tr>
        <w:trPr>
          <w:trHeight w:val="25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родских башенных и уличных часов.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1.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. Содержание и ремонт уличного освещения. Московский район г.Чебоксары (д.Чандрово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2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49,00</w:t>
            </w:r>
          </w:p>
        </w:tc>
      </w:tr>
      <w:tr>
        <w:trPr>
          <w:trHeight w:val="9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2.1.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овых и реконструкция существующих парков, скверов и аллей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2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детского игрового оборудовани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ек, тротуаров, лестниц, подпорных стенок, ограждений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и замена кустарник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атизированной системы полива цветник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становка  МАФ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2.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 озелен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9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949,00</w:t>
            </w:r>
          </w:p>
        </w:tc>
      </w:tr>
      <w:tr>
        <w:trPr>
          <w:trHeight w:val="10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тротуаров, лестниц, внутриквартальных проездов, дорог, дорожек в парках и скверах.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ремонт  объектов озеленения (газоны, кустарники, деревья, цветники)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объектов озеленения в Заволжье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еревянных лестниц пешеходных мост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амятников, детских городков, архитектурных и инженерных сооружений (стел, въездных знаков, ограждений, водопроводов и других объектов, связанных с содержанием объектов озеленения).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ремонт, установка (по необходимости приобретение новых) малых архитектурных форм (скамеек, урн, контейнеров, вертикальных фигур, аншлагов и т.д.)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новых и реконструкция существующих объект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эксплуатация систем поливочного водопровод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монтные работы согласно техническому состоянию объект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3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5,00</w:t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3.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ремонт кладбищ в г.Чебоксары и в Заволжье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3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75,00</w:t>
            </w:r>
          </w:p>
        </w:tc>
      </w:tr>
      <w:tr>
        <w:trPr>
          <w:trHeight w:val="18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3.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учета захоронения (выдача удостоверений о захоронении, выдача регистрационного номера, выдача пропуска (разрешения) на захоронение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3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2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, уборке территори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 5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626,00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1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2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41,00</w:t>
            </w:r>
          </w:p>
        </w:tc>
      </w:tr>
      <w:tr>
        <w:trPr>
          <w:trHeight w:val="1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содержание и ремонт насосных станций, гидротехнических сооружений, пляжей, родников, фонтанов, Монумента "Матери- покровительницы" , локальных очистных сооружений.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ремонт общественных туалет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 животных.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контейнерных площадок и вывоз крупногабаритного мусора с территории частного сектор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благоустройству (вечный огонь) Монумента Славы в МК "Парк Победы" и мемориальной зоны по ул.Б.Хмельницкого в городе Чебоксары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ы.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по заданию Заказчик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2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родников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10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ли ремонт сетей наружного освещения, каптажа, беседки, лестничных подходов, дороже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ли ремонт МАФ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3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арковок (согласно смет к договорам)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4.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их площадок игровым и спортивным оборудованием (согласно смет к договорам)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5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езакрепленных территорий районов г.Чебоксары (уборка территорий и покос травы)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Чебоксары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район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5,90</w:t>
            </w:r>
          </w:p>
        </w:tc>
      </w:tr>
      <w:tr>
        <w:trPr>
          <w:trHeight w:val="4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8,80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райо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5,3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5,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5,30</w:t>
            </w:r>
          </w:p>
        </w:tc>
      </w:tr>
      <w:tr>
        <w:trPr>
          <w:trHeight w:val="12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 по благоустройству городских округов и поселений. Московский район г.Чебоксары (д.Чандрово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7.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носу гаражей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Чебоксары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район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район</w:t>
            </w:r>
          </w:p>
        </w:tc>
        <w:tc>
          <w:tcPr>
            <w:tcW w:w="142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75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5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уставный капитал ОАО "Зеленстрой" в целях приобретения теплицы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комимущество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Зеленстрой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ЛШ11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6.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ветомузыкального фонтана у Торгового комплекса "Шупашкар"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ЛШ11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7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ородского кладбища № 17 в районе дер.Яуши г.Чебоксары (разработка проектно-сметной документации)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ЛШ116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8 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Энергосбережение"</w:t>
            </w:r>
          </w:p>
        </w:tc>
        <w:tc>
          <w:tcPr>
            <w:tcW w:w="14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МБУ "Управление жилищным фондом города Чебоксары", АУ "Облик";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 26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 2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 710,00</w:t>
            </w:r>
          </w:p>
        </w:tc>
      </w:tr>
      <w:tr>
        <w:trPr>
          <w:trHeight w:val="6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137036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6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Мероприятия в бюджетной сфере</w:t>
            </w:r>
          </w:p>
        </w:tc>
      </w:tr>
      <w:tr>
        <w:trPr>
          <w:trHeight w:val="900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1.</w:t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злов регулирования подачи тепла в соответствии с погодными условиями, днями недели, временем суток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2.</w:t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и люминесцентных ламп на энергосберегающие светильники в учреждениях бюджетной сферы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3.</w:t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екление на основе современных технологий с использованием пластикового, металлического, деревянного и алюминиевого профиля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4.</w:t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и исполнение энергосервисных контрактов (договоров)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Мероприятия на объектах благоустройства</w:t>
            </w:r>
          </w:p>
        </w:tc>
      </w:tr>
      <w:tr>
        <w:trPr>
          <w:trHeight w:val="241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5.</w:t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Управление ЖКХ и благоустройства», ОАО «Горсвет»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6.</w:t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и исполнение энергосервисных контрактов (договоров)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Управление ЖКХ и благоустройства»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7.</w:t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внедрение АСУ уличным освещением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Управление ЖКХ и благоустройства», ОАО «Горсвет»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8.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Управление ЖКХ и благоустройства города Чебоксары", ОАО "Горсвет", специализированные организации и предприятия, отобранные на конкурсной основе;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0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3703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Мероприятия на муниципальных объектах теплоснабжения и электроснабжения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9.</w:t>
            </w:r>
          </w:p>
        </w:tc>
        <w:tc>
          <w:tcPr>
            <w:tcW w:w="2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энерго-сбережения ООО «Коммунальные технологии» в соответствии с Федеральным законом от 23.11.2009 № 261-ФЗ 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ммунальные технологии»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7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0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 Мероприятия на муниципальных объектах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10.</w:t>
            </w:r>
          </w:p>
        </w:tc>
        <w:tc>
          <w:tcPr>
            <w:tcW w:w="2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энергосбережения ОАО «Водоканал» в соответствии с Федеральным законом от 23.11.2009 № 261-ФЗ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«Водоканал»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. Мероприятия в жилищной сфере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11.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ческое обследование и анализ потребления энергоресурсов в многоквартирных жилых домах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правление жилищным фондом    г.Чебоксары»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2.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терморегуляторов 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правление жилищным фондом г.Чебоксары»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13.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епление фасадов многоквартирных домов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правление жилищным фондом г.Чебоксары»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14.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энергосберегающих светильников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правление жилищным фондом г.Чебоксары»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15.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и установка автоматизированной системы учета и регулирования потребления воды и тепла в многоквартирных домах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правление жилищным фондом г.Чебоксары»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4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9 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-2016 год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МБУ "Управление жилищным фондом города Чебоксары", АУ "Облик";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2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8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891,40</w:t>
            </w:r>
          </w:p>
        </w:tc>
      </w:tr>
      <w:tr>
        <w:trPr>
          <w:trHeight w:val="852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 1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6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 058,80</w:t>
            </w:r>
          </w:p>
        </w:tc>
      </w:tr>
      <w:tr>
        <w:trPr>
          <w:trHeight w:val="695" w:hRule="atLeast"/>
        </w:trPr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3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5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950,20</w:t>
            </w:r>
          </w:p>
        </w:tc>
      </w:tr>
      <w:tr>
        <w:trPr>
          <w:trHeight w:val="691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.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4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40,10</w:t>
            </w:r>
          </w:p>
        </w:tc>
      </w:tr>
      <w:tr>
        <w:trPr>
          <w:trHeight w:val="2190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1.1.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41,80</w:t>
            </w:r>
          </w:p>
        </w:tc>
      </w:tr>
      <w:tr>
        <w:trPr>
          <w:trHeight w:val="94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1.2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,30</w:t>
            </w:r>
          </w:p>
        </w:tc>
      </w:tr>
      <w:tr>
        <w:trPr>
          <w:trHeight w:val="99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1.3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.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ЖКХ и благоустройства", МБУ Управление жилищным фондом города Чебоксары"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84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47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511,30</w:t>
            </w:r>
          </w:p>
        </w:tc>
      </w:tr>
      <w:tr>
        <w:trPr>
          <w:trHeight w:val="63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ЖКХ и благоустройства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17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9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777,70</w:t>
            </w:r>
          </w:p>
        </w:tc>
      </w:tr>
      <w:tr>
        <w:trPr>
          <w:trHeight w:val="772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3.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4.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;  АУ "Облик"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945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4.1.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;  АУ "Облик"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4.2.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 (регистрация ТСЖ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Э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5.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объектов коммунального хозяйства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ЖКХ и благоустройства"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 97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6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281,1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/>
        <w:autoSpaceDE w:val="true"/>
        <w:ind w:left="10404" w:firstLine="396"/>
        <w:rPr>
          <w:rFonts w:ascii="Times New Roman" w:hAnsi="Times New Roman" w:cs="Times New Roman"/>
          <w:sz w:val="24"/>
          <w:szCs w:val="24"/>
        </w:rPr>
      </w:pPr>
      <w:bookmarkStart w:id="4" w:name="sub_100"/>
      <w:bookmarkEnd w:id="4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widowControl/>
        <w:autoSpaceDE w:val="true"/>
        <w:ind w:left="100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</w:t>
      </w:r>
    </w:p>
    <w:p>
      <w:pPr>
        <w:pStyle w:val="Normal"/>
        <w:ind w:left="720" w:firstLine="720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</w:rPr>
        <w:t>от 28.07.2014 № 255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20"/>
          <w:tab w:val="left" w:pos="7506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hd w:fill="FFFFFF" w:val="clear"/>
        <w:tabs>
          <w:tab w:val="clear" w:pos="720"/>
          <w:tab w:val="left" w:pos="7506" w:leader="none"/>
        </w:tabs>
        <w:ind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Подпрограмме «Обеспечение комфортных </w:t>
        <w:tab/>
        <w:tab/>
        <w:tab/>
        <w:tab/>
        <w:tab/>
        <w:tab/>
        <w:t xml:space="preserve">условий проживания граждан» </w:t>
      </w:r>
    </w:p>
    <w:p>
      <w:pPr>
        <w:pStyle w:val="Normal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РЕСУРСНОЕ ОБСЕПЕЧЕНИЕ РЕАЛИЗАЦИИ ПОДПРОГРАММЫ «ОБЕСПЕЧЕНИЕ КОМФОРТНЫХ УСЛОВИЙ ПРОЖИВАНИЯ ГРАЖДАН»</w:t>
      </w:r>
    </w:p>
    <w:p>
      <w:pPr>
        <w:pStyle w:val="Normal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ПРОГРАММЫ ЗА СЧЕТ ВСЕХ СРЕДСТВ ИСТОЧНИКОВ ФИНАНСИРОВАНИЯ </w:t>
      </w:r>
    </w:p>
    <w:p>
      <w:pPr>
        <w:pStyle w:val="Normal"/>
        <w:ind w:left="5245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"/>
        <w:gridCol w:w="2837"/>
        <w:gridCol w:w="1418"/>
        <w:gridCol w:w="22"/>
        <w:gridCol w:w="2664"/>
        <w:gridCol w:w="7"/>
        <w:gridCol w:w="992"/>
        <w:gridCol w:w="709"/>
        <w:gridCol w:w="992"/>
        <w:gridCol w:w="706"/>
        <w:gridCol w:w="1279"/>
        <w:gridCol w:w="1276"/>
        <w:gridCol w:w="1417"/>
      </w:tblGrid>
      <w:tr>
        <w:trPr>
          <w:trHeight w:val="45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Обеспечение комфортных условий проживания гражда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Городской комитет по управлению имущ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ом администрации города Чебоксары, Финансовое управление администрации города Чебоксары, МБУ "Управление ЖКХ и благоустройства"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77,0</w:t>
            </w:r>
          </w:p>
        </w:tc>
      </w:tr>
      <w:tr>
        <w:trPr>
          <w:trHeight w:val="69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07,0</w:t>
            </w:r>
          </w:p>
        </w:tc>
      </w:tr>
      <w:tr>
        <w:trPr>
          <w:trHeight w:val="12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84,0</w:t>
            </w:r>
          </w:p>
        </w:tc>
      </w:tr>
      <w:tr>
        <w:trPr>
          <w:trHeight w:val="11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пс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97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8,0</w:t>
            </w:r>
          </w:p>
        </w:tc>
      </w:tr>
      <w:tr>
        <w:trPr>
          <w:trHeight w:val="132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2,0</w:t>
            </w:r>
          </w:p>
        </w:tc>
      </w:tr>
      <w:tr>
        <w:trPr>
          <w:trHeight w:val="1056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7,0</w:t>
            </w:r>
          </w:p>
        </w:tc>
      </w:tr>
      <w:tr>
        <w:trPr>
          <w:trHeight w:val="1128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</w:t>
            </w:r>
          </w:p>
        </w:tc>
        <w:tc>
          <w:tcPr>
            <w:tcW w:w="2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нутридомовой системы электропроводки многоквартирных домов коммунального типа, имевших ранее статус общежи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140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</w:tr>
      <w:tr>
        <w:trPr>
          <w:trHeight w:val="94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.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лифтового хозяй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2,0</w:t>
            </w:r>
          </w:p>
        </w:tc>
      </w:tr>
      <w:tr>
        <w:trPr>
          <w:trHeight w:val="148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1,0</w:t>
            </w:r>
          </w:p>
        </w:tc>
      </w:tr>
      <w:tr>
        <w:trPr>
          <w:trHeight w:val="101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3.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ов (балко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140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,0</w:t>
            </w:r>
          </w:p>
        </w:tc>
      </w:tr>
      <w:tr>
        <w:trPr>
          <w:trHeight w:val="127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4.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(не в рамках софи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3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газификации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митет по управлению имуществом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7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рование победителей Всероссийского конкурса на звание "Самое благоустроенное городское (сельское) поселение России" за счет иных межбюджетных трансфертов, предоставляемых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516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.</w:t>
            </w:r>
          </w:p>
        </w:tc>
        <w:tc>
          <w:tcPr>
            <w:tcW w:w="2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берегоукрепительных сооружений и набережной реки Волги в г.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Л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0,0</w:t>
            </w:r>
          </w:p>
        </w:tc>
      </w:tr>
      <w:tr>
        <w:trPr>
          <w:trHeight w:val="133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И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.</w:t>
            </w:r>
          </w:p>
        </w:tc>
        <w:tc>
          <w:tcPr>
            <w:tcW w:w="2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нженерно-технических и коммунальных сетей Красной Площа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Л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</w:tc>
      </w:tr>
      <w:tr>
        <w:trPr>
          <w:trHeight w:val="856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1И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/>
        <w:autoSpaceDE w:val="true"/>
        <w:ind w:left="9684" w:hanging="0"/>
        <w:rPr>
          <w:rFonts w:ascii="Times New Roman" w:hAnsi="Times New Roman" w:cs="Times New Roman"/>
          <w:sz w:val="24"/>
          <w:szCs w:val="24"/>
        </w:rPr>
      </w:pPr>
      <w:bookmarkStart w:id="5" w:name="sub_100"/>
      <w:bookmarkEnd w:id="5"/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widowControl/>
        <w:autoSpaceDE w:val="true"/>
        <w:ind w:left="9684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города Чебоксары 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</w:rPr>
        <w:tab/>
        <w:t>от 28.07.2014 № 2550</w:t>
      </w:r>
    </w:p>
    <w:p>
      <w:pPr>
        <w:pStyle w:val="Normal"/>
        <w:ind w:left="10065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10065" w:hanging="0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к Подпрограмме «Муниципальная поддержка </w:t>
      </w:r>
    </w:p>
    <w:p>
      <w:pPr>
        <w:pStyle w:val="Normal"/>
        <w:spacing w:lineRule="atLeast" w:line="100"/>
        <w:ind w:left="10065" w:hanging="0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строительства жилья»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МУНИЦИПАЛЬНАЯ ПОДДЕРЖКА СТРОИТЕЛЬСТВА ЖИЛЬЯ» ЗА СЧЕТ ВСЕХ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ИСТОЧНКОВ ФИНАНСИРОВНИЯ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544"/>
        <w:gridCol w:w="1276"/>
        <w:gridCol w:w="3969"/>
        <w:gridCol w:w="709"/>
        <w:gridCol w:w="709"/>
        <w:gridCol w:w="993"/>
        <w:gridCol w:w="567"/>
        <w:gridCol w:w="992"/>
        <w:gridCol w:w="993"/>
        <w:gridCol w:w="992"/>
      </w:tblGrid>
      <w:tr>
        <w:trPr>
          <w:trHeight w:val="45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города Чебоксары, основного мероприятия и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43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7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Муниципальная поддержка строительства жиль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62,3</w:t>
            </w:r>
          </w:p>
        </w:tc>
      </w:tr>
      <w:tr>
        <w:trPr>
          <w:trHeight w:val="141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77,2</w:t>
            </w:r>
          </w:p>
        </w:tc>
      </w:tr>
      <w:tr>
        <w:trPr>
          <w:trHeight w:val="56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39,5</w:t>
            </w:r>
          </w:p>
        </w:tc>
      </w:tr>
      <w:tr>
        <w:trPr>
          <w:trHeight w:val="139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по использованию муниципального жилого фонда, содержание муниципального жилищного фонда, в том числе муниципальных не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,0</w:t>
            </w:r>
          </w:p>
        </w:tc>
      </w:tr>
      <w:tr>
        <w:trPr>
          <w:trHeight w:val="11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2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беспечение выполнения работ по установке индивидуальных приборов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</w:tr>
      <w:tr>
        <w:trPr>
          <w:trHeight w:val="9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3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монта временно свободных жилых помещений до их 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18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управляющих организаций по содержанию временно свободных жилых и нежилых помещений муниципального жилищного фонда до их реализации и распред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</w:t>
            </w:r>
          </w:p>
        </w:tc>
      </w:tr>
      <w:tr>
        <w:trPr>
          <w:trHeight w:val="32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3,2</w:t>
            </w:r>
          </w:p>
        </w:tc>
      </w:tr>
      <w:tr>
        <w:trPr>
          <w:trHeight w:val="1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лагоустроенных жилых помещений по договорам социального найма многодетным семьям, имеющим пять и более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3,2</w:t>
            </w:r>
          </w:p>
        </w:tc>
      </w:tr>
      <w:tr>
        <w:trPr>
          <w:trHeight w:val="66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 субвенций поселений для осуществлении указанных государственных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22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6,3</w:t>
            </w:r>
          </w:p>
        </w:tc>
      </w:tr>
      <w:tr>
        <w:trPr>
          <w:trHeight w:val="18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.1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для граждан по решению су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6,3</w:t>
            </w:r>
          </w:p>
        </w:tc>
      </w:tr>
      <w:tr>
        <w:trPr>
          <w:trHeight w:val="1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Ш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9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9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Чебоксары 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</w:rPr>
        <w:t>от 28.07.2014 № 2550</w:t>
      </w:r>
    </w:p>
    <w:p>
      <w:pPr>
        <w:pStyle w:val="Normal"/>
        <w:ind w:left="9781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ЗА СЧЕТ ВСЕ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ИСТОЧНКОВ ФИНАНСИРОВАНИЯ</w:t>
      </w:r>
    </w:p>
    <w:tbl>
      <w:tblPr>
        <w:tblW w:w="158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10"/>
        <w:gridCol w:w="1559"/>
        <w:gridCol w:w="3119"/>
        <w:gridCol w:w="708"/>
        <w:gridCol w:w="709"/>
        <w:gridCol w:w="1134"/>
        <w:gridCol w:w="709"/>
        <w:gridCol w:w="1417"/>
        <w:gridCol w:w="1134"/>
        <w:gridCol w:w="1134"/>
      </w:tblGrid>
      <w:tr>
        <w:trPr>
          <w:trHeight w:val="45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рода Чебоксары, основного мероприятия 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9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76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17Б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9" w:leader="none"/>
              </w:tabs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61,1</w:t>
            </w:r>
          </w:p>
        </w:tc>
      </w:tr>
      <w:tr>
        <w:trPr>
          <w:trHeight w:val="70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17Б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9" w:leader="none"/>
              </w:tabs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28,7</w:t>
            </w:r>
          </w:p>
        </w:tc>
      </w:tr>
      <w:tr>
        <w:trPr>
          <w:trHeight w:val="55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89,8</w:t>
            </w:r>
          </w:p>
        </w:tc>
      </w:tr>
      <w:tr>
        <w:trPr>
          <w:trHeight w:val="990" w:hRule="atLeast"/>
        </w:trPr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детям сиротам и детям, оставшимся без попечения родителей, лицам из числа детей-сирот и детей, оставшихся без попечения родител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17Б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9" w:leader="none"/>
              </w:tabs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61,1</w:t>
            </w:r>
          </w:p>
        </w:tc>
      </w:tr>
      <w:tr>
        <w:trPr>
          <w:trHeight w:val="990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7Б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28,7</w:t>
            </w:r>
          </w:p>
        </w:tc>
      </w:tr>
      <w:tr>
        <w:trPr>
          <w:trHeight w:val="990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989,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0404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00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</w:rPr>
        <w:tab/>
        <w:tab/>
        <w:t>от 28.07.2014 № 2550</w:t>
      </w:r>
    </w:p>
    <w:p>
      <w:pPr>
        <w:pStyle w:val="Normal"/>
        <w:spacing w:lineRule="atLeast" w:line="100"/>
        <w:ind w:left="11199" w:hanging="0"/>
        <w:rPr>
          <w:rFonts w:ascii="Times New Roman" w:hAnsi="Times New Roman" w:cs="Times New Roman"/>
          <w:b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/>
        </w:rPr>
      </w:r>
    </w:p>
    <w:p>
      <w:pPr>
        <w:pStyle w:val="Normal"/>
        <w:spacing w:lineRule="atLeast" w:line="100"/>
        <w:ind w:left="10080" w:firstLine="72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Приложение 2 </w:t>
      </w:r>
    </w:p>
    <w:p>
      <w:pPr>
        <w:pStyle w:val="Normal"/>
        <w:spacing w:lineRule="atLeast" w:line="100"/>
        <w:ind w:left="10080" w:firstLine="720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к Подпрограмме «Обеспечение населения </w:t>
      </w:r>
    </w:p>
    <w:p>
      <w:pPr>
        <w:pStyle w:val="Normal"/>
        <w:spacing w:lineRule="atLeast" w:line="100"/>
        <w:ind w:left="10080" w:firstLine="72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качественной питьевой водой» 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ОБЕСПЕЧЕНИЕ НАСЕЛЕНИЯ КАЧЕСТВЕННОЙ ПИТЬЕВОЙ ВОДОЙ» МУНИЦИПАЛЬНОЙ ПРОГРАММЫ ЗА СЧЕТ ВСЕХ СРЕДСТВ ИСТОЧНИКОВ ФИНАНСИРОВАНИЯ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9"/>
        <w:gridCol w:w="2265"/>
        <w:gridCol w:w="2551"/>
        <w:gridCol w:w="996"/>
        <w:gridCol w:w="708"/>
        <w:gridCol w:w="1134"/>
        <w:gridCol w:w="706"/>
        <w:gridCol w:w="1279"/>
        <w:gridCol w:w="1276"/>
        <w:gridCol w:w="1417"/>
      </w:tblGrid>
      <w:tr>
        <w:trPr>
          <w:trHeight w:val="45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(тыс. руб.)</w:t>
            </w:r>
          </w:p>
        </w:tc>
      </w:tr>
      <w:tr>
        <w:trPr>
          <w:trHeight w:val="119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113" w:firstLine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547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Обеспечение населения качественной питьевой водой"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</w:tr>
      <w:tr>
        <w:trPr>
          <w:trHeight w:val="64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00</w:t>
            </w:r>
          </w:p>
        </w:tc>
      </w:tr>
      <w:tr>
        <w:trPr>
          <w:trHeight w:val="24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07</w:t>
            </w:r>
          </w:p>
        </w:tc>
      </w:tr>
      <w:tr>
        <w:trPr>
          <w:trHeight w:val="54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ы водоснабжения Заволжь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в районах индивидуальной застрой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зированного комплекса преаммонизации сырой воды на очистной водопроводной станции (ОВС) Заовражная, г.Чебоксар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ка ветхих сетей водопровод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4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38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цементно-песчаного покрытия на внутреннюю поверхность стальных водовод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насосных станций водопров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4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56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7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изация объектов водоснабжения ОАО "Водоканал"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6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блоков очистки № 1-3 ОВС "Заовражная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в д.Чандр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0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стемы доочистки подземных вод Заволж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вуаров чистой воды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мплекса сооружений по обработке осадка на ОВС "Заовражная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свайного основания под трубопроводы диаметрами 1200 мм, 900 мм, 800 мм, 600 мм на объекте "Дамба между ВОС и ул.Талвира"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й шахтный коллектор микрорайонов Университетский I,II в г.Чебоксары (замена конструкций для восстановления эксплуатационных показателей самотечного канализационного коллектора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системы водоснабжения центральной части города Чебоксар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системы канализации города Чебоксар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7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наружных сетей бытовой и ливневой канализации жилого дома поз.1 со встроенно-пристроенными предприятиями обслуживания по ул.Фучика г.Чебоксары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ка ветхих канализационных сетей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изация объектов канализации ОАО "Водоканал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0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насосных станций кан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39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 ливневых стоков (корректировка проектно-сметной документ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8Ш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</w:tr>
      <w:tr>
        <w:trPr>
          <w:trHeight w:val="8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>________________________________________________________________________</w:t>
      </w:r>
    </w:p>
    <w:p>
      <w:pPr>
        <w:pStyle w:val="Normal"/>
        <w:widowControl/>
        <w:autoSpaceDE w:val="true"/>
        <w:ind w:left="10404" w:firstLine="396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/>
        <w:autoSpaceDE w:val="true"/>
        <w:ind w:left="10404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0404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</w:t>
      </w:r>
    </w:p>
    <w:p>
      <w:pPr>
        <w:pStyle w:val="Normal"/>
        <w:ind w:left="720" w:firstLine="720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</w:rPr>
        <w:t>от 28.07.2014 № 2550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к подпрограмме «Переселение граждан из аварийного жилищного фонда, расположенного на территории города Чебоксары» 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ПЕРЕСЕЛЕНИЕ ГРАЖДАН ИЗ АВАРИЙНОГО ЖИЛИЩНОГО ФОНДА, РАСПОЛОЖЕННОГО НА ТЕРРИТОРИИ ГОРОДА ЧЕБОКСАРЫ» МУНИЦИПАЛЬНОЙ ПРОГРАММЫ ЗА СЧЕТ ВСЕХ СРЕДСТВ ИСТОЧНИКОВ ФИНАНСИР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94"/>
        <w:gridCol w:w="1641"/>
        <w:gridCol w:w="3243"/>
        <w:gridCol w:w="709"/>
        <w:gridCol w:w="709"/>
        <w:gridCol w:w="992"/>
        <w:gridCol w:w="709"/>
        <w:gridCol w:w="1183"/>
        <w:gridCol w:w="992"/>
        <w:gridCol w:w="1007"/>
      </w:tblGrid>
      <w:tr>
        <w:trPr>
          <w:trHeight w:val="4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6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17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еселение граждан из аварийного жилищного фонда, расположенного на территории города Чебоксары"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Б97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2,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2,3</w:t>
            </w:r>
          </w:p>
        </w:tc>
      </w:tr>
      <w:tr>
        <w:trPr>
          <w:trHeight w:val="6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Б97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2,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2,3</w:t>
            </w:r>
          </w:p>
        </w:tc>
      </w:tr>
      <w:tr>
        <w:trPr>
          <w:trHeight w:val="5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0"/>
          <w:szCs w:val="30"/>
          <w:highlight w:val="red"/>
        </w:rPr>
      </w:pPr>
      <w:r>
        <w:rPr>
          <w:rFonts w:cs="Times New Roman" w:ascii="Times New Roman" w:hAnsi="Times New Roman"/>
          <w:sz w:val="30"/>
          <w:szCs w:val="30"/>
          <w:highlight w:val="red"/>
        </w:rPr>
        <w:t>_____________________________________________</w:t>
      </w:r>
    </w:p>
    <w:tbl>
      <w:tblPr>
        <w:tblW w:w="156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709"/>
        <w:gridCol w:w="1134"/>
        <w:gridCol w:w="1276"/>
        <w:gridCol w:w="1275"/>
        <w:gridCol w:w="709"/>
        <w:gridCol w:w="1134"/>
        <w:gridCol w:w="709"/>
        <w:gridCol w:w="1134"/>
        <w:gridCol w:w="1134"/>
        <w:gridCol w:w="992"/>
        <w:gridCol w:w="2410"/>
      </w:tblGrid>
      <w:tr>
        <w:trPr>
          <w:trHeight w:val="1247" w:hRule="atLeast"/>
        </w:trPr>
        <w:tc>
          <w:tcPr>
            <w:tcW w:w="1560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9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/>
              <w:autoSpaceDE w:val="true"/>
              <w:ind w:left="9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left="9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Чебоксары 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от 28.07.2014 № 2550</w:t>
            </w:r>
          </w:p>
          <w:p>
            <w:pPr>
              <w:pStyle w:val="Normal"/>
              <w:ind w:left="10773" w:hanging="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07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107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к подпрограмме «Переселение граждан из аварийного жилищного фонда, расположенного на территории города Чебоксары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аварийных многоквартирных дом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знание МКД аварийны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 окончания пере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сноса или реконструкции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 планируемых к пересе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 жилых помещений многоквартирного дома,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ая площадь жилых помещений многоквартирного дома, 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ица переселяемого </w:t>
              <w:br/>
              <w:t>и предоставляемого жилья, кв.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платы разницы переселяемого </w:t>
              <w:br/>
              <w:t>и предоставляемого жилья</w:t>
            </w:r>
          </w:p>
        </w:tc>
      </w:tr>
      <w:tr>
        <w:trPr>
          <w:trHeight w:val="7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. Чебоксары 2014-2016 год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6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38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7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 776 396,00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этапу 2014 г.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6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111 896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абушкин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077,0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абушкин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462,9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Марта, д.22 кор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725,7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67,5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72 кор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 555,2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139,2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30,0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чурин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919,3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ничн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523,9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ничн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129,1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допроводная, д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 315,9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допроводн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276,6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рина-Михайловского, д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827,6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линки, д.29 кор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371,9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, д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306,7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646,5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157,8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228,3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427,6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унаевского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 934,7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.68 кор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147,8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 555,2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ая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392,5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товского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951,9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товского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692,8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, д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767,7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ницкого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491,0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ницкого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425,1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ницкого, д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173,6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ницкого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467,4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горн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293,8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жне-Нагорн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533,8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55,3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995,7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Коммуны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770,5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Коммуны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263,7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Коммуны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958,4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селковая, д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493,5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сечн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848,7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сечн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953,2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гачева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170,2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гачева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940,3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гачева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398,9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. Зорге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218,9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машко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416,8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машко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032,4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машко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934,1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машко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51,3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сновская, д.5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52,3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сновская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175,3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садская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605,4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садская, д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691,3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223,7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825,7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428,5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064,4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396,0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764,6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727,6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616,7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236,5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 438,1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363,4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. Купалы, д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949,5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. Купалы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906,3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м Горьковской железной дороги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 728,0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м Горьковской железной дороги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920,9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826,4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Коммуны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885,1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96,1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ности, д.1 кор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299,5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ности, д.1 кор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926,3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ности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85,5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блоневая, д.50 кор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677,1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627,5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136,99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этапу 2015 г.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0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3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142 20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Октябр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 040,9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Октябр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158,8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Октябр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6 079,5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102 кор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038,0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923,8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008,9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738,6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903,5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чурин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076,2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допроводная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 313,7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 171,7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 609,6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Иванова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 392,9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 579,4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497,9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ая, д.17 кор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621,6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товского, д.1 кор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668,0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вобережн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 828,6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вобережн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600,2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ницкого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261,0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ницкого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147,2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Коммуны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2 805,4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Коммуны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 093,3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Коммуны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211,7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Коммуны, 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327,9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Коммуны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 313,7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Коммуны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 327,3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141,8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селковая, д.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 695,9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станционн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147,7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 330,9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 303,1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пожникова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647,9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д.57 кор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 929,7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машко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916,6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рафимовича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5 569,6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снов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 368,6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сновская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 589,9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лавн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 439,7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лавн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4 500,2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тельская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356,3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тельская,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 685,9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тельская, д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 205,4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тельская, д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069,6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443,2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064,3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 д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347,2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 309,5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. Купалы, д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 395,19</w:t>
            </w:r>
          </w:p>
        </w:tc>
      </w:tr>
      <w:tr>
        <w:trPr>
          <w:trHeight w:val="7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этапу 2016 г.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4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9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6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522 30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92,2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143,3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793,2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63 кор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 305,2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61 кор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 176,9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46 кор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 722,8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44 кор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 490,2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марина, д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 553,0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 836,1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д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 911,4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д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944,1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д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 067,6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д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 131,7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д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783,9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134,9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 589,6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 132,4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496,8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684,6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431,3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.Фучика,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662,2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335,6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 773,6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770,5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154,1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 777,7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280,7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 088,9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12,8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152,4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 409,8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 560,0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261,8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454,4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929,0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 181,8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 958,2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239,5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дмирала Ушакова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 861,6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 112,33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</w:t>
      </w:r>
    </w:p>
    <w:p>
      <w:pPr>
        <w:pStyle w:val="Normal"/>
        <w:widowControl/>
        <w:autoSpaceDE w:val="true"/>
        <w:ind w:left="11124" w:firstLine="396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/>
        <w:autoSpaceDE w:val="true"/>
        <w:ind w:left="108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08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</w:t>
      </w:r>
    </w:p>
    <w:p>
      <w:pPr>
        <w:pStyle w:val="Normal"/>
        <w:ind w:left="1440" w:firstLine="720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</w:rPr>
        <w:t>от 28.07.2014 № 255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Благоустройство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И ПОДПРОГРАММЫ «БЛАГОУСТРОЙСТВО» МУНИЦИПАЛЬНОЙ ПРОГРАММЫ ЗА СЧЕТ ВСЕХ СРЕДСТВ ИСТОЧНИКОВ ФИНАНСИР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276"/>
        <w:gridCol w:w="3686"/>
        <w:gridCol w:w="708"/>
        <w:gridCol w:w="846"/>
        <w:gridCol w:w="1139"/>
        <w:gridCol w:w="850"/>
        <w:gridCol w:w="1134"/>
        <w:gridCol w:w="1134"/>
        <w:gridCol w:w="1276"/>
      </w:tblGrid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49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18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лагоустройство»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 095,00</w:t>
            </w:r>
          </w:p>
        </w:tc>
      </w:tr>
      <w:tr>
        <w:trPr>
          <w:trHeight w:val="16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915,00</w:t>
            </w:r>
          </w:p>
        </w:tc>
      </w:tr>
      <w:tr>
        <w:trPr>
          <w:trHeight w:val="16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1.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0,00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и 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и замена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а или замена 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зем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и испытатель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виден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1.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етей наружного освещения в Заволж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и 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и замена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а или замена 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зем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и испытатель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виден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915,00</w:t>
            </w:r>
          </w:p>
        </w:tc>
      </w:tr>
      <w:tr>
        <w:trPr>
          <w:trHeight w:val="25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родских башенных и уличных час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. Содержание и ремонт уличного освещения. Московский район г.Чебоксары (д.Чанд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49,00</w:t>
            </w:r>
          </w:p>
        </w:tc>
      </w:tr>
      <w:tr>
        <w:trPr>
          <w:trHeight w:val="9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2.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овых и реконструкция существующих парков, скверов и ал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детского игров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ек, тротуаров, лестниц, подпорных стенок, огр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и замена кустар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атизированной системы полива цве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становка 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 озел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9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949,00</w:t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тротуаров, лестниц, внутриквартальных проездов, дорог, дорожек в парках и сквер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ремонт  объектов озеленения (газоны, кустарники, деревья, цветн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объектов озеленения в Заволж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еревянных лестниц пешеходных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амятников, детских городков, архитектурных и инженерных сооружений (стел, въездных знаков, ограждений, водопроводов и других объектов, связанных с содержанием объектов озелен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ремонт, установка (по необходимости приобретение новых) малых архитектурных форм (скамеек, урн, контейнеров, вертикальных фигур, аншлагов и т.д.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новых и реконструкция существующи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эксплуатация систем поливочного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монтные работы согласно техническому состоянию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5,0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ремонт кладбищ в г.Чебоксары и в Заволж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3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75,00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учета захоронения (выдача удостоверений и захоронении, выдача регистрационного номера, выдача пропуска (разрешения)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16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, уборк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6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626,00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41,00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содержание и ремонт насосных станций, гидротехнических сооружений, пляжей, родников, фонтанов, Монумента "Матери- покровительницы" , локальных очистных сооружений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ремонт общественных туал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 животны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контейнерных площадок и вывоз крупногабаритного мусора с территории частного сек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благоустройству (вечный огонь) Монумента Славы в МК "Парк Победы" и мемориальной зоны по ул.Б.Хмельницкого в городе Чебокс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по заданию Заказч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род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10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ли ремонт сетей наружного освещения, каптажа, беседки, лестничных подходов, доро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ли ремонт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арковок (согласно смет к договор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их площадок игровым и спортивным оборудованием (согласно смет к договор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езакрепленных территорий районов г.Чебоксары (уборка территорий и покос трав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Чебокса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5,90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8,80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5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5,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5,30</w:t>
            </w:r>
          </w:p>
        </w:tc>
      </w:tr>
      <w:tr>
        <w:trPr>
          <w:trHeight w:val="12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 по благоустройству городских округов и поселений. Московский район г.Чебоксары (д.Чандр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носу гара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Чебокса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райо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 Л 70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уставный капитал ОАО "Зеленстрой" в целях приобретения теп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комимущество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Зеленстро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ЛШ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ветомузыкального фонтана у Торгового комплекса "Шупашк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ЛШ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ородского кладбища № 17 в районе дер.Яуши г.Чебоксары (разработка проектно-сметной документ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ЛШ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/>
        <w:autoSpaceDE w:val="true"/>
        <w:ind w:left="96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/>
        <w:autoSpaceDE w:val="true"/>
        <w:ind w:left="10404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0404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</w:t>
      </w:r>
    </w:p>
    <w:p>
      <w:pPr>
        <w:pStyle w:val="Normal"/>
        <w:ind w:left="720" w:firstLine="720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</w:rPr>
        <w:t>от 28.07.2014 № 2550</w:t>
      </w:r>
    </w:p>
    <w:p>
      <w:pPr>
        <w:pStyle w:val="Normal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ind w:left="1081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10818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Энергосбережение» </w:t>
      </w:r>
    </w:p>
    <w:p>
      <w:pPr>
        <w:pStyle w:val="Normal"/>
        <w:ind w:left="10818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к Подпрограмме "Энергосбережение»</w:t>
      </w:r>
    </w:p>
    <w:p>
      <w:pPr>
        <w:pStyle w:val="Normal"/>
        <w:ind w:left="108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6"/>
        <w:gridCol w:w="900"/>
        <w:gridCol w:w="709"/>
        <w:gridCol w:w="2693"/>
        <w:gridCol w:w="1886"/>
        <w:gridCol w:w="949"/>
        <w:gridCol w:w="993"/>
        <w:gridCol w:w="992"/>
        <w:gridCol w:w="992"/>
        <w:gridCol w:w="1276"/>
        <w:gridCol w:w="1654"/>
      </w:tblGrid>
      <w:tr>
        <w:trPr>
          <w:trHeight w:val="278" w:hRule="atLeast"/>
        </w:trPr>
        <w:tc>
          <w:tcPr>
            <w:tcW w:w="1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-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ероприятия в бюджетной сфере</w:t>
            </w:r>
          </w:p>
        </w:tc>
      </w:tr>
      <w:tr>
        <w:trPr>
          <w:trHeight w:val="4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злов регулирования подачи тепла в соответствии с погодными условиями, днями недели, временем су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ЖКХ, энергетики, транспорта и связи; Управление образования; Управление культуры;  Управление физкультуры, спорта и туризма; Управление архитектуры и градостроительства;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37 Гкал в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9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отребления энергоресурсов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ламп накаливания и люминесцентных ламп на энергосберегающие светильники в учреждениях бюджетной сфе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9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КХ, энергетики, транспорта и связи; Управление образования; Управление культуры;  Управление физкультуры, спорта и туризма; Управление архитектуры и градостроительств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46358 кВтч в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ход от неэкономичных приборов освещения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екление на основе современных технологий с использованием пластикового, металлического, деревянного и алюминиевого профи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КХ, энергетики, транспорта и связи; Управление образования; Управление культуры;  Управление физкультуры, спорта и туризма; Управление архитектуры и градостроительств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34,8 Гкал. в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ерь тепла через оконные проемы и соответственно уменьшение потребления тепловой энергии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и исполнение энергосервисных контрактов (догово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КХ, энергетики, транспорта и связи; Управление образования; Управление культуры;  Управление физкультуры, спорта и туризма; Управление архитектуры и градостроительств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34,8 Гкал. в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отребления энергоресурсов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9 т.у.т в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Мероприятия на объектах благоустройства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КХ и благоустройства», ОАО «Горсве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 тыс.руб. в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потребления электроэнергии, экологические безопасные, более длинный срок служб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6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и исполнение энергосервисных контрактов (догово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КХ и благоустрой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отребления энергоресурсов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7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этапное внедрение АСУ уличным освещ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КХ и благоустройства», ОАО «Горсве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 тыс.руб. в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системами освещения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КХ и благоустройства», ОАО «Горсве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9,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 в го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Мероприятия на муниципальных объектах теплоснабжения и электроснабжения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энергосбережения ООО «Коммунальные технологии» в соответствии с Федеральным законом от 23.11.2009 № 261-ФЗ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оммунальные технолог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7 млн.руб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оказываемых услуг в сфере теплоснабжения и электроснабжения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Мероприятия на муниципальных объектах водоснабжения и водоотведения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энергосбережения ОАО «Водоканал» в соответствии с Федеральным законом от 23.11.2009 № 261-Ф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Водокана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 т.у.т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оказываемых услуг в сфере водоснабжения и водоотведения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Мероприятия в жилищной сфере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етическое обследование и анализ потребления энергоресурсов в многоквартирных жилых д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илищным фондом    города Чебоксар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комплекс ной информационной базы по бюджетной сфере. Присвоение всем объектам класса энергоэффективности.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терморегулятор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илищным фондом города Чебоксар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608 Гка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потребления  энергоресурсов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епление фасадов многоквартирных до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илищным фондом города Чебоксар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4 Гка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тепловой энергии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энергосберегающих светиль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илищным фондом города Чебоксар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5007 кВт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ход от неэкономичных приборов освещения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 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вка и установка автоматизированной системы учета и регулирования потребления воды и тепла в многоквартирных д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жилищным фондом города Чебоксар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0000 кВт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ход от потребления электроэнергии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30,7 т.у.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98,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у.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Чебокс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sectPr>
      <w:headerReference w:type="default" r:id="rId20"/>
      <w:footerReference w:type="default" r:id="rId21"/>
      <w:type w:val="nextPage"/>
      <w:pgSz w:orient="landscape" w:w="16838" w:h="11906"/>
      <w:pgMar w:left="567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7088" w:leader="none"/>
        <w:tab w:val="left" w:pos="7560" w:leader="none"/>
        <w:tab w:val="left" w:pos="7938" w:leader="none"/>
      </w:tabs>
      <w:autoSpaceDE w:val="true"/>
      <w:jc w:val="both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1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2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qFormat/>
    <w:rPr>
      <w:rFonts w:cs="Times New Roman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50" w:after="150"/>
      <w:jc w:val="both"/>
    </w:pPr>
    <w:rPr>
      <w:rFonts w:eastAsia="Calibri" w:cs="Arial"/>
      <w:color w:val="333333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30"/>
      <w:szCs w:val="3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30"/>
      <w:szCs w:val="3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32">
    <w:name w:val="Маркированный список 3"/>
    <w:basedOn w:val="Normal"/>
    <w:qFormat/>
    <w:pPr>
      <w:widowControl/>
      <w:autoSpaceDE w:val="true"/>
      <w:spacing w:before="60" w:after="6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9:00Z</dcterms:created>
  <dc:creator>НПП "Гарант-Сервис"</dc:creator>
  <dc:description/>
  <cp:keywords/>
  <dc:language>en-US</dc:language>
  <cp:lastModifiedBy>Mashburo2</cp:lastModifiedBy>
  <cp:lastPrinted>2014-08-11T16:28:00Z</cp:lastPrinted>
  <dcterms:modified xsi:type="dcterms:W3CDTF">2014-08-27T05:45:00Z</dcterms:modified>
  <cp:revision>27</cp:revision>
  <dc:subject/>
  <dc:title>Постановление Кабинета Министров Чувашской Республики</dc:title>
</cp:coreProperties>
</file>