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7.2014  № 2551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4393" w:hanging="0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Чебоксары от 30.12.2013 № 4447</w:t>
      </w:r>
    </w:p>
    <w:p>
      <w:pPr>
        <w:pStyle w:val="Normal"/>
        <w:ind w:right="51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жизнедеятельности и обеспечения социального и экономического развития города Чебоксары Чувашской Республики на долгосрочную перспективу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муниципальную программу города Чебоксары «Развитие потенциала природно-сырьевых ресурсов и повышение экологической безопасности в городе Чебоксары» на 2014-2020 годы, утвержденную постановлением администрации города Чебоксары от 30.12.2013  № 4447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аспорте Муниципальной программы позиции «Цели муниципальной программы», «Объемы финансирования муниципальной программы с разбивкой по годам ее реализации»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в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кружающей природной среды для благоприя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роительство полигона ТБО в городе Новочебоксар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ультивация действующего полигона твердых бытовых отходов (городская санкционированная свалка твердых бытовых отходов) для муниципальных нужд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дополнительных площадей на территориях прибрежных зон малых рек в целях рекре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рганизация обращения с ртутьсодержащими отход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на 2014-2020 годы составляет 138 594,978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 57 568,29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 14 640,188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 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 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 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13 277,3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 9 63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9 635,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Чебоксары – 126 349,7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 46 693,7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 13 269,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 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 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 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277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13 277,3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 2610,278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1239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1370,68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</w:tbl>
    <w:p>
      <w:pPr>
        <w:pStyle w:val="Normal"/>
        <w:ind w:right="511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3"/>
      <w:bookmarkStart w:id="2" w:name="sub_1006"/>
      <w:bookmarkEnd w:id="1"/>
      <w:r>
        <w:rPr>
          <w:sz w:val="28"/>
          <w:szCs w:val="28"/>
        </w:rPr>
        <w:t xml:space="preserve">1.2. Раздел 3 Муниципальной программы изложить в следующей редакции: </w:t>
      </w:r>
    </w:p>
    <w:p>
      <w:pPr>
        <w:pStyle w:val="Heading1"/>
        <w:spacing w:before="0" w:after="0"/>
        <w:rPr/>
      </w:pPr>
      <w:bookmarkStart w:id="3" w:name="sub_1003"/>
      <w:bookmarkEnd w:id="3"/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Муниципальной программы будут решаться в рамках четырех подпрограмм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овышение экологической безопасности в городе Чебоксары» (приложение 3 к Муниципальной программе) включает в себя 5 основ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мероприятие 1.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мероприятия позволят уменьшить негативное воздействие хозяйственной и иной деятельности на компоненты природной среды за счет организации мероприятий по демеркуризации люминисцентных, энергосберегающих ламп и ртутьсодержащих приборов, а также за счет приобретения и установки бункеров в местах возникновения несанкционированных сва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мероприятие 2. Развитие сети особоохраняемых природных территорий и сохранение биологического разнообраз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е обеспечит организацию проведения экологических мероприятий по содержанию и благоустройству города в весенний и осенний периоды, а также обеспечит сохранение биологического разнообразия на территории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мероприятие 3. Мероприятия, направленные на формирование экологическ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е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городе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мероприятие 4. Строительство полигона ТБО в городе Новочебоксарс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е позволит производить захоронение ТБО на современном полиг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мероприятие 5. Рекультивация действующего полигона твердых бытовых отходов (городская санкционированная свалка твердых бытовых отходов) для муниципальных нужд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зволит рекультивировать существующую городскую санкционированную свалку ТБО г. Чебоксар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Развитие водохозяйственного комплекса города Чебоксары» (приложение 4 к Муниципальной программе) включает в себя одно основное меропри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. Мероприятия в области использования, охраны вод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е обеспечит содержание, благоустройство прибрежных зон малых рек в целях рекреации, а также экологическую информированность населения о проблемах малых рек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Установка контейнеров для сбора отработанных ртутьсодержащих ламп и приборов в городе Чебоксары на 2014-2015 гг.» (приложение 5 к Муниципальной программе) включает в себя одно основное мероприя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мероприятие. Увеличение количества специальных контейнеров для сбора ртутьсодержащих ламп и приборов на территории города, с целью максимального охвата жилого фонда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Мероприятие обеспечит снижение негативного воздействия ртутьсодержащих отходов на окружающую среду и улучшение здоровь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«Обеспечение реализации</w:t>
      </w:r>
      <w:r>
        <w:rPr/>
        <w:t xml:space="preserve"> </w:t>
      </w:r>
      <w:r>
        <w:rPr>
          <w:sz w:val="28"/>
          <w:szCs w:val="28"/>
        </w:rPr>
        <w:t>муниципальной программы города Чебоксары «Развитие потенциала природно-сырьевых ресурсов и повышение экологической безопасности в городе Чебоксары» на 2014-2020 годы» включает в себя одно основное меропри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. Обеспечение деятельности (оказание услуг) муниципа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еден в </w:t>
      </w:r>
      <w:r>
        <w:rPr>
          <w:rStyle w:val="Style12"/>
          <w:b w:val="false"/>
          <w:color w:val="000000"/>
          <w:sz w:val="28"/>
          <w:szCs w:val="28"/>
        </w:rPr>
        <w:t>приложении 2</w:t>
      </w:r>
      <w:r>
        <w:rPr>
          <w:sz w:val="28"/>
          <w:szCs w:val="28"/>
        </w:rPr>
        <w:t xml:space="preserve"> к Муниципальной программе». </w:t>
      </w:r>
    </w:p>
    <w:p>
      <w:pPr>
        <w:pStyle w:val="Heading1"/>
        <w:spacing w:lineRule="auto" w:line="360" w:before="0" w:after="0"/>
        <w:ind w:firstLine="720"/>
        <w:jc w:val="both"/>
        <w:rPr/>
      </w:pPr>
      <w:bookmarkStart w:id="4" w:name="sub_100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Раздел 5 Муниципальной программы </w:t>
      </w:r>
      <w:bookmarkStart w:id="5" w:name="sub_1007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  <w:bookmarkEnd w:id="5"/>
    </w:p>
    <w:p>
      <w:pPr>
        <w:pStyle w:val="Heading1"/>
        <w:spacing w:lineRule="auto" w:line="360" w:before="0" w:after="0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Муниципальной программы формируются за счет средств местного бюджета, республиканского бюджета Чувашской Республики и средств внебюджетных источник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4-2020 годы составляет 138 594,978 тыс. рублей, в том числе по годам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 57 568,29 тыс.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 14 640,188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 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 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 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13 277,3 тыс. руб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республиканского бюджета Чувашской Республики – 9 635,0 тыс. рублей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4 год – 9 635,0 тыс. рубле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 – 126 349,7 тыс. рублей, в том числ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 46 693,7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 13 269,5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 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 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 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3 277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13 277,3 тыс. рубл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- 2610,278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- 1239,59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- 1370,688 тыс. рублей;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всех средств источников финансирования представлено в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и </w:t>
      </w:r>
      <w:r>
        <w:rPr>
          <w:sz w:val="28"/>
          <w:szCs w:val="28"/>
        </w:rPr>
        <w:t>2 к Муниципальной программ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rStyle w:val="Style13"/>
          <w:b w:val="false"/>
          <w:color w:val="000000"/>
          <w:sz w:val="28"/>
          <w:szCs w:val="28"/>
        </w:rPr>
        <w:t xml:space="preserve">Приложение 2 к </w:t>
      </w: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ой программе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 В приложении 3 к Муниципальной програм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1. В паспорте подпрограммы позиции «Цели подпрограммы»,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улучшение экологической обстановки в городе, сохранение и реабилитация окружающей природной среды города для обеспечения здоровья и благоприятных условий жизнедеятельности населения, а также обеспечение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полигона ТБО в городе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  <w:t>- рекультивация действующего полигона твердых бытовых отходов (городская санкционированная свалка твердых бытовых отходов) для муниципальных нужд города Чебоксары;</w:t>
            </w:r>
          </w:p>
        </w:tc>
      </w:tr>
    </w:tbl>
    <w:p>
      <w:pPr>
        <w:pStyle w:val="Normal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4-2020 годы составляет 80060,2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-  48560,2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5 25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 Чувашской Республики – 9635,0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9635,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а Чебоксары – 70425,2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- 38925,2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 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5 25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5 250,0 тыс. рублей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bookmarkStart w:id="6" w:name="sub_8004"/>
      <w:bookmarkStart w:id="7" w:name="sub_8004"/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2. Раздел IV подпрограммы изложить в следующей редакции:</w:t>
      </w:r>
    </w:p>
    <w:p>
      <w:pPr>
        <w:pStyle w:val="Heading1"/>
        <w:spacing w:lineRule="auto" w:line="360"/>
        <w:rPr/>
      </w:pPr>
      <w:bookmarkStart w:id="8" w:name="sub_8004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дел IV.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на 2014-2020 годы составляет 80060,2 тыс. рублей, в том числе по года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8560,2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 25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республиканского бюджета Чувашской Республики – 9635,0 тыс. рублей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4 год – 9635,0 тыс. руб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 – 70425,2 тыс. рублей, в том числе по года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38925,2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 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 250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 250,0 тыс. руб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реализации подпрограммы объемы подлежат ежегодной корректировке на основе анализа полученных результатов и с учетом реальных возможностей бюджета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приведено в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и </w:t>
      </w:r>
      <w:r>
        <w:rPr>
          <w:sz w:val="28"/>
          <w:szCs w:val="28"/>
        </w:rPr>
        <w:t>2 к подпрограмм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1.5.3. Приложение 2 к </w:t>
      </w:r>
      <w:r>
        <w:rPr>
          <w:rStyle w:val="Style12"/>
          <w:b w:val="false"/>
          <w:bCs w:val="false"/>
          <w:color w:val="000000"/>
          <w:sz w:val="28"/>
          <w:szCs w:val="28"/>
        </w:rPr>
        <w:t>подпрограмме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вышение экологической безопасности в городе Чебоксары»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1"/>
      <w:bookmarkStart w:id="10" w:name="sub_6"/>
      <w:bookmarkStart w:id="11" w:name="sub_4"/>
      <w:bookmarkEnd w:id="9"/>
      <w:bookmarkEnd w:id="10"/>
      <w:bookmarkEnd w:id="11"/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6"/>
      <w:bookmarkEnd w:id="12"/>
      <w:r>
        <w:rPr>
          <w:sz w:val="28"/>
          <w:szCs w:val="28"/>
        </w:rPr>
        <w:t>4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4"/>
      <w:bookmarkStart w:id="14" w:name="sub_5"/>
      <w:bookmarkEnd w:id="13"/>
      <w:bookmarkEnd w:id="14"/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по вопросам архитектуры и градостроительства А.Л. Павло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5" w:name="sub_5"/>
      <w:bookmarkStart w:id="16" w:name="sub_5"/>
      <w:bookmarkEnd w:id="1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167"/>
      </w:tblGrid>
      <w:tr>
        <w:trPr/>
        <w:tc>
          <w:tcPr>
            <w:tcW w:w="629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360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9360"/>
        <w:rPr/>
      </w:pPr>
      <w:r>
        <w:rPr>
          <w:rStyle w:val="Style13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9360"/>
        <w:rPr/>
      </w:pPr>
      <w:r>
        <w:rPr>
          <w:rStyle w:val="Style13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firstLine="936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т 28.07.2014 № 2551</w:t>
      </w:r>
    </w:p>
    <w:p>
      <w:pPr>
        <w:pStyle w:val="Normal"/>
        <w:ind w:firstLine="936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360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9360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3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firstLine="9360"/>
        <w:rPr/>
      </w:pPr>
      <w:r>
        <w:rPr/>
        <w:t xml:space="preserve">«Развитие потенциала природно-сырьевых ресурсов </w:t>
      </w:r>
    </w:p>
    <w:p>
      <w:pPr>
        <w:pStyle w:val="Normal"/>
        <w:ind w:firstLine="9360"/>
        <w:rPr/>
      </w:pPr>
      <w:r>
        <w:rPr/>
        <w:t xml:space="preserve">и повышение экологической безопасности </w:t>
      </w:r>
    </w:p>
    <w:p>
      <w:pPr>
        <w:pStyle w:val="Normal"/>
        <w:ind w:firstLine="9360"/>
        <w:rPr/>
      </w:pPr>
      <w:r>
        <w:rPr/>
        <w:t>в городе Чебоксары» на 2014-2020 годы</w:t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/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/>
      </w:pPr>
      <w:r>
        <w:rPr/>
        <w:t>РЕАЛИЗАЦИИ МУНИЦИПАЛЬНОЙ ПРОГРАММЫ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/>
      </w:pPr>
      <w:r>
        <w:rPr/>
        <w:t>ЗА СЧЕТ ВСЕХ СРЕДСТВ ИСТОЧНИКОВ ФИНАНСИР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417"/>
        <w:gridCol w:w="1701"/>
        <w:gridCol w:w="709"/>
        <w:gridCol w:w="850"/>
        <w:gridCol w:w="709"/>
        <w:gridCol w:w="567"/>
        <w:gridCol w:w="850"/>
        <w:gridCol w:w="992"/>
        <w:gridCol w:w="709"/>
        <w:gridCol w:w="709"/>
        <w:gridCol w:w="850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города Чебокса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потенциала природно-сырьевых ресурсов и повышение экологической безопасности в городе Чебоксары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Управление архитектуры и градостроительства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70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5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640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77,3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вышение экологической безопасности г.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Управление архитектуры и градостроительства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5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демеркуризации люминисцентых, энергосберегающих ламп, ртутьсодержащих приборов и отходов резинотехниче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1.1.2.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бунк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3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становление, обустройство, содержание существующих зеленых зон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1.2.2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экологических мероприятий по содержанию и благоустройству города в весенний и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3 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3 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1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ическое просвещение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3 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8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ых бытовых отходов (Чувашская Республика, г. Новочебоксарск, ул. Промышл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3 Л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33 И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3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20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3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 и разработка ПСД на рекультивацию Чебоксарской городской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3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20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3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3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водохозяйственного комплекса г.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4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МАФ, заборных секций,  устройство дорожно-тропиноч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4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ранее установленных М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4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прибрежных зон р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4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Экологическая информированность населения о проблемах малых рек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4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становка контейнеров для сб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ботанных ртутьсодержащих ламп и при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Чебоксары на 2014-201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жилищным фондом г. Чебоксары», управляющие организации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 239, 5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 370, 6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специализированных контейнеров для сбора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жилищным фондом г. Чебоксары», управляющие организации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воз, сбор и утилизация ртутьсодержащих отходов в лицензированных в данной области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жилищным фондом г. Чебоксары», управляющие организации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системе сбора, транспортировки и утилизации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жилищным фондом г. Чебоксары», управляющие организации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-ятие 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0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4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е 4.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/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БУ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 Э 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06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10206"/>
        <w:rPr/>
      </w:pPr>
      <w:r>
        <w:rPr>
          <w:rStyle w:val="Style13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10206"/>
        <w:rPr/>
      </w:pPr>
      <w:r>
        <w:rPr>
          <w:rStyle w:val="Style13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firstLine="10206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т 28.07.2014 № 2551</w:t>
      </w:r>
    </w:p>
    <w:p>
      <w:pPr>
        <w:pStyle w:val="Normal"/>
        <w:ind w:left="10206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206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206" w:hanging="0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10206" w:hanging="0"/>
        <w:rPr>
          <w:bCs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b w:val="false"/>
          <w:bCs w:val="false"/>
          <w:color w:val="000000"/>
        </w:rPr>
        <w:t>подпрограмме</w:t>
      </w: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/>
        <w:t xml:space="preserve">«Повышение экологической безопасности в городе Чебоксары»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</w:rPr>
      </w:pPr>
      <w:r>
        <w:rPr>
          <w:b/>
        </w:rPr>
        <w:t>РЕСУРСНОЕ ОБЕСПЕЧЕНИЕ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ВСЕХ СРЕДСТВ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134"/>
        <w:gridCol w:w="1843"/>
        <w:gridCol w:w="708"/>
        <w:gridCol w:w="567"/>
        <w:gridCol w:w="851"/>
        <w:gridCol w:w="709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-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кологической безопасности г.Чебокса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3 3 1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8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еропри-ятие 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демеркуризации люминисцентых, </w:t>
            </w:r>
            <w:r>
              <w:rPr>
                <w:spacing w:val="-4"/>
              </w:rPr>
              <w:t>энергосберегающих</w:t>
            </w:r>
            <w:r>
              <w:rPr/>
              <w:t xml:space="preserve"> ламп, ртутьсодержащих приборов и отходов резинотехн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3 3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еропри-ятие 1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унк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3 3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-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еропри-ятие 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, обустройство, содержание существующих зеленых зон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еропри-ятие 1.2.2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ологических мероприятий по содержанию и благоустройству города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-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еропри-ятие 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/>
            </w:pPr>
            <w:r>
              <w:rPr/>
              <w:t>Меропри-ятие 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освещение насел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полигона</w:t>
            </w:r>
          </w:p>
          <w:p>
            <w:pPr>
              <w:pStyle w:val="Normal"/>
              <w:jc w:val="center"/>
              <w:rPr/>
            </w:pPr>
            <w:r>
              <w:rPr/>
              <w:t>твердых бытовых отходов (Чувашская Республика, г.Новочебоксарск,   ул. Промышле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 3 Л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Основное мероприятие 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орода Чебокса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Ч33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3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Ч33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3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Мероприятие 1.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женерных изысканий и разработка ПСД на рекультивацию Чебоксарской городской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2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города Чебоксары, МБУ «Управление экологии города Чебоксар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Ч33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3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Ч33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3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________________________________________________________________</w:t>
      </w:r>
    </w:p>
    <w:sectPr>
      <w:footerReference w:type="default" r:id="rId5"/>
      <w:type w:val="nextPage"/>
      <w:pgSz w:orient="landscape" w:w="16838" w:h="11906"/>
      <w:pgMar w:left="1134" w:right="851" w:gutter="0" w:header="0" w:top="17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8">
    <w:name w:val=" Знак Знак18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8:00Z</dcterms:created>
  <dc:creator>DJ</dc:creator>
  <dc:description/>
  <cp:keywords/>
  <dc:language>en-US</dc:language>
  <cp:lastModifiedBy>Mashburo2</cp:lastModifiedBy>
  <cp:lastPrinted>2014-07-30T15:37:00Z</cp:lastPrinted>
  <dcterms:modified xsi:type="dcterms:W3CDTF">2014-08-26T12:54:00Z</dcterms:modified>
  <cp:revision>25</cp:revision>
  <dc:subject/>
  <dc:title/>
</cp:coreProperties>
</file>