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8.2015  № 2554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56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орода Чебоксары от 14.10.2013 № 3317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Чувашской Республики от 27.02.2015 № 71-19-2015 и в соответствии со статьей 179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изменение в Порядок разработки и реализации муниципальных программ, утвержденный постановлением администрации города Чебоксары от 14.10.2013 № 3317,  изложив пункт 5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В процессе реализации муниципальной программы в случае изменения законодательства Российской Федерации, законодательства Чувашской Республики, муниципальных правовых актов города Чебоксары  ответственный исполнитель (по согласованию с соисполнителями) в течение 3 (трех) рабочих дней принимает решение и вносит изменения в перечни и состав мероприятий, сроки их реализации, а также в объемы бюджетных ассигнований на реализацию мероприятий муниципальной программы в пределах утвержденных лимитов бюджетных ассигнований в цел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ешения принимаются ответственным исполнителем при условии, что планируемые изменения не оказывают влияния на параметры муниципальной программы, утвержденные постановлением администрации города Чебоксары, и не приведут к ухудшению плановых значений целевых индикаторов и показателей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муниципальную программу принимается постановлением администрации города Чебоксар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связям со СМИ и молодежной политики администрации города Чебоксары (А.Е. Жуков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 Семе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sz w:val="28"/>
          <w:szCs w:val="28"/>
        </w:rPr>
        <w:t>Глава администрации города Чебоксары</w:t>
        <w:tab/>
        <w:t>А.О. Ладыков</w:t>
      </w:r>
    </w:p>
    <w:sectPr>
      <w:footerReference w:type="default" r:id="rId3"/>
      <w:type w:val="nextPage"/>
      <w:pgSz w:w="11906" w:h="16838"/>
      <w:pgMar w:left="184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3-3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4:00Z</dcterms:created>
  <dc:creator>economy16</dc:creator>
  <dc:description/>
  <cp:keywords/>
  <dc:language>en-US</dc:language>
  <cp:lastModifiedBy>Mashburo2</cp:lastModifiedBy>
  <cp:lastPrinted>2015-07-28T10:10:00Z</cp:lastPrinted>
  <dcterms:modified xsi:type="dcterms:W3CDTF">2015-08-06T12:41:00Z</dcterms:modified>
  <cp:revision>8</cp:revision>
  <dc:subject/>
  <dc:title>О внесении изменений в постановление администрации города Чебоксары от 14</dc:title>
</cp:coreProperties>
</file>