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7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Кабинета Министров Чувашской Республики от 19 сентября 2005 г. № 229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становление Кабинета Министров Чувашской Республики от 19 сентября 2005 г. № 229 «Вопросы Министерства здравоохранения и социального развития Чувашской Республики» (с изменениями, внесенными постановлениями Кабинета Министров Чувашской Республики от 28 апреля 2006 г. № 107, от 28 июля 2006 г. № 195, от 15 сентября 2006 г. № 236, от 27 октября 2006 г. № 269, от 13 декабря 2006 г. № 307, от 16 марта 2007 г. № 44, от 29 марта 2007 г. № 50, от 13 апреля 2007 г. № 76, от 16 июля 2007 г. № 174, от 10 августа 2007 г. № 195, от 28 сентября 2007 г. № 250, от 22 ноября 2007 г. № 304, от 28 марта 2008 г. № 86, от 27 августа 2008 г. № 245, от 8 октября 2008 г. № 301, от 25 декабря 2008 г. № 395, от 9 апреля 2009 г. № 120, от 14 мая 2009 г. № 151, от 13 августа 2009 г. № 259, от 31 августа 2009 г. № 273, от 15 октября 2009 г. № 320, от 16 октября 2009 г. № 330, от 25 февраля 2010 г. № 43, от 24 сентября 2010 г. № 315, от 29 декабря 2010 г. № 527, от 10 февраля 2011 г. № 46, от 17 марта 2011 г. № 86, от 29 июля 2011 г. № 310, от 26 января 2012 г. № 20, от 28 июня 2012 г. № 260, от 12 декабря 2012 г. № 559, от 4 июля 2013 г. № 257, от 9 апреля 2014 г. № 106) следующие изменения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оложении о Министерстве здравоохранения и социального развития Чувашской Республики (приложение № 1), утвержденном указанным постановление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1 слова «(Чăваш Республикин Сывлăха сыхлас ĕç тата социаллă аталану министерстви) (далее – Министерство)» заменить словами «(Чăваш Республикин Сывлăха сыхлас ĕç тата социаллă аталану министерстви, сокращенное наименование – Минздравсоцразвития Чувашии, далее – Министерство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3 слова «Управлении казначейства Министерства финансов Чувашской Республики» заменить словами «Министерстве финансов Чувашской Республики», слова «печати и штампы» заменить словами «печати, штампы и блан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7 слова «Правовые акты Министерства, принятые в пределах своей компетенции» заменить словами «Нормативные правовые акты Министерства, изданные в пределах его компетенци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 абзацем вторым следующего содержания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еспечение соблюдения прав человека и гражданина при разработке и реализации нормативных правовых актов Чувашской Республики в сфере охраны здоровья граждан;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торой – пятый считать соответственно абзацами третьим – шест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считать абзацем седьмым и в нем слова «медицинских и санаторно-курортных учреждений» заменить словами «медицинских и санаторно-курортных организаци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седьмой – девятый считать соответственно абзацами восьмым – десят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десятый – двенадцатый считать соответственно абзацами одиннадцатым – тринадцатым и изложить их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здание и развитие государственной системы здравоохранения и социальной защит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руководство и координация деятельности органов исполнительной власти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 (подпрограмм государственных программ Чувашской Республики) и ведомственных целевых программ Чувашской Республики, а также по разработке предложений к государственным программам Российской Федерации, федеральным целевым программам в сфере здравоохранения, санаторно-курортного дела и социального развития, реализуемым на территории Чувашской Республик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е и рациональное использование ресурсов организациями государственной системы здравоохранения и социальной защиты, санаторно-ку</w:t>
        <w:softHyphen/>
        <w:t>рорт</w:t>
        <w:softHyphen/>
        <w:t xml:space="preserve">ными организациями;»;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инадцатый считать абзацем четырнадцат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ырнадцатый считать абзацем пятнадцатым и изложить его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рганизация прохождения профессионального обучения и получения дополнительного профессионального образования медицинскими, фармацевтическими и социальными работниками;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пятнадцатый – двадцать третий считать соответственно абзацами шестнадцатым – двадцать четверт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вадцать четвертый считать абзацем двадцать пятым и в нем слова «республиканских целевых программ» заменить словами «государственных программ Чувашской Республики (подпрограмм государственных программ Чувашской Республики», слова «республиканских программ» заменить словами «государственных программ Чувашской Республики (подпрограмм государственных программ Чувашской Республик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адцать пятый считать абзацем двадцать шесты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двадцать шестой считать абзацем двадцать седьмым и в нем слова «федеральных и республиканских целевых программ» заменить словами «государственных программ Российской Федерации, федеральных целевых программ и государственных программ Чувашской Республики (подпрограмм государственных программ Чувашской Республики)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.2 слова «федеральным целевым программам» заменить словами «государственным программам Российской Федерации, федеральным целевым программам», слова «в области здравоохранения» заменить словами «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.5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государственных программ Чувашской Республики и республиканских целевых программ» заменить словами «государственных программ Чувашской Республики (подпрограмм государственных программ Чувашской Республики)», слова «условий охраны труда» заменить словами «условий и охраны тру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пятом слова «финансирования республиканских и ведомственных целевых программ, государственным заказчиком» заменить словами «финансирования государственных программ Чувашской Республики (подпрограмм государственных программ Чувашской Республики) и ведомственных целевых программ Чувашской Республики, ответственным исполнителем (соисполнителем)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десятом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мероприятия по охране здоровья граждан от воздействия окружающего табачного дыма и последствий потребления табака на территории Чувашской Республики и осуществляет их реализац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.8 слова «в области» заменить словами «в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пункта 3.10 слова «информационно-телекоммуника</w:t>
        <w:softHyphen/>
        <w:t>цион</w:t>
        <w:softHyphen/>
        <w:t>ной сети Интернет» заменить словами «информационно-телекоммуника</w:t>
        <w:softHyphen/>
        <w:t>ционной сети «Интернет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о реализации государственных программ  Чувашской Республики (подпрограмм государственных программ Чувашской Республики), ведомственных целевых программ Чувашской Республики, концепций и стратегических планов развития сфер деятельности, отнесенных к компетенции Министерства, выступает ответственным исполнителем (соисполнителем) этих программ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слова «по размещению заказов на поставки лекарственных препаратов, изделий медицинского назначения» заменить словами «при осуществлении закупок лекарственных препаратов для медицинского применения, медицинских издел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по итогам размещения государственных заказов» исключить, слова «препаратов, изделий медицинского назначения» заменить словами «препаратов для медицинского применения, медицинских издели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6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третий признать утратившим силу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ценку регулирующего воздействия проектов нормативных правовых актов Чувашской Республики, разрабатываемых Министерством, затрагивающих вопросы осуществления предпринимательской и инвестиционн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3.18 слова «препаратов, изделий медицинского назначения» заменить словами «препаратов для медицинского применения, медицинских изделий», слова «подведомственными учреждениями» заменить словами «подведомственными организациям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9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государственными учреждениями здравоохранения» заменить словами «медицинскими организациями государственной системы здравоохра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одиннадцатом слова «муниципального (территориального)» заменить словами «территори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двенадцатом слова «учреждениях здравоохранения и социального обслуживания» заменить словами «медицинских организациях и организациях, оказывающих социальные услуги, подведомственных Министерств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инадцатом слова «учреждений здравоохранения и социального обслуживания, находящихся в ведении Министерства» заменить словами «медицинских организаций, организаций, оказывающих социальные услуги, подведомственных Министерству», слово «учреждения» заменить словом «организ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блюдение прав и интересов недееспособных и не полностью дееспособных совершеннолетних граждан, проживающих в медицинских организациях, организациях, оказывающих социальные услуги, подведомственных Министерству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23. Осуществляет прием заявок работодателей о потребности в привлечении иностранных работников для замещения вакантных и создаваемых рабочих мест либо выполнения работ (оказания услуг) и направляет их на рассмотрение Межведомственной комиссии по миграционной политик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пункте 3.24 слова «федеральный орган исполнительной власти, осуществляющий функции по контролю и надзору в сфере здравоохранения и социального развития» заменить словами «федеральный </w:t>
      </w:r>
      <w:hyperlink r:id="rId4">
        <w:r>
          <w:rPr>
            <w:rStyle w:val="InternetLink"/>
            <w:sz w:val="26"/>
          </w:rPr>
          <w:t>орган</w:t>
        </w:r>
      </w:hyperlink>
      <w:r>
        <w:rPr>
          <w:sz w:val="26"/>
          <w:szCs w:val="26"/>
        </w:rPr>
        <w:t xml:space="preserve"> исполнительной власти, осуществляющий функции по контролю и надзору в сфере здравоохранения», слова «по выработке государственной политики и нормативно-правовому регулированию в сфере здравоохранения» заменить словами «по выработке и реализации государственной политики и нормативно-правовому регулированию в сфере здравоохранения</w:t>
      </w:r>
      <w:r>
        <w:rPr>
          <w:rFonts w:eastAsia="Calibri"/>
          <w:sz w:val="26"/>
          <w:szCs w:val="26"/>
        </w:rPr>
        <w:t>»;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абзаце первом пункта 3.26 слова «федеральные органы исполнительной власти, осуществляющие функции по выработке и реализации государственной политики в сфере социальной защиты населения» заменить словами «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 и социальной защиты населе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7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одпункта 3.2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медицинскими организациями, участвующими в реализац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ограмм</w:t>
        </w:r>
      </w:hyperlink>
      <w:r>
        <w:rPr>
          <w:sz w:val="26"/>
          <w:szCs w:val="26"/>
        </w:rPr>
        <w:t>ы государственных гарантий бесплатного оказания гражданам в Чувашской Республике медицинской помощи, в том числе территориальной программы обязательного медицинского страхования граждан на территории Чувашской Республики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.27.2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шестой и седьмой признать утратившими сил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едицинских экспертиз, медицинских осмотров и медицинских освидетельствований в медицинских организациях, подведомственных Министерству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27.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дицинской помощи гражданам в Чувашской Республике в соответствии с Программой государственных гарантий бесплатного оказания гражданам в Чувашской Республике медицинской помощи (за исключением медицинской помощи, оказываемой в организациях, подведомственных федеральным органам исполнительной власти, и медицинских организациях частной системы здравоохранения)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в медицинских организациях Чувашской Республики» заменить словами «в медицинских организациях, подведомственных Министерству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27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дорогостоящих, высокотехнологичных видах» заменить словами «дорогостоящей (высокотехнологичной)», слова «федеральные учреждения здравоохранения» заменить словами «медицинские организации, подведомственные федеральным органам исполнительной власти, государственным академиям нау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третьем слова «федеральные санаторно-курортные учреждения» заменить словами «санаторно-курортные организации, подведомственные федеральным органам исполнительной власти, государственным академиям наук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27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препаратами, изделиями медицинского назначения» заменить словами «препаратами для медицинского применения, медицинскими изделиями», слова «, закупленными по государственным контрактам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безвозмездно донорской кровью и (или) ее компонентами, а также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8 части 1 статьи 8</w:t>
        </w:r>
      </w:hyperlink>
      <w:r>
        <w:rPr>
          <w:sz w:val="26"/>
          <w:szCs w:val="26"/>
        </w:rPr>
        <w:t xml:space="preserve"> Закона Чувашской Республики «Об охране здоровья граждан в Чувашской Республике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четвертый после слов «лекарственными препаратами» дополнить словами «и специализированными продуктами лечебного питания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27.7 признать утратившим сил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.27.1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осьмой и девятый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диновременного пособия при рождении ребенка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го пособия по уходу за ребенком граждан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енадцатом слова «детям в возрасте» заменить словами «родителям (законным представителям) детей в возрасте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инадцатый признать утратившим сил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ырнадцатом слова «общеобразовательных учреждениях» заменить словами «государственных общеобразовательных организациях Чувашской Республики и муниципальных общеобразовательных организациях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27.12 дополнить абзацем следующего содержания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жемесячной денежной выплаты в соответствии с Законом Чувашской Республики «О ежемесячной денежной выплате семьям в случае рождения (усыновления) третьего ребенка или последующих детей»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3.27.15 признать утратившим силу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второй и третий подпункта 3.27.16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Пенсионным фондом Российской Федерации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9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слова «образовательных учреждениях республики» заменить словами «образовательных организациях Чувашской Республики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ризнать утратившим сил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4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слова «уведомительную регистрацию республиканского, муниципального (территориального) и отраслевого (межотраслевого) соглашений о социальном партнерстве» заменить словами «уведомительную регистрацию соглашений, в том числе отраслевых (межотраслевых), заключаемых на республиканском и территориальном уровнях социального партнерства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троль за эффективным и рациональным использованием имущества подведомственными организациями в части имущества, приобретенного за счет средств федерального бюджета и средств республиканского бюджета Чувашской Республики, предоставленных Министерству как главному распорядителю средств республиканского бюджета Чувашской Республик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ы седьмой и восьмой считать соответственно абзацами восьмым и девяты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новым абзацем десятым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дение регионального сегмента Национального радиационно-эпиде</w:t>
        <w:softHyphen/>
        <w:t>мио</w:t>
        <w:softHyphen/>
        <w:t>логи</w:t>
        <w:softHyphen/>
        <w:t>ческого регистра;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ый считать абзацем одиннадцаты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сятый считать абзацем двенадцатым и изложить его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едомственный контроль качества и безопасности медицинской деятельности;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ры по защите информации в соответствии с законодательством Российской Федерации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5 признать утратившим сил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38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8. Организует устройство недееспособных и не полностью дееспособных совершеннолетних граждан под надзор в медицинские организации, организации, оказывающие социальные услуги, подведомственные Министерству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39 дополнить абзацем следующего содержания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оординатора по проведению обучения на территории Чувашской Республики в установленном порядке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обучения оказанию первой помощи пострадавшим на производстве.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43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рядок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х гарантий бесплатного оказания гражданам в Чувашской Республике медицинской помощи не по территориально-участковому принципу.»;</w:t>
      </w:r>
    </w:p>
    <w:p>
      <w:pPr>
        <w:pStyle w:val="ConsNormal"/>
        <w:widowControl/>
        <w:ind w:righ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ми 3.44–3.4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44. Содействует органам опеки и попечительства в устройстве детей-сирот и детей, оставшихся без попечения родителей, в случаях, установленных законодательством Российской Федерации и законодательством Чувашской Республики, в медицинские организации, организации, оказывающие социальные услуги, подведомственные Министерству, а также осуществляет контроль за деятельностью этих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5. Участвует в осуществле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на территории Чувашской Республики в соответствии с законодательством Чувашской Республики и на основании соглашений о мониторинге и об оценке эффективности реализации указанных мероприятий с уполномоченным федеральным органом исполнительной власти, осуществляющим выработку государственной политики и нормативно-правовое регулирование в сфере здравоохран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6. Информируе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и население о масштабах потребления табака на территории Чувашской Республики, о реализуемых и (или) планируемых мероприятиях по сокращению потребления табак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е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7. Создает «горячие линии» и использует информационно-телекомму</w:t>
        <w:softHyphen/>
        <w:t>никационную сеть «Интернет» для обращений граждан, в том числе индивидуальных предпринимателей,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8. Обеспечивает организацию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Чувашской Республики в соответствии с законодательством в сфе</w:t>
        <w:softHyphen/>
        <w:t>ре охраны здоровь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9. Принимает дополнительные меры, направленные на охрану здоровья граждан от воздействия окружающего табачного дыма и последствий потребления табака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десятом пункта 4.1 раздела IV слова «фирмами, предприятиями и учреждениями» заменить словом «организациям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ункта 5.1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е предложение после слова «имеет» дополнить словами «первого заместителя 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е предложение после слова «исполняет» дополнить словами «первый заместитель министра ил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2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спределяет обязанности между первым заместителем министра и заместителями министра;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после слов «в том числе трудовые,» дополнить словами «служебные контракты,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е предложение пункта 5.3 изложить в следующей редакции: «В Министерстве образуется коллегия в составе министра (председатель коллегии), первого заместителя министра, заместителей министра и других руководящих работников Министерства и подведомственных организаций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й, находящихся в ведении Министерства здравоохранения и социального развития Чувашской Республики (приложение № 2), утвержденном указанным постановлением:</w:t>
      </w:r>
    </w:p>
    <w:p>
      <w:pPr>
        <w:pStyle w:val="ConsNormal"/>
        <w:widowControl/>
        <w:ind w:righ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27, 32, 33, 40, 44, 48, 49, 54, 131, 132, 134, 135</w:t>
        </w:r>
      </w:hyperlink>
      <w:r>
        <w:rPr>
          <w:rFonts w:cs="Times New Roman" w:ascii="Times New Roman" w:hAnsi="Times New Roman"/>
          <w:sz w:val="26"/>
          <w:szCs w:val="26"/>
        </w:rPr>
        <w:t>, 138, 148 признать утратившими силу;</w:t>
      </w:r>
    </w:p>
    <w:p>
      <w:pPr>
        <w:pStyle w:val="ConsNormal"/>
        <w:widowControl/>
        <w:ind w:righ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ми 162–167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2. Бюджетное учреждение Чувашской Республики «Алатырский центр социального обслуживания населения» Министерства здравоохранения и социального развит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3. Бюджетное учреждение Чувашской Республики «Канашский комплексный центр социального обслуживания населения» Министерства здравоохранения и социального развит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4. Бюджетное учреждение Чувашской Республики «Козловский комплексный центр социального обслуживания населения» Министерства здравоохранения и социального развит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5. Бюджетное учреждение Чувашской Республики «Урмарский комплексный центр социального обслуживания населения» Министерства здравоохранения и социального развит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6. Бюджетное учреждение Чувашской Республики «Шумерлинский комплексный центр социального обслуживания населения» Министерства здравоохранения и социального развит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. Казенное учреждение Чувашской Республики «Социально-реабилита</w:t>
        <w:softHyphen/>
        <w:t>ционный центр для несовершеннолетних г. Чебоксары» Министерства здравоохранения и социального развития Чувашской Республики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3"/>
      <w:headerReference w:type="first" r:id="rId1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354F28491F5383DEB953A6A8D8AAC637CC0B2BBDFBA6F52BB1C44F7D15DB85D295357D4568A392I44BE" TargetMode="External"/><Relationship Id="rId5" Type="http://schemas.openxmlformats.org/officeDocument/2006/relationships/hyperlink" Target="consultantplus://offline/ref=53935A19EC692671EB93073918212C24742E8FC33BE90D18FE2A1539EA225A048C9EEAFF7CB994434FDB4Cg3QAJ" TargetMode="External"/><Relationship Id="rId6" Type="http://schemas.openxmlformats.org/officeDocument/2006/relationships/hyperlink" Target="consultantplus://offline/ref=A5D2C97FF05044C8F45DA702E4DB3CFBC37A6A8159715BB2D67152831B899F3A7FCF2AD83C7A8E5D8010966B1FM" TargetMode="External"/><Relationship Id="rId7" Type="http://schemas.openxmlformats.org/officeDocument/2006/relationships/hyperlink" Target="consultantplus://offline/ref=A5D2C97FF05044C8F45DA702E4DB3CFBC37A6A8159715BB2D67152831B899F3A7FCF2AD83C7A8E5D8010956B12M" TargetMode="External"/><Relationship Id="rId8" Type="http://schemas.openxmlformats.org/officeDocument/2006/relationships/hyperlink" Target="consultantplus://offline/ref=C356931A267C4C6EFFB03786744669CEF08D16570D10A9CEE32BBCC8E8B3B154141DAF9747F0047CNBCFN" TargetMode="External"/><Relationship Id="rId9" Type="http://schemas.openxmlformats.org/officeDocument/2006/relationships/hyperlink" Target="consultantplus://offline/ref=1E2069B6E1430F362D91B958C246797E014C63A0D78984C5EFF34B0FFB2ED561B52B075A3F55ECB6A96CD6Y6l5P" TargetMode="External"/><Relationship Id="rId10" Type="http://schemas.openxmlformats.org/officeDocument/2006/relationships/hyperlink" Target="consultantplus://offline/ref=1E2069B6E1430F362D91B958C246797E014C63A0D78984C5EFF34B0FFB2ED561B52B075A3F55ECB6A96DD6Y6l7P" TargetMode="External"/><Relationship Id="rId11" Type="http://schemas.openxmlformats.org/officeDocument/2006/relationships/hyperlink" Target="consultantplus://offline/ref=1E2069B6E1430F362D91B958C246797E014C63A0D78984C5EFF34B0FFB2ED561B52B075A3F55ECB6A96DD6Y6l5P" TargetMode="External"/><Relationship Id="rId12" Type="http://schemas.openxmlformats.org/officeDocument/2006/relationships/hyperlink" Target="consultantplus://offline/ref=F284E249FDFE64E7390511E18FBE975D8E6506C32E5E32DDF0743FA46E2FC4C7865D1F2B908FAA418CC815JCg7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7:00Z</dcterms:created>
  <dc:creator>Минсоцполитики 9.</dc:creator>
  <dc:description/>
  <cp:keywords/>
  <dc:language>en-US</dc:language>
  <cp:lastModifiedBy>mash1</cp:lastModifiedBy>
  <cp:lastPrinted>2014-07-25T17:03:00Z</cp:lastPrinted>
  <dcterms:modified xsi:type="dcterms:W3CDTF">2014-07-25T13:03:00Z</dcterms:modified>
  <cp:revision>21</cp:revision>
  <dc:subject/>
  <dc:title>О внесении изменений в постановление Кабинета Министров Чувашской Республики от 19 сентября 2005 г</dc:title>
</cp:coreProperties>
</file>