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4.04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4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4.04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4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95"/>
        <w:gridCol w:w="2997"/>
      </w:tblGrid>
      <w:tr>
        <w:trPr>
          <w:trHeight w:val="23" w:hRule="atLeast"/>
        </w:trPr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р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хабутди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ганшин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юк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юк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к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овский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импиад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рентьевна 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отович 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нид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де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с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иле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ольф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ерки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к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к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ла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ьк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ерт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ич 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ра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шма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ватулл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гиза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иль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ля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ак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гиз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ьметдин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емк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ряшк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з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ич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ур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меновна 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чуш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надьевна 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уил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ич 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ич 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те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ба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р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ич 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лия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курь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оник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дрюк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б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мш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бут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ш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лам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хм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ык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на </w:t>
            </w:r>
          </w:p>
        </w:tc>
      </w:tr>
      <w:tr>
        <w:trPr>
          <w:trHeight w:val="23" w:hRule="atLeast"/>
        </w:trPr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фут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ликс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у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онц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яльк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ья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ш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надьевна 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здр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ч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чк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гар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ц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ык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тания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рахутдин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фиетулл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сефиде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альдин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ш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шмурат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ьзия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ф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трив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ндур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псе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вкет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залетдин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ил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сим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лат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мил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енко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н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венал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шут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игорьевич 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ушк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м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идман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м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чуг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гач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льдя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. Чебоксары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дош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я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п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фон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сел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ида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надьевич 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час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ш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сим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л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й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ц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шк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оло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ерт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а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ш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тник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се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чатря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вел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шот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гильд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л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яг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ладимирович 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енть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ах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ьц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еме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о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ск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ах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фоломе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анг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ерк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мен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лям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ро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к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миль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г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ус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фт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м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енк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т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ш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е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0:00Z</dcterms:created>
  <dc:creator>soc10</dc:creator>
  <dc:description/>
  <cp:keywords/>
  <dc:language>en-US</dc:language>
  <cp:lastModifiedBy>mash1</cp:lastModifiedBy>
  <cp:lastPrinted>2014-04-23T09:50:00Z</cp:lastPrinted>
  <dcterms:modified xsi:type="dcterms:W3CDTF">2014-04-25T04:29:00Z</dcterms:modified>
  <cp:revision>6</cp:revision>
  <dc:subject/>
  <dc:title>Проект</dc:title>
</cp:coreProperties>
</file>