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6.09.2016  № 2569</w:t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2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города Чебоксары от 30.08.2016 № 2298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1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на основании письма НСО «Малина» (вх. в адм. 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>от 07.09.2016 № 12891), администрация города Чебоксары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12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остановление администрации города Чебоксары от 30.08.2016 № 2298 «Об утверждении проекта планировки и проекта межевания территории некоммерческого садоводческого объединения «Мали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suppressAutoHyphens w:val="true"/>
        <w:spacing w:lineRule="auto" w:line="312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именовании приложения № 1 «Том 1: Основная часть проекта планировки территории. Пояснительная записка. Графическая часть» слова «некоммерческого садового объединения» заменить на слова «некоммерческого садоводческого объедин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suppressAutoHyphens w:val="true"/>
        <w:spacing w:lineRule="auto" w:line="312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именовании приложения № 2 «Том 3: Материалы по обоснованию проекта межевания территории. Пояснительная записка. Графическая часть» слова «некоммерческого садового объединения» заменить на слова «некоммерческого садоводческого объединения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12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5:00Z</dcterms:created>
  <dc:creator>Admin</dc:creator>
  <dc:description/>
  <cp:keywords/>
  <dc:language>en-US</dc:language>
  <cp:lastModifiedBy>Mashburo2</cp:lastModifiedBy>
  <cp:lastPrinted>2016-09-20T15:35:00Z</cp:lastPrinted>
  <dcterms:modified xsi:type="dcterms:W3CDTF">2016-09-27T10:32:00Z</dcterms:modified>
  <cp:revision>13</cp:revision>
  <dc:subject/>
  <dc:title>Чăваш Республики</dc:title>
</cp:coreProperties>
</file>