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512" w:hanging="0"/>
        <w:jc w:val="both"/>
        <w:rPr/>
      </w:pPr>
      <w:r>
        <w:rPr>
          <w:b/>
          <w:sz w:val="26"/>
        </w:rPr>
        <w:t xml:space="preserve">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на </w:t>
      </w:r>
      <w:r>
        <w:rPr>
          <w:b/>
          <w:sz w:val="26"/>
          <w:szCs w:val="26"/>
        </w:rPr>
        <w:t>обустройство и совершенствование опасных участков улично-дорожной сети городов и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и распределения указанных субсидий между муниципальными образованиями на 2013 год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widowControl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ку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</w:t>
      </w:r>
      <w:r>
        <w:rPr>
          <w:sz w:val="26"/>
        </w:rPr>
        <w:t>на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обустройство и совершенствование опасных участков улично-дорожной сети городов и населенных пунктов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</w:t>
      </w:r>
      <w:r>
        <w:rPr>
          <w:sz w:val="26"/>
        </w:rPr>
        <w:t>на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обустройство и совершенствование опасных участков улично-дорожной сети городов и населенных пунктов на 2013 год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>Чувашской Республики – И.Моторин</w:t>
      </w:r>
    </w:p>
    <w:p>
      <w:pPr>
        <w:pStyle w:val="Normal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УтвержденО</w:t>
      </w:r>
    </w:p>
    <w:p>
      <w:pPr>
        <w:pStyle w:val="Normal"/>
        <w:ind w:firstLine="4800"/>
        <w:jc w:val="center"/>
        <w:rPr/>
      </w:pPr>
      <w:r>
        <w:rPr>
          <w:color w:val="000000"/>
          <w:sz w:val="26"/>
          <w:szCs w:val="22"/>
        </w:rPr>
        <w:t>постановлением Кабинета Министров</w:t>
      </w:r>
    </w:p>
    <w:p>
      <w:pPr>
        <w:pStyle w:val="Normal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т 02.07.2013   № 256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Р Е Д Е Л Е Н И Е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на обустройство и совершенствование опасных участков улично-дорожной сети городов и </w:t>
        <w:br/>
        <w:t xml:space="preserve">                                       населенных пунктов на 2013 год</w:t>
      </w:r>
    </w:p>
    <w:p>
      <w:pPr>
        <w:pStyle w:val="Normal"/>
        <w:ind w:hanging="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71"/>
        <w:gridCol w:w="3018"/>
      </w:tblGrid>
      <w:tr>
        <w:trPr>
          <w:trHeight w:val="29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ых районов и городских округов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, </w:t>
              <w:br/>
              <w:t>тыс. рублей</w:t>
            </w:r>
          </w:p>
        </w:tc>
      </w:tr>
      <w:tr>
        <w:trPr>
          <w:trHeight w:val="29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</w:tbl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УтвержденА</w:t>
      </w:r>
    </w:p>
    <w:p>
      <w:pPr>
        <w:pStyle w:val="Normal"/>
        <w:ind w:firstLine="4800"/>
        <w:jc w:val="center"/>
        <w:rPr/>
      </w:pPr>
      <w:r>
        <w:rPr>
          <w:color w:val="000000"/>
          <w:sz w:val="26"/>
          <w:szCs w:val="22"/>
        </w:rPr>
        <w:t>постановлением Кабинета Министров</w:t>
      </w:r>
    </w:p>
    <w:p>
      <w:pPr>
        <w:pStyle w:val="Normal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т 02.07.2013   № 256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 Е Т О Д И К А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на обустройство и совершенствование опасных участков улично-дорожной сети </w:t>
        <w:br/>
        <w:t xml:space="preserve">                                           городов и населенных пункт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стоящая Методика определяет порядок расчета размер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на обустройство и совершенствование опасных участков улично-дорожной сети городов и населенных пунктов (далее – субсидия).</w:t>
      </w:r>
    </w:p>
    <w:p>
      <w:pPr>
        <w:pStyle w:val="Normal"/>
        <w:ind w:firstLine="709"/>
        <w:rPr/>
      </w:pPr>
      <w:r>
        <w:rPr>
          <w:sz w:val="26"/>
          <w:szCs w:val="26"/>
        </w:rPr>
        <w:t>2. Уровень софинансирования расходов за счет средств бюджетов муниципальных районов и бюджетов городских округов на обустройство и совершенствование опасных участков улично-дорожной сети городов и населенных пунктов устанавливается в размере не менее 25 процентов от суммы предоставляемых субсид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3. В случае если размер средств, предусмотренных в бюджете муниципального района и бюджете городского округа на финансирование мероприятий по обустройству и совершенствованию опасных участков улично-дорожной сети городов и населенных пунктов, не позволит обеспечить установленный уровень софинансирования, размер субсидий, предусмотренных бюджетам муниципальных районов и бюджетам городских округов, подлежит сокращению с целью обеспечения соответствующего уровня софинансирования, а высвободившиеся средства перераспределяются нормативным правовым актом Кабинета Министров Чувашской Республики между бюджетами других муниципальных районов и городских округо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 Предоставление субсидий осуществляется в соответствии с </w:t>
      </w:r>
      <w:r>
        <w:rPr>
          <w:sz w:val="26"/>
        </w:rPr>
        <w:t xml:space="preserve">Правилами предоставления субсидий из республиканского бюджета Чувашской Республики бюджетам </w:t>
      </w:r>
      <w:r>
        <w:rPr>
          <w:bCs/>
          <w:sz w:val="26"/>
        </w:rPr>
        <w:t xml:space="preserve">муниципальных районов и бюджетам городских округов </w:t>
      </w:r>
      <w:r>
        <w:rPr>
          <w:sz w:val="26"/>
        </w:rPr>
        <w:t xml:space="preserve">на софинансирование расходов бюджетов муниципальных образований на </w:t>
      </w:r>
      <w:r>
        <w:rPr>
          <w:bCs/>
          <w:sz w:val="26"/>
        </w:rPr>
        <w:t>обустройство и совершенствование опасных участков улично-дорожной сети городов и населенных пунктов</w:t>
      </w:r>
      <w:r>
        <w:rPr>
          <w:sz w:val="26"/>
          <w:szCs w:val="26"/>
        </w:rPr>
        <w:t>, утвержденными постановлением Кабинета Министров Чувашской Республики, в пределах объемов средств, предусмотренных законом Чувашской Республики о республиканском бюджете Чувашской Республики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sz w:val="26"/>
          <w:szCs w:val="26"/>
        </w:rPr>
        <w:t>5. Размер субсидии, предоставляемой конкретному муниципальному району, городскому округу на обустройство и совершенствование опасных участков улично-дорожной сети городов и населенных пунктов, определяется по формул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highlight w:val="cy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размер субсидии, предоставляемой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района,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городского округ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16"/>
          <w:vertAlign w:val="subscript"/>
        </w:rPr>
        <w:t>ф</w:t>
      </w:r>
      <w:r>
        <w:rPr>
          <w:sz w:val="26"/>
          <w:szCs w:val="26"/>
        </w:rPr>
        <w:t xml:space="preserve"> – предельный объем денежных средств, выделяемых из республиканского бюджета Чувашской Республики в текущем финансовом году для исполнения бюджетных обязательств на софинансирование расходов бюджетов муниципальных образований на обустройство и совершенствование опасных участков улично-дорожной сети городов и населенных пунктов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1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оказатель*, определенный как количество дорожно-транспортных происшествий на автомобильных дорогах общего пользования местного значения в границах территории i-го муниципального района, i-го городского округа на 1 тыс. автотранспортных средств, зарегистрированных на территории муниципального образования, минимальное значение которого должно быть не менее 4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ΣP</w:t>
      </w:r>
      <w:r>
        <w:rPr>
          <w:rFonts w:cs="Times New Roman" w:ascii="Times New Roman" w:hAnsi="Times New Roman"/>
          <w:sz w:val="2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показателе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муниципальных образований.</w:t>
      </w:r>
    </w:p>
    <w:p>
      <w:pPr>
        <w:pStyle w:val="Normal"/>
        <w:rPr>
          <w:sz w:val="26"/>
        </w:rPr>
      </w:pPr>
      <w:r>
        <w:rPr>
          <w:sz w:val="26"/>
        </w:rPr>
        <w:t>________</w:t>
      </w:r>
    </w:p>
    <w:p>
      <w:pPr>
        <w:pStyle w:val="Normal"/>
        <w:ind w:left="174" w:hanging="174"/>
        <w:rPr/>
      </w:pPr>
      <w:r>
        <w:rPr>
          <w:sz w:val="22"/>
          <w:szCs w:val="26"/>
        </w:rPr>
        <w:t>* </w:t>
      </w:r>
      <w:r>
        <w:rPr>
          <w:caps/>
          <w:sz w:val="22"/>
          <w:szCs w:val="26"/>
        </w:rPr>
        <w:t>и</w:t>
      </w:r>
      <w:r>
        <w:rPr>
          <w:sz w:val="22"/>
          <w:szCs w:val="26"/>
        </w:rPr>
        <w:t xml:space="preserve">сточником информации о показателе являются данные Управления Государственной инспекции безопасности дорожного движения Министерства внутренних дел по Чувашской Республик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604;fld=134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7:00Z</dcterms:created>
  <dc:creator>Neproizv3</dc:creator>
  <dc:description/>
  <cp:keywords/>
  <dc:language>en-US</dc:language>
  <cp:lastModifiedBy>mintrans110</cp:lastModifiedBy>
  <cp:lastPrinted>2013-07-03T10:32:00Z</cp:lastPrinted>
  <dcterms:modified xsi:type="dcterms:W3CDTF">2013-07-03T13:07:00Z</dcterms:modified>
  <cp:revision>2</cp:revision>
  <dc:subject/>
  <dc:title>Проект</dc:title>
</cp:coreProperties>
</file>