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5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5.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.05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.05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еспечении безопасности людей на водных объектах Красноармейского района в период  купального сезона 2014 год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 Указанием  Председателя Кабинета Министров Чувашской Республики № 11  от 28 апреля 2014 года «Об обеспечении безопасности людей на водных объектах Чувашской Республики в период летнего купального сезона 2014 года» администрация Красноармейского район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екомендовать главам сельских поселений (по согласованию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работать и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тветствующие нормативные правовые акты по определению мест для массового отдыха людей в период купального сез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ы мероприятий по обеспечению безопасности людей на водных объектах, охране жизни людей в период купального сезона 201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вести внеочередные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создать рабочие группы по обследованию мест массового отдыха людей </w:t>
        <w:br/>
        <w:t>в период купального сезона на территории  сельских поселений с участием специалистов казё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«Чувашская республиканская поисково-спасательная служба» ГКЧС Чуваш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организовать работу по созданию общественных спасательных постов в местах массового отдыха населения на водных объекта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определить потенциально опасные участки водоемов и обозначить их соответствующими предупреждающими и запрещающими зна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установить в местах массового отдыха населения вблизи водоемов,  </w:t>
        <w:br/>
        <w:t>и переправ стенды (баннеры) с материалами, содержащие информацию по профилактике несчастных случаев с людьми на воде, и извлечения из Правил охраны жизни людей на воде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главному врачу БУ «Красноармейская ЦРБ» (по согласованию) организовать дежурство медицинского персонала в местах массового отдыха людей вблизи водое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образования администрации Красноармейского района провести «Месячник безопасности на воде» с 1 июня по 1 июля 201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данного постановления возложить на начальника отдела специальных программ  администрации Красноармейского района Васильева Н.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Васильев Н.И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9-51</w:t>
      </w:r>
    </w:p>
    <w:p>
      <w:pPr>
        <w:pStyle w:val="Normal"/>
        <w:ind w:left="6237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1276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2:00Z</dcterms:created>
  <dc:creator>кр</dc:creator>
  <dc:description/>
  <cp:keywords/>
  <dc:language>en-US</dc:language>
  <cp:lastModifiedBy>Верника Соловьева</cp:lastModifiedBy>
  <cp:lastPrinted>2014-06-02T10:38:00Z</cp:lastPrinted>
  <dcterms:modified xsi:type="dcterms:W3CDTF">2014-06-02T06:38:00Z</dcterms:modified>
  <cp:revision>4</cp:revision>
  <dc:subject/>
  <dc:title> </dc:title>
</cp:coreProperties>
</file>