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9055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7.08.2015  № 259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1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города Чебоксары от 17.01.2013 № 1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 соответствии со статьей 19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для обеспечения проведения выборов на территории города Чебоксары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 Приложение к постановлению администрации города Чебоксары от 17.01.2013 №125  «Об образовании на территории города Чебоксары избирательных участков, участков референдума» изложить в новой редакции согласно приложению к настоящему постановлению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 Направить настоящее постановление в Центральную избирательную комиссию Чувашской Республики и в Муниципальную избирательную комиссию города Чебоксары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выполнением настоящего постановления возложить на заместителя главы администрации города  Чебоксары - руководителя аппарата А.Ю. Маклыг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985" w:right="851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а администрации города Чебоксары </w:t>
        <w:tab/>
        <w:tab/>
        <w:tab/>
        <w:t xml:space="preserve">             А.О. Ладыков</w:t>
      </w:r>
    </w:p>
    <w:p>
      <w:pPr>
        <w:pStyle w:val="Normal"/>
        <w:spacing w:lineRule="auto" w:line="240" w:before="0" w:after="0"/>
        <w:ind w:left="5103" w:firstLine="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103" w:firstLine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firstLine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spacing w:lineRule="auto" w:line="240" w:before="0" w:after="0"/>
        <w:ind w:firstLine="5103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</w:rPr>
        <w:t>07.08.2015  № 259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103" w:firstLine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103" w:firstLine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firstLine="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103" w:firstLine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firstLine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103" w:firstLine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.01.2013 № 12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103" w:firstLine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БИРАТЕЛЬНЫЕ УЧАС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территории города Чебокс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ИН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Избирательный округ №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– 17476 избирател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ИЗБИРАТЕЛЬНЫЙ УЧАСТОК № 628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937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 избирате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ул. Зои Яковлевой, 54 а; М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униципальное бюджетное учреждение культур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мемориальный комплекс «Победа» (дворец культуры им. Петра Хузангая)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тел.: 23-04-58, 23-04-59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УЛИЦЫ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Зои Яковлевой (кроме дома № 54); Слесарный овраг; Кленовая; Поворотно-Нагорная; Текстильщиков  - дома № 1, 1 корп. 1, 3, 5, 5/8 (Комбинатская 8), 7, 9, 9а, 11; Комбинатская; 15 лет Комсомола; Казанская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1-я; Казанская; Учительская;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Ивана Франко - дома № 2, 4/2, 5, 6, 8, 10, 12; Чебоксарская; Восточная; Калинина - дома с № 27 по № 105/2 (нечетные), дома с № 28 по № 68  (четные)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; Халтури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ПЕРЕУЛКИ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Детский; Комбинатский; Кувшинский; Учительский; Халтури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ПЛОЩАДЬ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Речник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ИЗБИРАТЕЛЬНЫЙ УЧАСТОК № 629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– 1523 избирател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ул. Зои Яковлевой, 54 а; Муниципальное бюджетное учреждение культуры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мемориальный комплекс «Победа» (дворец культуры им. Петра Хузангая)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, тел.: 23-04-58, 23-04-59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УЛИЦЫ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Текстильщиков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- дома № 12, 13, 13а, 15, 17, 19, 21, 23, 25;  Волжская; Энергетиков; Ивана Франко - дома № 14, 16, 18, 20, 22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Зои Яковлевой - дом № 54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ИЗБИРАТЕЛЬНЫЙ УЧАСТОК № 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630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– 1377 избирате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ул. Аркадия Гайдара, 3;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Муниципальное бюджетное общеобразовательное учрежде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«Средняя  общеобразовательная  школа  № 11» города Чебоксары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Чувашской Республик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, тел.: 50-96-24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ЛИЦ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: Ивана Франко - дома № 7, 9, 11, 13, 15, 17; Аркадия Гайдара - дома № 1, 1 корп.1, 2, 3, 4, 5, 6, 7, 10; РВ (радиовещани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ИЗБИРАТЕЛЬНЫЙ УЧАСТОК № 631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– 1456 избирате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ул. Декабристов, 17;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сударственное  автономное профессиональное  образовательное учреждение Чувашской Республики «Чебоксарский  механико-технологический техникум»  Министерства образования и молодежной политики 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тел.: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63-15-14, 63-11-28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УЛИЦЫ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Калинина - дома № 100, 102, 102 корп. 1, 102 корп. 2, 102 корп. 3, 104, 104 корп. 1, 104 корп. 2, 106, 106 корп. 1, 109; Декабристов - дома № 1, 2, 3, 4, 6, 8, 1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ПЕРЕУЛОК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Декабрис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ПОСЕЛОК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Древзав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ИЗБИРАТЕЛЬНЫЙ УЧАСТОК № 632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– 1171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 избирател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ул. Декабристов, 17;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сударственное  автономное профессиональное  образовательное учреждение Чувашской Республики «Чебоксарский  механико-технологический техникум»  Министерства образования и молодежной политики Чувашской Республики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тел.: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63-15-14, 63-11-28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УЛИЦЫ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Декабристов - дом № 13,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17а; Якимовская; Якимовский овраг; Якимовский овраг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1-й; Якимовский овраг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2-й; Якимовский овраг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3-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; Прирельсовая; Прибрежна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ПЕРЕУЛОК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Якимовск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ПРОЕЗД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Склад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ИЗБИРАТЕЛЬНЫЙ УЧАСТОК № 633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- 2142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 избирател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ул. Патриса Лумумбы, 17;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Муниципальное бюджетное общеобразовательное учрежде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«Средняя общеобразовательная школа № 23» г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ород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Чебоксары Чувашской Республик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, тел.: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63-01-28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УЛИЦЫ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Декабристов - дома № 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val="en-US"/>
        </w:rPr>
        <w:t>14, 14 корп. 1, 16, 16 корп.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val="en-US"/>
        </w:rPr>
        <w:t>1, 18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, 25, 27, 29, 31, 33, 35, 37, 39, 41,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43/11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; Патриса Лумумбы - дома № 13, 15, 15 корп. 1, 17, 19, 21, 23; Космонавта Николаева А.Г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- дома № 55, 57, 59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ИЗБИРАТЕЛЬНЫЙ УЧАСТОК №  634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– 2172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избирател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ул. Патриса Лумумбы, 17;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Муниципальное бюджетное общеобразовательное учрежде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«Средняя общеобразовательная школа № 23» города Чебоксары Чувашской Республик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, тел.:63-01-28, 38-93-05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УЛИЦЫ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Ю.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Гагарина - дома № 41, 45, 47, 47 корп. 1, 49, 51, 53 корп.1; Мичурина; Мичурин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2-я; Мопр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(ране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Мопр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1-я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; Мопр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2-я; Вильямса; Хлебозаводска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ПЕРЕУЛОК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Молодежный - дома № 1, 1 корп. 1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3, 5, 5 корп. 1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7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ИЗБИРАТЕЛЬНЫЙ УЧАСТОК № 638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– 1918 избирате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ул. Патриса Лумумбы,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8;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Чебоксарский политехнический институт (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лиал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едерально</w:t>
      </w:r>
      <w:r>
        <w:rPr>
          <w:rFonts w:eastAsia="Times New Roman" w:cs="Times New Roman" w:ascii="Times New Roman" w:hAnsi="Times New Roman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сударственно</w:t>
      </w:r>
      <w:r>
        <w:rPr>
          <w:rFonts w:eastAsia="Times New Roman" w:cs="Times New Roman" w:ascii="Times New Roman" w:hAnsi="Times New Roman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бюджетно</w:t>
      </w:r>
      <w:r>
        <w:rPr>
          <w:rFonts w:eastAsia="Times New Roman" w:cs="Times New Roman" w:ascii="Times New Roman" w:hAnsi="Times New Roman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тельног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чрежде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ысшего профессион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Московский государственны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ашиностроительный университет (МАМИ)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корпус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тел.:63-40-01, 38-93-06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УЛИЦЫ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Патриса Лумумбы - дома № 2 (2/38), 4, 6 корп. 1, 8 корп. 1, 10; Декабристов - дома № 20, 20 корп. 1; Ю.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Гагарина - дом № 36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ПЕРЕУЛОК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Молодежный - дома № 9, 11, 11 корп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ИЗБИРАТЕЛЬНЫЙ УЧАСТОК № 652 - 2107 избир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селок Восточный, 5; ООО «Премиум» (клуб Восточного поселка), тел.: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63-11-06, 38-93-0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ОСЕЛОК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Восточ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осточная (поселок Восточный),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Привосточная; Привосточная 1-я; Привосточная 2-я; Аникеевская; Путепроводная; Путепроводная 1-я; Путепроводная            2-я; Гремячевская; Береговая; Рассветн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ЕРЕУЛОК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ремячевский.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РОЕЗДЫ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Машиностроителей; Гремячевск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ИЗБИРАТЕЛЬНЫЙ УЧАСТОК № 653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- 724 избирателя</w:t>
      </w:r>
    </w:p>
    <w:p>
      <w:pPr>
        <w:pStyle w:val="Normal"/>
        <w:tabs>
          <w:tab w:val="clear" w:pos="708"/>
          <w:tab w:val="left" w:pos="358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. Тракторостроителей, 101, корп. 30; Волжский  филиал  Федерального государственного бюджетного учреждения высшего профессионального образования «Московский автомобильно-дорожный государственный технический университет (МАДИ)», тел.: 38-93-01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63-47-6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ницы избирательного участка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ЛИЦА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товая (Новый город), Новогородская, Марпосадское шо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ИЗБИРАТЕЛЬНЫЙ УЧАСТОК № 654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- 949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 избир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оезд Соляное, 1; «Чебоксарский элеватор – филиал                              АО «Чувашхлебопродукт», тел.: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63-52-87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Волшебная; Жемчужная; Изумрудная; Лучезарная; Лучистая; Мирная; Народная;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ефтебазовская (Нефтебаза); Оригинальная; Отрадная; Панорамная; Прогрессивная; Серебряная; Тютчева; Константина Фед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РОЕЗДЫ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Соляное; Хозяйственны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Избирательный округ №2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– 17077 избирате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ИЗБИРАТЕЛЬНЫЙ УЧАСТОК № 635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- 1868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 избирате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ул. Патриса Лумумбы, 10 а;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Муниципальное бюджетное общеобразовательное учрежде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«Средняя общеобразовательная школа № 30 имени А.И. Трофимова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города Чебоксары Чувашской Республики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тел.: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63-00-55, 38-93-1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УЛИЦЫ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Ю.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Гагарина - дом №  33, 35, 37, 39; Ярмарочная - дома № 7, 7 корп. 1, 7 корп.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2,  9 корп. 1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9 корп. 2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11, 11 корп. 1, 15, 15 корп. 1; Пионерская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2-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ИЗБИРАТЕЛЬНЫЙ УЧАСТОК № 636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- 1771 избирател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ул. Патриса Лумумбы, 10 а;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Муниципальное бюджетное общеобразовательное учрежде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«Средняя общеобразовательная школа № 30 имени А.И. Трофимова» города Чебоксары Чувашской Республик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, тел.: 63-00-55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УЛИЦЫ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Патриса Лумумбы - дома № 12, 14, 14 корп. 1, 14 корп. 2, 16; Космонавта Николаев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А.Г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дома № 47, 47 корп. 1, 47 корп. 2, 47 корп. 3, 49, 51, 51 корп. 1, 51 корп. 2, 53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ИЗБИРАТЕЛЬНЫЙ УЧАСТОК № 637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– 1588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 избирате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ул. Патриса Лумумбы, 10 а;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Муниципальное бюджетное общеобразовательное учрежде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«Средняя общеобразовательная школа № 30 имени А.И. Трофимова» города Чебоксары Чувашской Республики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тел.: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63-00-55, 38-93-14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УЛИЦ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50 лет Октября - дома № 4, 6, 8, 10, 12, 14, 16, 18 (Космонавта Николаева А.Г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45/18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ИЗБИРАТЕЛЬНЫЙ УЧАСТОК № 639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– 1906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 избирате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Место нахождения участковой избирательной комиссии и помещения для голосов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: пр. Мира, 16;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Муниципальное бюджетное общеобразовательное учрежде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«Средняя общеобразовательная школа № 33 им. Героя России сержанта Н.В. Смирнова» города Чебоксары Чувашской Республик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, тел.: 63-07-34, 63-06-55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ПРОСПЕК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Мира - дома № 10, 12, 14, 18, 20, 22, 22 корп. 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УЛИЦЫ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50 лет Октября - дома № 20, 22, 24, 24 корп. 1, 26/24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ИЗБИРАТЕЛЬНЫЙ УЧАСТОК № 640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– 1784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 избирател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пр. Мира, 16;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Муниципальное бюджетное общеобразовательное учрежде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«Средняя общеобразовательная школа № 33 им. Героя России сержанта Н.В. Смирнова» города Чебоксары Чувашской Республик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, тел.: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63-07-34, 63-06-55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ПРОСПЕК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Мира - дом № 6, 8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УЛИЦЫ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Калинина - дом № 110; Космонавта Николаева А.Г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- дома № 36, 38, 40, 40 корп. 1, 42, 44, 46, 46 корп. 1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48/108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ИЗБИРАТЕЛЬНЫЙ УЧАСТОК № 641 – 2548 избир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: ул. Космонавта Николаева А.Г., 31; Муниципальное бюджетное общеобразовательное учреждение «Средняя общеобразовательная школа № 38», города Чебоксары Чувашской Республики, тел.: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63-25-33, 63-45-45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Космонавта Николаева А.Г. - дома № 35, 37; Цивильская - дома № 3, 5, 7, 9,13, 13 корп. 1;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50 лет Октября - дома № 7 (7 корп. 1), 9 (9 корп. 1), 11, 13 корп. 1; Ярмарочная – дом №3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ИЗБИРАТЕЛЬНЫЙ УЧАСТОК № 642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– 2550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избир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ул. Космонавта Николаева А.Г., 31; Муниципальное бюджетное общеобразовательное учреждение «Средняя общеобразовательная школа № 38» города Чебоксары Чувашской Республики, тел.: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63-25-33, 63-45-45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Ю. Гагарина - дома № 24/1, 26, 27, 28, 29, 30, 30а, 30 корп. 1, 31; 50 лет Октября - дома № 1, 3; Ярмарочная - дом №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ИЗБИРАТЕЛЬНЫЙ УЧАСТОК № 643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– 1620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 избир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л. Космонавта Николаева А.Г., 28; Муниципальное бюджетное общеобразовательное учреждение «Средняя общеобразовательная школа № 35 с углубленным изучением отдельных предметов» города Чебоксары Чувашской Республики, тел.: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3-32-05, 23-32-06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kern w:val="2"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ru-RU"/>
        </w:rPr>
        <w:t>Космонавта Николаева А.Г. - дома № 30, 30 корп. 1, 32, 39, 41, 43/19; 50 лет Октября - дома № 15, 15 корп. 1, 17, 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ИЗБИРАТЕЛЬНЫЙ УЧАСТОК № 644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- 1442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избирател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л. Космонавта Николаева А.Г., 28; Муниципальное бюджетное общеобразовательное учреждение «Средняя общеобразовательная школа № 35 с углубленным изучением отдельных предметов» города Чебоксары Чувашской Республики, тел.: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3-32-05, 23-32-06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осмонавта Николаева А.Г. - дома № 18, 20,  20 корп. 1, 24, 25/15, 26, 27, 27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ru-RU"/>
        </w:rPr>
        <w:t xml:space="preserve"> корп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; Цивильская - дом № 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ЕРЕУЛОК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Полковника Валькевича П.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Избирательный округ № 3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- 17488 избира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ИЗБИРАТЕЛЬНЫЙ УЧАСТОК № 645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– 1491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избирател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. Мира, 1; клуб ОАО «Чебоксарский агрегатный завод», тел.: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30-92-78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ира - дома № 26, 28, 30, 32, 3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РОЕЗДЫ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Мясокомбинатский 1-я линия; Мясокомбинатский 2-я линия; Мясокомбинатский 3-я линия; Мясокомбинатский 4-я линия; Мясокомбинатский 5-я линия; Мясокомбинатский 6-я линия; Мясокомбинатский 7-я линия - дома с № 1 по     № 50; Кабе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ИЗБИРАТЕЛЬНЫЙ УЧАСТОК № 646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– 1901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 избирател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пр. Мира, 40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е  автономное профессиональное  образовательное учреждение Чувашской Республики «Чебоксарский   машиностроительный  техникум» Министерства образования и молодежной политики Чувашской Республик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, корпус 2, тел.: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55-52-39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ира - дома № 5, 36, 38, 42, 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Янки Купалы (кроме домов 48, 49); Космонавта Николаева А.Г. - дом № 2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ПРОЕЗДЫ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Мясокомбинатский; Мясокомбинатский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7-я линия - дома с № 51 по № 194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ИЗБИРАТЕЛЬНЫЙ УЧАСТОК № 647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– 1727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избир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л. 324 Стрелковой дивизии, 10; Муниципальное автономное общеобразовательное учреждение «Средняя общеобразовательная школа № 40 с углубленным изучением отдельных предметов» города Чебоксары Чувашской Республики, тел.: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50-19-66, 51-15-28, 51-52-5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b/>
          <w:spacing w:val="-4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8"/>
          <w:kern w:val="2"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pacing w:val="-8"/>
          <w:kern w:val="2"/>
          <w:sz w:val="24"/>
          <w:szCs w:val="24"/>
          <w:lang w:eastAsia="ru-RU"/>
        </w:rPr>
        <w:t xml:space="preserve"> 324 Стрелковой дивизии - дома № 4, 6, 8; Шумилова - дома № 15, 17, 19, 21, 23, 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ИЗБИРАТЕЛЬНЫЙ УЧАСТОК № 648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– 1898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избир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л. 324 Стрелковой дивизии, 10; Муниципальное автономное общеобразовательное учреждение «Средняя общеобразовательная школа № 40 с углубленным изучением отдельных предметов» города Чебоксары Чувашской Республики, тел.: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50-19-66, 51-52-54, 51-15-28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УЛИЦ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Ленинского Комсомола  - дома № 34/8-1 (дом № 36а), 36, 38, 39а, 39б, 39в, 39г, 39к, 40, 40а, 40 корп. 1, 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БУЛЬВАР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Эгерский - дома № 10, 12, 14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ИЗБИРАТЕЛЬНЫЙ УЧАСТОК № 650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– 1702 избирателя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ул. 324 Стрелковой дивизии, 10; Муниципальное автономное общеобразовательное учреждение «Средняя общеобразовательная школа № 40 с углубленным изучением отдельных предметов» города </w:t>
      </w: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  <w:lang w:eastAsia="ru-RU"/>
        </w:rPr>
        <w:t>Чебоксары Чувашской Республики, тел.:</w:t>
      </w:r>
      <w:r>
        <w:rPr>
          <w:rFonts w:eastAsia="Times New Roman" w:cs="Times New Roman" w:ascii="Times New Roman" w:hAnsi="Times New Roman"/>
          <w:b/>
          <w:spacing w:val="-4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  <w:lang w:eastAsia="ru-RU"/>
        </w:rPr>
        <w:t>50-19-66, 51-52-54, 51-15-28, 38-93-3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БУЛЬВАР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Эгерский - дома № 6 корп. 1, 8, 16, 16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ru-RU"/>
        </w:rPr>
        <w:t xml:space="preserve"> корп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,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ИЗБИРАТЕЛЬНЫЙ УЧАСТОК № 651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– 2386 избир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Эгерский бульвар, 36; Автономное учреждение Чувашской Республики «Республиканский Дворец культуры и народного творчества» Министерства культуры Чувашской Республики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тел.: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51-85-40, 52-07-6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акторостроителей - дом № 5,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БУЛЬВАР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Эгерский - дома № 20, 22, 24, 28, 30, 3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УЛИЦ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324 Стрелковой дивизии - дом № 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ИЗБИРАТЕЛЬНЫЙ УЧАСТОК № 657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– 2499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избир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ул. Кадыкова, 16 а; Муниципальное бюджетное общеобразовательное учреждение «Средняя общеобразовательная школа № 43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орода Чебоксары Чувашской Республики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, тел.: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51-17-79, 51-28-45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Тракторостроителей - дома № 17/25, 21, 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адыкова - дома № 2, 4, 6, 8, 10, 12, 14, 16, 18; 324 Стрелковой дивизии - дом № 21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ИЗБИРАТЕЛЬНЫЙ УЧАСТОК № 658– 2443 избир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л. Кадыкова, 16 а; Муниципальное бюджетное общеобразовательное учреждение «Средняя общеобразовательная школа № 43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орода Чебоксары Чувашской Республики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, тел.: 51-17-79, 51-28-45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Тракторостроителей - дома № 25, 27, 29, 31, 3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ролетарская - дома № 22, 24, 26, 28; Кадыкова - дом № 18/1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УЛИЦ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Академика Святослава Федоро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ИЗБИРАТЕЛЬНЫЙ УЧАСТОК № 672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– 1441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избирател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Эгерский бульвар, 36; Автономное учреждение Чувашской Республики «Республиканский Дворец культуры и народного творчества» Министерства культуры Чувашской Республики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тел.: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51-85-40, 51-07-61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ракторостроителей – дома № 8, 8а, 14, 14 корп. 1, 14 корп. 2, 16, 16 корп. 1, 16 корп. 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БУЛЬВАР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Эгерский - дома № 42, 42 корп. 1, 46, 4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УЛИЦ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324 Стрелковой дивизии - дом № 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ебоксарский филиал Федерального государственного бюджетного учреждения «МНТК «Микрохирургия глаза» им. академика С.Н. Федорова Министерства здравоохранения и социального развития Российской Федераци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(проспект Тракторостроителей, 10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юджетное учреждение Чувашской Республики «Городская детская больница №3» Министерства здравоохранения и социального развития Чувашской Республики (проспект Тракторостроителей, 1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Избирательный округ №4 – 15829 избира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ИЗБИРАТЕЛЬНЫЙ УЧАСТОК № 649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- 2212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 избир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л. 324 Стрелковой дивизии, 10; Муниципальное автономное общеобразовательное учреждение «Средняя общеобразовательная школа № 40 с углубленным изучением отдельных предметов» города Чебоксары Чувашской Республики, тел.: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50-19-66, 51-52-54, 51-15-28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Шумилова - дома № 18, 22/18, 29; 324 Стрелковой дивизии - дома № 5, 12, 13, 14, 15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ИЗБИРАТЕЛЬНЫЙ УЧАСТОК № 655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– 2447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избир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ул. Шумилова, 33; Муниципальное бюджетное общеобразовательное учреждение «Средняя общеобразовательная школа № 41 с углубленным изучением </w:t>
      </w:r>
      <w:r>
        <w:rPr>
          <w:rFonts w:eastAsia="Times New Roman" w:cs="Times New Roman" w:ascii="Times New Roman" w:hAnsi="Times New Roman"/>
          <w:spacing w:val="-6"/>
          <w:kern w:val="2"/>
          <w:sz w:val="24"/>
          <w:szCs w:val="24"/>
          <w:lang w:eastAsia="ru-RU"/>
        </w:rPr>
        <w:t>отдельных предметов»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-6"/>
            <w:sz w:val="24"/>
            <w:szCs w:val="24"/>
            <w:lang w:eastAsia="ru-RU"/>
          </w:rPr>
          <w:t>города Чебоксары Чувашской Республики</w:t>
        </w:r>
      </w:hyperlink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-6"/>
          <w:kern w:val="2"/>
          <w:sz w:val="24"/>
          <w:szCs w:val="24"/>
          <w:lang w:eastAsia="ru-RU"/>
        </w:rPr>
        <w:t>тел.: 51-65-78, 38-93-4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Ленинского Комсомола - дома № 46, 48; Пролетарская - дома №  14, 16, 16 корп. 1, 16 корп. 2; Шумилова - дома № 28, 30, 30 корп. 1, 3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ИЗБИРАТЕЛЬНЫЙ УЧАСТОК № 656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– 2519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избир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л. Шумилова, 33; Муниципальное бюджетное общеобразовательное учреждение «Средняя общеобразовательная школа № 41 с углубленным изучением отдельных предмет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орода Чебоксары Чувашской Республики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, тел.: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51-65-7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Шумилова - дома № 31, 35; 324 Стрелковой дивизии - дома № 7, 9, 17, 19; Пролетарская - дома № 4, 6, 8, 10, 12; Ленинского Комсомола - дом № 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ИЗБИРАТЕЛЬНЫЙ УЧАСТОК № 659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– 2575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избир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ул. Баумана, 10; Муниципальное бюджетное общеобразовательное учреждение «Лицей № 44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орода Чебоксары Чувашской Республики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, тел.: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2-31-59, 22-31-7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Тракторостроителе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- дома № 35/19, 39,  43, 45, 47/9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4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УЛИЦ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Баумана - дом № 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ИЗБИРАТЕЛЬНЫЙ УЧАСТОК № 661 – 2418 избир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ул. Ленинского Комсомола, 54; Муниципальное бюджетное общеобразовательное учреждение «Средняя общеобразовательная школа № 55»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орода Чебоксары Чувашской Республики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, тел.: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52-63-06, 51-30-95, 52-16-77, 54-46-45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адыкова - дома № 20/13, 22, 24, 26; Пролетарская - дом  № 13 корп. 1, 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Тракторостроителей - дом № 3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ИЗБИРАТЕЛЬНЫЙ УЧАСТОК № 662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– 1662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избирател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л. Ленинского Комсомола, 54; Муниципальное бюджетное общеобразовательное учреждение «Средняя общеобразовательная школа № 55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орода Чебоксары Чувашской Республики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, тел.: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52-63-06, 52-16-77, 51-30-95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олетарская - дом № 1; Ленинского Комсомола - дома № 50, 52, 56, 58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ИЗБИРАТЕЛЬНЫЙ УЧАСТОК № 663 – 1996 избир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л. Ленинского Комсомола, 54; Муниципальное бюджетное общеобразовательное учреждение «Средняя общеобразовательная школа № 55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орода Чебоксары Чувашской Республики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, тел.: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52-63-06, 51-30-95, 52-16-77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олетарская - дома № 3, 3а, 5, 9; Кадыкова - дом № 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Избирательный округ №5 – 17057 избир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ИЗБИРАТЕЛЬНЫЙ УЧАСТОК № 660 – 2541 избир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л. Баумана, 10; Муниципальное бюджетное общеобразовательное учреждение «Лицей № 44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орода Чебоксары Чувашской Республи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тел.: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2-31-59, 22-31-7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Тракторостроителей - дома № 59, 6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УЛИЦ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адыкова - дома № 30, 32, 34/8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ИЗБИРАТЕЛЬНЫЙ УЧАСТОК № 664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- 2264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избирател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я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ул. Баумана, 4; Муниципальное бюджетное общеобразовательное учреждение «Гимназия № 46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орода Чебоксары Чувашской Республи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тел.: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5-86-22, 25-85-0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УЛИЦ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адыкова - дома № 11, 17, 19, 2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ИЗБИРАТЕЛЬНЫЙ УЧАСТОК № 665 – 2434 избирателя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: ул. Баумана, 4; Муниципальное бюджетное общеобразовательное учреждение «Гимназия № 46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орода Чебоксары Чувашской Республи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тел.: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5-86-22, 25-85-01, 38-93-54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адыкова - дома № 21, 23/6; Ленинского Комсомола - дома № 62, 64, 66;  Николая Гастелло – дома № 4, 4 корп. 1,  4 корп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ИЗБИРАТЕЛЬНЫЙ УЧАСТОК № 666 – 2499 избир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л. Ленинского Комсомола, 74; Муниципальное бюджетное общеобразовательное учреждение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«Начальная общеобразовательная школа №2» города Чебоксары Чувашской Республи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тел.: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5-90-53, 25-93-05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Ленинского Комсомола - дома № 68 корп. 1, 68 корп. 2, 68 корп. 3, 76; Николая Гастелло - дома № 1/72, 9, 11, 15, 17 корп. 1; Светлая; Клары Цеткин; Корнея Чуковског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ИЗБИРАТЕЛЬНЫЙ УЧАСТОК № 667 – 2568 избир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ул. Ленинского Комсомола, 74; Муниципальное бюджетное общеобразовательное учреждение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«Начальная общеобразовательная школа №2» города Чебоксары Чувашской Республи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тел.: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5-90-53, 23-93-05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РОСПЕК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Тракторостроителей - дом №  77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УЛИЦА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Николая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>Гастелло - дома №13, 17, 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ИЗБИРАТЕЛЬНЫЙ УЧАСТОК № 668 – 2370 избир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л. Ленинского Комсомола, 74; Муниципальное бюджетное общеобразовательное учреждение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«Начальная общеобразовательная школа №2» города Чебоксары Чувашской Республи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тел.: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5-90-53, 25-93-05, 38-93-46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Тракторостроителей - дома № 63/21, 67, 67 корп.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УЛИЦ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Николая Гастелло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ом № 19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ИЗБИРАТЕЛЬНЫЙ УЧАСТОК № 669 – 2381 избирател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ул. Ленинского Комсомола, 86;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М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униципальное бюджетное общеобразовательное учреждение  «Средняя общеобразовательная школа № 53 с углубленным изучением отдельных предметов» города Чебоксары Чувашской Республики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</w:rPr>
        <w:t>, тел.: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25-89-19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УЛИЦ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Ленинского Комсомола - дома № 80, 80 корп. 1, 84, 84 корп. 1, 88/8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Тракторостроителей - дома №  75, 75а, 79, 81, 83, 85.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Избирательный округ №6 – 17325 избирател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ИЗБИРАТЕЛЬНЫЙ УЧАСТОК № 670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1841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избирател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ул. Ленинского Комсомола, 86;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М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униципальное бюджетное общеобразовательное учреждение  «Средняя общеобразовательная школа № 53 с углубленным изучением отдельных предметов» города Чебоксары Чувашской Республики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</w:rPr>
        <w:t>, тел.: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25-98-19, 53-33-55, 53-21-6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Тракторостроителей - дома №  69, 71, 73, 73 корп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ИЗБИРАТЕЛЬНЫЙ УЧАСТОК № 671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- 1883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избирател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ул. Ленинского Комсомола, 86;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Муниципальное бюджетное общеобразовательное учреждение  «Средняя общеобразовательная школа № 53 с углубленным изучением отдельных предметов» города Чебоксары Чувашской Республики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</w:rPr>
        <w:t>, тел.: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25-98-19, 53-21-65, 53-33-5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Тракторостроителей - дома №  58, 58 корп. 1,  58 корп. 2, 60, 62, 64, 64 корп. 1, 66, 6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ИЗБИРАТЕЛЬНЫЙ УЧАСТОК №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1166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- 557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избирате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ул. Ленинского Комсомола, 86;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М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униципальное бюджетное общеобразовательное учреждение  «Средняя общеобразовательная школа № 53 с углубленным изучением отдельных предметов» города Чебоксары Чувашской Республики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</w:rPr>
        <w:t>, тел.: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25-98-19, 53-21-65, 53-33-55, 38-92-8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Тракторостроителей - дома №  70, 70 корп. 1, 70 корп. 2,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70 корп. 3,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72, 78, 78 корп.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УЛИЦ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А.В. Аслам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ИЗБИРАТЕЛЬНЫЙ УЧАСТОК № 673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– 1833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избирател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Место нахождения участковой избирательной комиссии и помещения для голосован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я: пр. Тракторостроителей, 38;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униципальное бюджетное общеобразовательное учреждение «Средняя общеобразовательная школа № 56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города Чебоксары Чувашской Республик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, тел.: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53-33-14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53-34-71, 53-29-4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Тракторостроителей - дома № 28, 30, 30 корп. 1, 36, 38 корп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ИЗБИРАТЕЛЬНЫЙ УЧАСТОК № 674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– 1772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избирател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есто нахождения участковой избирательной комиссии и помещения для голосован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. Тракторостроителей, 38; Муниципальное бюджетное общеобразовательное учреждение «Средняя общеобразовательная школа № 56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орода Чебоксары Чувашской Республики, тел.: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53-33-14, 53-34-71, 53-29-4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Тракторостроителей - дом № 2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УЛИЦ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олетарская - дом № 21/2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ИЗБИРАТЕЛЬНЫЙ УЧАСТОК  № 675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- 2037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избирате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пр. Тракторостроителей, 38;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униципальное бюджетное общеобразовательное учреждение «Средняя общеобразовательная школа № 56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города Чебоксары Чувашской Республик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, тел.: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53-33-14, 53-29-47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53-34-71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ПРОСПЕК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Тракторостроителей - дома №  34 корп.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2, 48, 52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ИЗБИРАТЕЛЬНЫЙ УЧАСТОК № 676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– 2227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избирате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Место нахождения участковой избирательной комиссии и помещения для голосован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я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пр. Тракторостроителей, 38;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униципальное бюджетное общеобразовательное учреждение «Средняя общеобразовательная школа № 56» города Чебоксары Чувашской Республики, тел.: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53-33-14,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53-29-47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53-34-71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, 38-93-7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Границы избирательного участ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РОСПЕК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Тракторостроителей - дома № 34, 34 корп. 1, 34 корп.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олетарская - дом № 25,  25 корп. 1, 27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Бажова 2-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адоводческое некоммерческое товарищество «Бажов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ИЗБИРАТЕЛЬНЫЙ УЧАСТОК №  677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– 1814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избирате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пр. Тракторостроителей, 38;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униципальное бюджетное общеобразовательное учреждение «Средняя общеобразовательная школа № 56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города Чебоксары Чувашской Республик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, тел.: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53-33-14,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53-29-47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53-34-71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, 38-92-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Тракторостроителей - дома № 54, 56, 56 корп. 1, 56 корп. 2, 56 корп.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ИЗБИРАТЕЛЬНЫЙ УЧАСТОК № 683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- 2550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 избирате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Место нахождения участковой избирательной комиссии и помещения для голосован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я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ул. Кременского, 34;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сударственное автономное профессиональное</w:t>
        <w:br/>
        <w:t>образовательное учреждение Чувашской Республики «Чебоксарский техникум транспортных и строительных технологий» Министерства образования и молодежной политики Чувашской Республики, корпус 3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тел.: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51-44-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Границы избирательного участ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Кременского - дом № 34; Ашмарина - дома с № 72 по № 138 (четные),  дома № с 83 по 137 (нечетные);  Дунаевского - дома № 4, 6, 8, с № 10 по № 43; Бичурина - дома с № 79 по № 143 (нечетные), 116; Магницкого - дома с № 84 по № 164 (четные); Шелеби - дома № 21, с № 14 по № 30, 36/105А; Фурманова - дома с № 35 по № 60; Александра Фадеева - дома с № 37 по № 93, 105; Бажова - дома с № 35 по № 90; Низами; Крупской (кроме дома № 5); Крупская 2-я; В. Ярды; Федора Павлова; Глинки; Мусоргского; Шубоссинни; Ушинского; Бородина; Плеханова; Шахчуринская; Гарина-Михайловского - дома № 39, с № 41 по № 92; Бродского; Перова; Вачалкассинская; Тургенев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ЕРЕУЛКИ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изами, Шелеби, Брод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екоммерческое садоводческое товарищество «Коммунальник-3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ИЗБИРАТЕЛЬНЫЙ УЧАСТОК №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687 – 811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избирателей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есто нахождения участковой избирательной комиссии и помещения для голосован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я: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лощадь Скворцова, д.1,  ООО «Андре» Казенное предприятие Чувашской Республики ОАО «Аэропорт Чебоксары», тел.: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30-11-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Границы избирательного участ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ЛОЩАД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И. Ф. Скворц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акаренко; Скульптора Мухиной; Менжинского; Бичурина - дома с № 145 по № 159 , 159а, 159 Б (нечетные); Розова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Избирательный округ №7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- 17993 избирател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ИЗБИРАТЕЛЬНЫЙ УЧАСТОК № 678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– 2396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избир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есто нахождения участковой избирательной комиссии и помещения для голосован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л. М.А. Сапожникова, 15; Муниципальное бюджетное учреждение культуры «Централизованная клубная система города Чебоксары», филиал ДК «Южный», тел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2-78-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Афанасия Никитина - дом № 4; Яблочкова; Пржевальского; Ашмарина - дома с № 1 по № 16; Рихарда Зорге - дома № 1(Афанасия Никитина, №1), 4, 6/1; М.А. Сапожник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ИЗБИРАТЕЛЬНЫЙ УЧАСТОК № 679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– 1853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 избирател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есто нахождения участковой избирательной комиссии и помещения для голосован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я: ул. Ашмарина, 15; Казенное специальное (коррекционное) образовательное учреждение Чувашской Республики для обучающихся, воспитанников с ограниченными возможностями здоровья «Чебоксарская специальная (коррекционная) общеобразовательная школа №2» Министерства образования Чувашской Республики, тел.: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52-74-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Ашмарина - дома с № 19 по № 51, 51/26 (нечетные), 34, 34а; Бичурина - дома с № 2 по № 57; Ахлаткина; Пучкова; Кузнецова; Кременского (кроме дома № 34); Магницкого - дома с № 2 по № 18 (четные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ЕРЕУЛОК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Кременског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ИЗБИРАТЕЛЬНЫЙ УЧАСТОК № 680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- 2454 избир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есто нахождения участковой избирательной комиссии и помещения для голосован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л. Рихарда Зорге, 9; Муниципальное бюджетное общеобразовательное учреждение «Средняя общеобразовательная школа № 3» города Чебоксары Чувашской Республики, тел.: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52-70-81, 52-76-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Границы избирательного участ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Афанасия Никитина - дома № 5, 7, 9, 11, 15, 33, 35; Рихарда Зорге - дома № 5, 6 (Афанасия Никитина, № 6), 7 (Афанасия Никитина, № 11), 10 (Афанасия Никитина, № 28), 11 (Афанасия Никитина, № 7), 12 (Афанасия Никитина, № 30), 13, 15 (Афанасия Никитина, № 13), 17, 19, 21/1; Обиковская; Менделее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ИЗБИРАТЕЛЬНЫЙ УЧАСТОК № 681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– 2157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избирате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Место нахождения участковой избирательной комиссии и помещения для голосован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я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ул. Магницкого, 7;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Государственное автономное профессиональное</w:t>
        <w:br/>
        <w:t>образовательное учреждение Чувашской Республики «Чебоксарский техникум транспортных и строительных технологий» Министерства образования и молодежной политики Чувашской Республик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корпус 2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тел.: 52-76-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Магницкого - дома с № 1 по № 41 (нечетные), дома с № 20 по № 82, 82/2 (четные); 40 лет Октября; 40 лет Октября 2-я; 40 лет Октября 3-я; 40 лет Октября 4-я (кроме домов № 2, 4, 5а, 7а, 34); Ермака; Ермака 2-я; Ермака 3-я; Ермака 4-я; Марата; Марата 2-я;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Беззубова; Волкова; Семашко; Башмачникова; Ф.Н. Орлова (ранее бульвар им. В.И. Чапае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БУЛЬВАР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Чапае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РОЕЗД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еверны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ИЗБИРАТЕЛЬНЫЙ УЧАСТОК № 682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– 2051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избирател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есто нахождения участковой избирательной комиссии и помещения для голосован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ул. Ашмарина, 33; Муниципальное бюджетное общеобразовательное учреждение «Средняя общеобразовательная школа № 28» города Чебоксары Чувашской Республики, тел.: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54-00-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Границы избирательного участ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Ашмарина - дома с № 36 по № 68 (четные), с № 53 по № 81 (нечетные); Бичурина - дома с № 59 по 77, 77/13, 80/22, 90; Крупской - дом № 5; Магницкого - дома с № 43 по 131 (нечетные); Шелеби - дома с № 1 по № 9, 9а; Дунаевского - дома с № 1 по № 7 (нечетные); Фурманова - дома с № 1 по № 34; Александра Фадеева - дома с № 1 по № 36; Новая; Шота Руставели; Гарина-Михайловского - дома с № 1 по № 38, № 40, 40б; Генерал – полковника Боголюбова; Бажова - дома с № 1 по № 34; Лесная;  Фрунз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. Лазо; Пархоменко; Сергея Есени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ое учреждение Чувашской Республики «Республиканская клиническая офтальмологическая больница» Министерства здравоохранения и социального развития Чувашской Республики  (ул. Ашмарина, 85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ИЗБИРАТЕЛЬНЫЙ УЧАСТОК № 684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- 2518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избир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есто нахождения участковой избирательной комиссии и помещения для голосован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ул. Розы Люксембург, 8; Муниципальное бюджетное общеобразовательное учреждение «Средняя общеобразовательная школа № 63» города Чебоксары Чувашской Республики, тел.: 52-78-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Границы избирательного участ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Нижняя; Нижняя 2-я; Карла Либкнехта;  Айзмана - дома с № 43 по № 69 (нечетные), с № 70 по № 129; Анаткасс; Березовая; Декоративная; Клубная; Лиственная; Ольховая; Ореховая; Равнинная; Токмакова; Чистая; Юннатская; Альгешевская; Бориса Алексеева; Виктора Родионова; Алексея Кокеля; Якова Ухсая; Юрия Зайцева; Моисея Спиридонова; Алексея Ургалкина; Пионерская 2-я (поселок Альгешево); Вишневая; Цветочная; Южная 9-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ЕРЕУЛКИ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Анаткасс, Токмакова, Трактор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екоммерческое садоводческое товарищество «Ивушка»; «Малыш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ИЗБИРАТЕЛЬНЫЙ УЧАСТОК № 685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– 2261 избир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есто нахождения участковой избирательной комиссии и помещения для голосован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ул. Розы Люксембург, 8; Муниципальное бюджетное общеобразовательное учреждение «Средняя общеобразовательная школа № 63» города Чебоксары Чувашской Республики, тел.: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52-78-99, 38-93-7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Границы избирательного участ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Розы Люксембург; Абашевская; Айзмана - дома с № 1 по № 41, с № 42 по            № 68 (четные); Кугесинская (ранее Кугесьская); Узорная; К. Симонова;  Тракторная; Южная; Южная 1-я, Южная 2-я; Южная 3-я; Южная 4-я; Южная 5-я; Южная 6-я; Южная 7-я; Южная 8-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ПЕРЕУЛКИ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Южный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Южный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1-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ИЗБИРАТЕЛЬНЫЙ УЧАСТОК № 686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- 2303 избир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есто нахождения участковой избирательной комиссии и помещения для голосован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ул. Розы Люксембург, 8; Муниципальное бюджетное общеобразовательное учреждение «Средняя общеобразовательная школа № 63» города Чебоксары Чувашской Республики, тел.: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52-78-99, 38-93-8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Границы избирательного участ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Гоголя; Болгарстроя (поселка Альгешево); Канашское шоссе (четные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СКИЙ РАЙОН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округ № 8 - 18537 избирателей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688 - 1291 избир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Карла Маркса, 29; Федеральное государственное бюджетное образовательное учреждение высшего профессионального образования  «Чувашская государственная сельскохозяйственная академия», тел.: 62-21-5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ославская – дом №17, дома с №30 по №58 (четные) и с №49 по №69 (нечетные), дом №72, 74; Дзержинского – дома №7, 9, 11, 19, 25; Кооперативная – дома №1, 4, 6; Карла Маркса - дома №31, 31А, 33, 35, 43, 5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казенное учреждение здравоохран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Медико-санитарная часть Министерства внутренних дел по Чувашской Республик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ул. Ярославская, 66)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689 - 1769 избир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Пушкина, 25; Федеральное государственное бюджетное образовательное учреждение высшего профессионального образования  «Чувашская государственная сельскохозяйственная академия», тел: 62-05-5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арная, Байдукова, Бассейная, Колхозная, Пионерская, Пушкина, Николая Смирнова, И.С. Тукташа, Пионерская 1-я, Белинского – дома с №1 по №7 (нечетные), с №2 по №8 корп. 3 (четные); Маяковского - дома с №3 по №21 (нечетные), с №2 по №10 (четные); Чапаева 1-я – дом №1/2 и дома с №4 по №22 (четные); Ярмарочная - частный с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УЛКИ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арный, Байдукова, Дачный, Металлистов, Пуш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ОЩАД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мар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УЛЬВА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ега Волков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690 - 1402 избир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Ленинградская, 32; </w:t>
      </w:r>
      <w:r>
        <w:rPr>
          <w:rFonts w:cs="Times New Roman" w:ascii="Times New Roman" w:hAnsi="Times New Roman"/>
          <w:sz w:val="24"/>
          <w:szCs w:val="24"/>
        </w:rPr>
        <w:t xml:space="preserve">Автономное учреждение Чувашской Республики дополнительного образования «Специализированная детско-юношеская спортивная школа олимпийского резерва по самбо и дзюдо» Министерства физической </w:t>
      </w:r>
      <w:r>
        <w:rPr>
          <w:rFonts w:cs="Times New Roman" w:ascii="Times New Roman" w:hAnsi="Times New Roman"/>
          <w:spacing w:val="-6"/>
          <w:sz w:val="24"/>
          <w:szCs w:val="24"/>
        </w:rPr>
        <w:t>культуры и спорта Чувашской Республики</w:t>
      </w:r>
      <w:r>
        <w:rPr>
          <w:rFonts w:cs="Times New Roman" w:ascii="Times New Roman" w:hAnsi="Times New Roman"/>
          <w:color w:val="FF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СДЮСШОР)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(ДК им. Ухсая), тел.: 39-55-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зержинского - дома №16, 20, 31; Карла Маркса - дома №17, 18, 19, 24, 32; Ленинградская – дома с №14 по №28 (четные), с №21 по №31 (нечетные); Плеханова – дом №11/1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УЛЬВАР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ца Ефремова, Президент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691 - 395 избир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Карла Маркса, 38; </w:t>
      </w:r>
      <w:r>
        <w:rPr>
          <w:rFonts w:cs="Times New Roman" w:ascii="Times New Roman" w:hAnsi="Times New Roman"/>
          <w:sz w:val="24"/>
          <w:szCs w:val="24"/>
        </w:rPr>
        <w:t>Федеральное государственное  бюджетное образовательное учреждение высшего профессион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Чувашский государственный педагогический университет им. И. Я. Яковлева», тел.: 62-04-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ИЦ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перативна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 №8; Ленинградская – дом №37; Карла Маркса – дома №42, 44, 46, 62; Ярославская – дома №62, 64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692 - 1912 избир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. Ленина, 9;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Государственное автономное профессиональное образовательное учреждение Чувашской Республики «Чебоксарский электромеханический колледж» Министерства образования и молодежной политики Чувашской Республ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рпус 1), тел.: 62-15-93, 62-66-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ациональная, Харьковская, Осоавиахимовская, Мало-Ярославская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садская, Электрозаводская, Шевченко – дома №1 корп. 1, 10; Энгельса - дома №2, 4, 6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ПЕК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а - дома с №1 по №15(нечетные), дом № 6А и дома с №12 по №20 (четные).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УЛ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вченко, Огнеборцев.</w:t>
      </w:r>
    </w:p>
    <w:p>
      <w:pPr>
        <w:pStyle w:val="Normal"/>
        <w:spacing w:lineRule="auto" w:line="228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693 - 1607 избирателей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Энгельса,10;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Гимназия № 2» города Чебоксары 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62-21-96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гарина – дома №7, 11; Энгельса - дома №12, 14, 16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а – дома №17, 19, 19 корп. 1, 21, 21 корп. 1, 25, 25 корп. 1, 27.</w:t>
      </w:r>
    </w:p>
    <w:p>
      <w:pPr>
        <w:pStyle w:val="Normal"/>
        <w:spacing w:lineRule="auto" w:line="228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694 - 1714 избирателей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Энгельса,1А; Муниципальное бюджетное общеобразовательное учреждение «Гимназия № 4» города Чебоксары Чувашской Республики, тел.: 62-00-97.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ЛИЦ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гельса - дома с №1 по 3 корп. 3 (нечетные)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695 - 2411 избир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Чапаева, 41А; Муниципальное бюджетное общеобразовательное учреждение «Средняя общеобразовательная школа № 6» города Чебоксары Чувашской Республики, тел.: 56-44-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яковского - дома, с №14 по №38 (четные), с №27 по №37 (нечетные); 1-я Чапаева – дома с №1 по №29 (нечетные), с №30 по №54 (четные); Маршака - дома №2, 4, 6, 6 корп. 1, 10А, 12 корп. 1; Чапаева – дома №2, 4, 5, 5 корп. 1, 6, 7, 8, 8 корп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УЛ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ческий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696 - 2631 избир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Чапаева, 41А; Муниципальное бюджетное общеобразовательное учреждение «Средняя общеобразовательная школа № 6» города Чебоксары Чувашской Республики, тел.: 56-44-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паева 2-я; Белин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 с №11 по №75 (нечетные), Байдул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ршака – дом №3, 8, 8 корп. 1, 10, 12; Николая Рождественского; Ярмарочная – дома № 6, 8/5, 14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697 - 2126 избир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Ю. Гагарина, 15а;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Государственное автономное профессиональное образовательное учрежд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ебоксарский техникум технологии питания и коммерции» Министерства образования и молодежной политики Чувашской Республики, тел.: 56-49-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гарина – дома с №13 по № 23 (нечетные); Маршака – дома № 14, 14 корп. 1, 16; Чапаева - дома № 8 корп. 1, 9, 9 корп. 1, 11, 13; Энгельса – дома № 5, 5 корп.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698 - 1279 избир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Николая Ильбекова, 6; </w:t>
      </w:r>
      <w:r>
        <w:rPr>
          <w:rFonts w:cs="Times New Roman" w:ascii="Times New Roman" w:hAnsi="Times New Roman"/>
          <w:sz w:val="24"/>
          <w:szCs w:val="24"/>
        </w:rPr>
        <w:t>Бюджетное профессиональное образовательное учреждение Чувашской Республики «Чебоксарский техникум строительства и городского хозяйства» Министерства образования и молодежной политики 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23-06-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ИЦ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ая Ильбекова; Шевченко – дома №23 корп. 1, 25, 27, 29, 3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а – дома №22, 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округ № 9 - 17184 избир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02 - 2103 избир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зд Школьный, 3; </w:t>
      </w:r>
      <w:r>
        <w:rPr>
          <w:rFonts w:cs="Times New Roman" w:ascii="Times New Roman" w:hAnsi="Times New Roman"/>
          <w:sz w:val="24"/>
          <w:szCs w:val="24"/>
        </w:rPr>
        <w:t xml:space="preserve">Бюджетное профессиональное образовательное учреждение Чувашской Республик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ебоксарское училище Олимпийского резерва» Министерства физической культуры и спорта Чувашской Республики, тел.: 56-05-4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Ю. Гагарина - дом №22; Космонавта Николаева А.Г. – дома с №11 по №19 (нечетные) и с №12 по №16 (четные); Чапаева – дома с №10 по №24 (четные); Энгельса – дома с №13 по №23 (нечетные).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ЕЗ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– дома №4, 4А, 6, 8, 10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05 - 1867 избирателей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. Мира, 88а; Муниципальное бюджетное общеобразовательное учреждение «Средняя общеобразовательная школа №57» города Чебоксары Чувашской Республики, тел.: 63-87-98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а – дома №60, 64, 66, 68, 70, 72, 76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06 - 1911 избирателей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, 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. Мира, 88а; Муниципальное бюджетное общеобразовательное учреждение «Средняя общеобразовательная школа №57» города Чебоксары Чувашской Республики, тел.: 63-87-98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а – дома № 82, 84, 88Б, 90, 92, 94.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07 - 1434 избирателя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. Мира, 88а; Муниципальное бюджетное общеобразовательное учреждение «Средняя общеобразовательная школа №57» города Чебоксары Чувашской Республики, тел.: 63-87-98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а – дома №96, 98, 100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08 - 1971 избиратель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львар Эгерский, 5а; Муниципальное бюджетное общеобразовательное учреждение «Средняя общеобразовательная школа №19» города Чебоксары Чувашской Республики, тел.: 28-68-86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а –  дома №11, 13, 15, 15А, 17, 17А, 19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УЛЬВА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герский – дома № 3, 15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09 - 1911 избирателей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, 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львар Эгерский, 5а; Муниципальное бюджетное общеобразовательное учреждение «Средняя общеобразовательная школа №19» города Чебоксары Чувашской Республики, тел.: 28-68-86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евешская – дома №30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А, 32, 33, 34, 35/17.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УЛЬВА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герский - дома № 5, 5 корп.1, 7, 7 корп.1, 9, 11, 13.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10 - 1225 избирателей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, 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львар Эгерский, 5а; Муниципальное бюджетное общеобразовательное учреждение «Средняя общеобразовательная школа №19» города Чебоксары Чувашской Республики, тел.: 28-68-86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евешская – дом №11 корп. 2.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а - дома № 21, 21А, 23, 23А, 23Б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11 - 2499 избирателей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Хевешская, 17; Муниципальное бюджетное общеобразовательное учреждение «Средняя общеобразовательная школа №36» города Чебоксары Чувашской Республики, тел.: 28-65-64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евешская – дома №1, 1 корп.1, 3, 5, 5/1, 7, 9, 11.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а – дома №25, 27, 29, 33, 35, 37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12 - 2263 избирателя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Хевешская, 17; Муниципальное бюджетное общеобразовательное учреждение «Средняя общеобразовательная школа №36» города Чебоксары Чувашской Республики, тел.: 28-65-64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евешская – дома № 15, 15 корп.1, 17 корп.1, 17 корп. 2, 19, 19А, 20, 21, 23, 25, 27, 29, 29А, 31.</w:t>
      </w:r>
    </w:p>
    <w:p>
      <w:pPr>
        <w:pStyle w:val="Normal"/>
        <w:spacing w:lineRule="auto" w:line="240" w:before="24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округ № 10 - 15525 избирателей</w:t>
      </w:r>
    </w:p>
    <w:p>
      <w:pPr>
        <w:pStyle w:val="Normal"/>
        <w:spacing w:lineRule="auto" w:line="240" w:before="24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13 - 2171 избиратель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, 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Шумилова, 8;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школа № 17» города Чебоксары 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51-46-78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Ленинского Комсомола – дома с №16 по №32 (четные); Шумилова – дом №13 корп.1.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УЛЬВА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герский – дом №21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14 - 2120 избирателей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, 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Шумилова, 8;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школа № 17» города Чебоксары 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51-46-78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Хузангая – дом №1; Шумилова – дома №1, 3, 4, 5, 9, 11, 13.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УЛЬВА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герский – дома №23, 25, 27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15 - 2283 избирателя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, 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Шумилова, 8;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школа № 17» города Чебоксары 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51-46-78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Хузангая – дома №7, 7 корп.1, 9, 9 корп.1; Шумилова – дома №6, 10, 12, 12 корп.1, 12 корп.2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УЛЬВА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герский – дома №29, 31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16 - 2217 избирателей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. 9 Пятилетки, 11; Муниципальное бюджетное общеобразовательное учреждение «Средняя общеобразовательная школа №37» </w:t>
      </w:r>
      <w:r>
        <w:rPr>
          <w:rFonts w:cs="Times New Roman" w:ascii="Times New Roman" w:hAnsi="Times New Roman"/>
          <w:sz w:val="24"/>
          <w:szCs w:val="24"/>
        </w:rPr>
        <w:t>города Чебоксары 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51-38-89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 Пятилетки – дома 17, 19/37, 30. 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ЛЬВ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герский – дом № 33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17 - 2251 избиратель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, 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. 9 Пятилетки, 11; Муниципальное бюджетное общеобразовательное учреждение «Средняя общеобразовательная школа №37» </w:t>
      </w:r>
      <w:r>
        <w:rPr>
          <w:rFonts w:cs="Times New Roman" w:ascii="Times New Roman" w:hAnsi="Times New Roman"/>
          <w:sz w:val="24"/>
          <w:szCs w:val="24"/>
        </w:rPr>
        <w:t>города Чебоксары 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51-38-89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Пятилетки – дома № 7 корп.1, 7/13, 9, 13, 15, 15 корп.1, 15 корп.2, 22, 28/39.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ЛЬВ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герский – дом №35.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29 - 2104 избир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Хузангая, 23;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школа № 49 с углубленным изучением отдельных предметов» города Чебоксары 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52-55-02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ЛИЦ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зангая – дома № 21, 27.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П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 Пятилетки – дом №26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30 - 2379 избирателей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, 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Хузангая, 23;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школа № 49 с углубленным изучением отдельных предметов» города Чебоксары 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ел.: 52-55-02.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илетки – дом № 32, 32 корп.1.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ЛЬВ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герский – дома №41, 43, 45.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округ № 11 - 16875 избирателей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01 - 1571 избир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. Ленина, 55а; Муниципальное бюджетное общеобразовательное учреждение «Средняя общеобразовательная школа №24» </w:t>
      </w:r>
      <w:r>
        <w:rPr>
          <w:rFonts w:cs="Times New Roman" w:ascii="Times New Roman" w:hAnsi="Times New Roman"/>
          <w:sz w:val="24"/>
          <w:szCs w:val="24"/>
        </w:rPr>
        <w:t>города Чебоксары 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56-34-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Космонавта Николаева А.Г. - дома №2, 5, 6; Энгельса – дома с №38 по             № 44 (четны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а – дома с №49 по №57 корп. 1 (нечетные).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03 - 2458 избир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. Ленина, 61; </w:t>
      </w:r>
      <w:r>
        <w:rPr>
          <w:rFonts w:cs="Times New Roman" w:ascii="Times New Roman" w:hAnsi="Times New Roman"/>
          <w:sz w:val="24"/>
          <w:szCs w:val="24"/>
        </w:rPr>
        <w:t>Бюджетное профессиональное образовательное учреждение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лавный корпус, тел.: 56-41-02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Энгельса – дома с №46 по №52 (четные)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оево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тас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женера Куприянова, Кочетова, Петра Крепкова, Луки Спасова, Лунная, П.Н. Осипова, Никифора Охотникова, Привокзальная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танционная, Михаила Сироткина, Стихвана Шавлы, Таэра Тимки, Василия Токсина, Жени Трилинского, Поэта Хведи. 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а – дома с №48 по №58/14 (четные) и дом №59.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УЛ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бушкина.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ЕЗ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ый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04 - 2290 избирателей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Строителей, 8;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Центр развития ребенка – Детский сад №8 «Дворец детской радости» города Чебоксары 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22-28-57.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ей, Гладкова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18 - 2053 избирателя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, 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Хузангая, 8; Муниципальное бюджетное общеобразовательное учреждение «Средняя общеобразовательная школа №20» </w:t>
      </w:r>
      <w:r>
        <w:rPr>
          <w:rFonts w:cs="Times New Roman" w:ascii="Times New Roman" w:hAnsi="Times New Roman"/>
          <w:sz w:val="24"/>
          <w:szCs w:val="24"/>
        </w:rPr>
        <w:t>города Чебоксары 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51-20-42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СПЕК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Пятилетки – дом №3 корп. 1; И.Я. Яковлева – дома 6 корп. 2;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Ленинского Комсомола – дома № 6б, 8, 10, 10/1, 12; Хузангая – дома №2, 2/14, 4 корп. 1, 6, 6 корп. 1, 6 корп. 2, 8, 8 корп. 1, 8 корп. 2.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19 - 2000 избирателей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, 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Хузангая, 8; Муниципальное бюджетное общеобразовательное учреждение «Средняя общеобразовательная школа №20» </w:t>
      </w:r>
      <w:r>
        <w:rPr>
          <w:rFonts w:cs="Times New Roman" w:ascii="Times New Roman" w:hAnsi="Times New Roman"/>
          <w:sz w:val="24"/>
          <w:szCs w:val="24"/>
        </w:rPr>
        <w:t>города Чебоксары 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51-20-42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И.Я. Яковлева – дома №6, 6 корп. 1, 8, 8 корп. 1, 10, 10 корп. 1, 10 корп. 2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20 - 1815 избирателей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, 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Хузангая, 8; Муниципальное бюджетное общеобразовательное учреждение «Средняя общеобразовательная школа №20» </w:t>
      </w:r>
      <w:r>
        <w:rPr>
          <w:rFonts w:cs="Times New Roman" w:ascii="Times New Roman" w:hAnsi="Times New Roman"/>
          <w:sz w:val="24"/>
          <w:szCs w:val="24"/>
        </w:rPr>
        <w:t>города Чебоксары 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51-20-42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Хузангая – дома №10, 10 корп.1,11, Ленинского Комсомола – дом № 5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Пятилетки – дома №1, 3, 5, 5 корп. 1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38 - 2369 избирателей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ок Н. Лапсары, ул. Совхозная, 9;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ля детей дошкольного и младшего школьного возраста «Начальная школа – детский сад» города Чебоксары 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50-63-96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ЛИЦ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хозная – дома № 1 корп. 1, 5, 7, 11, 13, 15, 17, 19, 21, 23, 25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 «Центральная городская больница» (Отделение паллиативной медицинской помощи)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39 - 2319 избирателей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ок Н. Лапсары, ул. Совхозная, 3; Муниципальное бюджетное учреждение культуры «ДК «Акация», тел.: 50-63-65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 xml:space="preserve">УЛИЦА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Совхозная – дома № 1, 2, 2 корп. 1, 2 корп. 2, 2 корп. 3, 4, 6, 8, 10, 12, 14, 16, 18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ный лесхоз: Дубравная, Еловая, Опытный Мехлесхоз, дом лесника.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доводческое некоммерческое товарищество «Заря».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округ № 12 - 17106 избирателей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21 - 2337 избирателей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. 9 Пятилетки, 4б; Муниципальное бюджетное образовательное учреждение дополнительного образования детей «Детская юношеская спортивная школа им. В. Соколова», тел.: 54-00-52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Пятилетки – дома № 2, 2а, 2 корп. 1, 2 корп. 2, 2 корп. 3/10, 4, 4а, 6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22 - 1203 избирателя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, телеф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Хузангая, 18; </w:t>
      </w: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 Чувашской Республики «Чебоксарский техникум транспортных и строительных технологий» Министерства образования и молодёжной политики 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51-30-09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Пятилетки – дома №8, 12, 16 корп. 1, 16/15, 18, 18 корп. 2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23 - 2042 избирателя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, телеф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Хузангая, 18; </w:t>
      </w: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 Чувашской Республики «Чебоксарский техникум транспортных и строительных технологий» Министерства образования и молодёжной политики Чувашской Республи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тел.: 51-30-09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ЛИЦ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узангая – дом № 17.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 Пятилетки – дома №20, 24.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24 - 1919 избирателей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, 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. И. Яковлева, 20;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осударственное автономное профессиональное образовательное учреждение Чувашской Республики «Чебоксарский электромеханический колледж» Министерства образования и молодежной политики 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3 корпус), тел.: 51-06-00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ЛИЦ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зангая – дома  № 22 корп. 1, 24.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П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.Я. Яковлева – дома № 10А, 14, 16, 16 корп. 1, 18 корп. 1, 18 корп. 2, 22.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О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нашское – бывшие общежития на территории мясокомбината № 1, 31 (ранее 2)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25 - 1697 избирателей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, 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кшумская, 13; </w:t>
      </w:r>
      <w:r>
        <w:rPr>
          <w:rFonts w:cs="Times New Roman" w:ascii="Times New Roman" w:hAnsi="Times New Roman"/>
          <w:sz w:val="24"/>
          <w:szCs w:val="24"/>
        </w:rPr>
        <w:t>Бюджетное профессиональное образовательное учреждение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-й корпус), тел.: 51-31-00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кшумская – дом № 11; Хузангая – дома №28, 30, 32, 32 корп. 1, 32 корп. 2, 34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26 - 1241 избиратель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, телеф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Кукшумская, 13; </w:t>
      </w:r>
      <w:r>
        <w:rPr>
          <w:rFonts w:cs="Times New Roman" w:ascii="Times New Roman" w:hAnsi="Times New Roman"/>
          <w:sz w:val="24"/>
          <w:szCs w:val="24"/>
        </w:rPr>
        <w:t>Бюджетное профессиональное образовательное учреждение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 корпус), тел.: 51-31-00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ИЦ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кшумская – дома № 5, 5 корп. 1, 7, 9, 13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27 - 2114 избирателей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, 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Кукшумская, 19; Муниципальное бюджетное образовательное учреждение «Средняя общеобразовательная школа №22» города Чебоксары Чувашской Республики, тел.: 51-07-79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кшумская – дом №17; Хузангая – дома № 25, 29, 36.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28 - 2120 избирателей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, 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Кукшумская, 19; Муниципальное бюджетное образовательное учреждение «Средняя общеобразовательная школа №22» города Чебоксары Чувашской Республики, тел.: 51-30-27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кшумская – дома №15, 21, 21 корп. 1; Хузангая – дом № 38, 40.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ЛЬВ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герский – дома №55, 57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31 - 2433 избирателя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Кукшумская, 23; Муниципальное бюджетное общеобразовательное учреждение «Средняя общеобразовательная школа № 47» города Чебоксары Чувашской Республики, тел.: 51-36-10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рудная; 40 лет Октября 4-я линия - дома № 2, 4, 5а, 7а; Кукшумская – дом № 25.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ЛЬВ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герский – дома №47, 49, 49А, 51, 53, 5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округ № 13 - 17644 избирателя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699 - 2063 избир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, 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Ю. Гагарина, 10а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разовательное учреждение дополнительного образования детей «Чебоксарская детская музыкальная школа им С.М. Максимова», тел.: 62-07-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Ю. Гагарина - дома №3, 3 корп. 1, 3 корп. 2, 5 и с №6 по №16 (четные); Петрова – дома №2, 3, 5, 7, 9; Энгельса - дома №18, 20, 22, 22 корп. 1.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ПРОСПЕКТ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Ленина – дома с №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28 по №38 корп. 2 (четные) и дома №29, 31, 33 корп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00 - 1265 избир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, телеф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л. Космонавта Николаева А.Г., 1; Муниципальное бюджетное общеобразовательное учреждение «Средняя общеобразовательная  школа №10» города Чебоксары Чувашской Республики, тел.: 55-51-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смонав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аева А.Г. – дом №3; Петрова – дома №11, 13; Энгельса – дома с №24 по № 36/9 (четные).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а – дома №35, 39 и дома с №42 по №46 (чет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 «Центральная городская больница» (пр. Ленина, 47)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32 - 1484 избир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Коммунальная Слобода, 25;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школа №12» города Чебоксары 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62-63-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тутина, Коммунальная Слобода, Коммунальная Слобода 1-я, Коммунальная Слобода 2-я, Правая набережная Сугутки, Пугачева, Степана Разина, Полководца Суворова, Сурикова, Художника Федотова, Репина – дома с №1 по №41 (нечетные), с №2 по №22 (четные) и с №28 по №42 (четные); Богдана Хмельницкого – дома с №2 по №38 (четные) и с №3 по №41 (нечетные); Чехова – дома с №4 по №48 (четные), дом №27; Яблоневая – дома с №1 по №27 (нечетные), с №2 по №26 (четные)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УЛ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кунина, Совхозный.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ОЩАД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хоз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33 - 1988 избир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Коммунальная Слобода, 25;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школа №12» города Чебоксары 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62-63-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роленко – дома с №1 по №49 (нечетные), с №2 по №22 корп. 1 (четные), дом №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34 - 2254 избир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, 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Богдана Хмельницкого, 75; Муниципальное бюджетное общеобразовательное учреждение «Средняя общеобразовательная школа №9» города Чебоксары Чувашской Республики, тел.: 57-43-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еева, Васнецова, Инкубаторная, Кольцова, Павлика Морозова, Попова, Сеченова, Щорса, Юлиуса Фучика, Репина - дома с №43 по №89 (нечетные), с дома №44 по №92 (четные); Чехова – дома с №1 по №13 (нечетные); Яблоневая – дома с №29 по №83 (нечетные), с №28 по №66 (четные); Богдана Хмельницкого – дома с №44 по №64 (четные), с №51 по №71 (нечетные).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УЛ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льничный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35 - 1833 избир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, 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Богдана Хмельницкого, 75; Муниципальное бюджетное общеобразовательное учреждение «Средняя общеобразовательная школа №9» города Чебоксары Чувашской Республики, тел.: 57-43-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рала Нахимова, Академика Павлова, Жуковского, Котовского, Кулибина, Кутузова, Парижской Коммуны, Салтыкова-Щедрина, Серафимовича, Адмирала Ушакова, 8 Марта, Циолковского, Репина - дома с №91 по №145 (нечетные), с №98 по №132/2 (четные), Яблоневая – дома с №80 по 116а (четные), с №87 по №123 (нечетные); Богдана Хмельницкого – дом №66, с №77 по №87 (нечетные)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36 - 2057 избир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. Ягодный, 2; </w:t>
      </w:r>
      <w:r>
        <w:rPr>
          <w:rFonts w:cs="Times New Roman" w:ascii="Times New Roman" w:hAnsi="Times New Roman"/>
          <w:sz w:val="24"/>
          <w:szCs w:val="24"/>
        </w:rPr>
        <w:t>Бюджетное образовательное учреждение Чувашской Республики дополнительного образования «Специализированная детско-юношеская спортивная школа олимпийского резерва № 5 имени В.Н. Кочкова» Министерства физической культуры и спорта 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35-06-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чубея; Богдана Хмельницкого – дома с №72 по № 80 (четные) с №89 по №111 (нечет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37 - 2226 избир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. Ягодный, 2; </w:t>
      </w:r>
      <w:r>
        <w:rPr>
          <w:rFonts w:cs="Times New Roman" w:ascii="Times New Roman" w:hAnsi="Times New Roman"/>
          <w:sz w:val="24"/>
          <w:szCs w:val="24"/>
        </w:rPr>
        <w:t>Бюджетное образовательное учреждение Чувашской Республики дополнительного образования «Специализированная детско-юношеская спортивная школа олимпийского резерва №5 имени В.Н. Кочкова» Министерства физической культуры и спорта 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35-06-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речная, Солнечная, Богдана Хмельницкого – дома с №113 по №127 корп. 1 (нечетные).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УЛ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кинский, Ягодный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1167  - 2474 избир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П.В. Дементьева, 16;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№ 203 «Непоседы» города  Чебоксары 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64-19-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.В. Дементьева, Богдана Хмельницкого – дома с №90 (четные).</w:t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СП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еннадия Айги (полностью)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С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бирательный округ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№ 14 - 19313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ей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ИЗБИРАТЕЛЬНЫЙ УЧАСТОК № 740 - 253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я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Мичмана Павлова, 78; Муниципальное бюджетное общеобразовательное учреждение «Средняя общеобразовательная школа № 62 с углубленным изучением отдельных предметов» города Чебоксары Чувашской Республики, тел.: 43-39-03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ЛЬВ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Юности - дома № 2, 3, 4, 6, 8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ниверситетская - дома № 28, 30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41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- 267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Мичмана Павлова, 78; Муниципальное бюджетное общеобразовательное учреждение «Средняя общеобразовательная школа № 62 с углубленным изучением отдельных предметов» города Чебоксары Чувашской Республики, тел.: 43-39-03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ЛЬВ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Юности - дома № 5, 9, 10, 11, 13, 17, 17 корп. 1, 19, 21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сильковая, Мичмана Павлова - дома № 74, 74 корп. 1, 76, 76 корп. 1; Надежды, Ромашковая, Сиреневая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42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- 2818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е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Университетская, 38; Дворец культуры Федерального государственного бюджетного учреждения высшего профессионального образования «Чувашский государственный университет имени И.Н. Ульянова», тел.: 45-00-91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чмана Павлова - дома № 39, 41, 43; Университетская - дома № 34, 34 корп. 1, 36, 38 корп. 1, 38 корп. 2, 38 корп. 3, 38 корп. 4, 38 корп. 5, 38 корп. 6; Филиппа Лукин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45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- 225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я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Лебедева, 13; Муниципальное бюджетное общеобразовательное учреждение «Средняя общеобразовательная школа №59 с углубленным изучением отдельных предметов» города Чебоксары Чувашской Республики, тел.: 40-23-2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бедева - дома № 1, 3; Университетская - дома № 2/1; 8, 10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49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- 170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139 Стрелковой дивизии, 14; Муниципальное бюджетное общеобразовательное учреждение «Средняя общеобразовательная школа № 54 с углубленным изучением отдельных предметов» города Чебоксары Чувашской Республики, тел.: 23-40-34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чмана Павлова - дома № 21, 23, 34, 36, 38, 40, 42; Эльгера – дома № 1, 5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51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- 2656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е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139 Стрелковой дивизии, 9; Муниципальное бюджетное общеобразовательное учреждение дополнительного образования детей «Дом детского творчества» города Чебоксары Чувашской Республики, тел.: 43-29-95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39 Стрелковой дивизии - дом № 13, Университетская - дома № 7 корп. 1, 7 корп. 2, 9, 9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п. 1, 11, 13, 14, 14 корп. 1, 14а, 15, 17, 18, 20, 20 корп. 1, 22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52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- 2366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е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Ахазова, 9а; Муниципальное бюджетное общеобразовательное учреждение «Средняя общеобразовательная школа № 45» города Чебоксары Чувашской Республики, тел.: 40-97-22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ницы избирательного участка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азова - дома № 1, 3, 5, 7, 9, 11, 13; Университетская - дома № 5, 7; Эльгера - дома № 13, 17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53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- 2315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е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Ахазова, 9а; Муниципальное бюджетное общеобразовательное учреждение «Средняя общеобразовательная школа № 45» города Чебоксары Чувашской Республики, тел.: 40-95-84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 Горького - дома № 37, 39/21, 41, 43, 45, 47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округ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№ 15 - 17787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ей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46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- 2333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Мичмана Павлова, 50/1; Муниципальное бюджетное общеобразовательное учреждение «Средняя общеобразовательная школа № 48» города Чебоксары Чувашской Республики, тел.: 41-80-0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Мичмана Павлова - дома № 31, 35, 37, 62, 66, 68; Университетская - дома 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3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5, 35а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47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- 2577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ей</w:t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Мичмана Павлова, 50/1; Муниципальное бюджетное общеобразовательное учреждение «Средняя общеобразовательная школа № 48» города Чебоксары Чувашской Республики, тел.: 41-80-0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чмана Павлова - дома № 52, 54, 56, 58, 60; Университетская - дома № 21, 23, 25, 27, 29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48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- 2003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139 Стрелковой дивизии, 12; Муниципальное автономное общеобразовательное учреждение «Лицей № 3» города Чебоксары Чувашской Республики, тел.: 40-09-13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Границы избирательного участка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39 Стрелковой дивизии - дома № 4, 8;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чмана Павлова - дома № 46, 48; Университетская – дом № 19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50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- 2184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139 Стрелковой дивизии, 14; Муниципальное бюджетное общеобразовательное учреждение «Средняя общеобразовательная школа № 54 с углубленным изучением отдельных предметов» города Чебоксары Чувашской Республики, тел.: 23-40-34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9 Стрелковой дивизии - дома № 6, 10, 16, 18, 20, 22; Ахазова - дома № 2, 6; Эльгера - дом № 9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54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- 2229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е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Эльгера, 22; Муниципальное бюджетное общеобразовательное учреждение «Средняя общеобразовательная школа № 39 с углубленным изучением отдельных предметов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Чебоксары Чувашской Республики, тел.: 45-14-50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ЛИЦ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ьгера - дома № 8, 10, 12, 14, 16, 26, 28, 30, 32, 34.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55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- 2019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е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Эльгера, 22; Муниципальное бюджетное общеобразовательное учреждение «Средняя общеобразовательная школа № 39 с углубленным изучением отдельных предметов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Чебоксары Чувашской Республики тел.: 45-14-50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чмана Павлова - дома № 24, 28, 30, 32; Эльгера - дома № 2, 4, 6.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56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- 2154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Эльгера, 24; Муниципальное бюджетное общеобразовательное учреждение «Гимназия № 1» города Чебоксары Чувашской Республики, тел.: 45-20-6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узовского - дома № 1, 3, 3 корп. 1, 5, 7, 9, 11, 13, 13а; Мичмана Павлова - дом № 26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57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- 2288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е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Эльгера, 24; Муниципальное бюджетное общеобразовательное учреждение «Гимназия № 1» города Чебоксары Чувашской Республики, тел.: 45-20-6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СП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ксима Горького - дома № 19, 21, 23, 25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узовского - дома № 15, 15 корп. 1, 17, 19, 21, 21 корп. 1, 23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округ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№ 16 - 1780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43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- 2327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е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Лебедева, 13; Муниципальное бюджетное общеобразовательное учреждение «Средняя общеобразовательная школа №59 с углубленным изучением отдельных предметов» города Чебоксары Чувашской Республики, тел.: 40-23-29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УЛИЦЫ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овражная; Лебедева - дома № 2, 4, 6, 8, 10, 12, 14, 14а, 16, 18, 19, 22, 25, 26, 28, 30, 32, 34, 36, 40, 42, 52, 54, 56, 60, 64 корп. 1, 66, 68; Серебряная; Алексея Талвира – дома № 4, 6, 8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44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- 2003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Лебедева, 13; Муниципальное бюджетное общеобразовательное учреждение «Средняя общеобразовательная школа №59 с углубленным изучением отдельных предметов» города Чебоксары Чувашской Республики, тел.: 40-23-29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ЛИЦ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бедева - дома № 7, 7 корп. 1, 9, 11, 15, 17.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58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- 2186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е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. Максима Горького, 24; Автономная некоммерческая организация высшего профессионального образования ЦЕНТРОСОЮЗА Российской Федерации Чебоксарский кооперативный институт (филиал) «Российский университет кооперации»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41-98-10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СП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ксима Горького – дома № 38 корп. 2, 40/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далиона Игнатьева;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иты Сверчкова; Алексея Талвира - дома № 10, 12, 14, 16, 18, 20, 21, 22, 23, 28, 30, 32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59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- 2037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е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. Максима Горького, 24; Автономная некоммерческая организация высшего профессионального образования ЦЕНТРОСОЮЗА Российской Федерации Чебоксарский кооперативный институт (филиал) «Российский университет кооперации», тел.: 40-04-99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УЛЬВА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фодия Денисова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ксима Горь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ома № 32/25, 34 корп. 2, 36 корп. 1, 49 51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мена Ислюкова, Э.М. Юрьев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60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- 237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. Максима Горького, 24; Автономная некоммерческая организация высшего профессионального образования ЦЕНТРОСОЮЗА Российской Федерации Чебоксарский кооперативный институт (филиал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оссийский университет кооперации», тел.: 41-98-4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СП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ксима Горького - дома № 26, 27, 27 корп. 1, 28 корп. 1, 28 корп. 2, 30, 30 корп. 1, 31,  33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илларионовская; Покровская; Сельская.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64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- 1258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е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Тимофея Кривова, 13а; Бюджетное образовательное учреждение Чувашской Республики дополнительного образования детей «Специализированная детско-юношеская спортивная школа олимпийского резерва №6 по спортивной гимнастике» Министерства по физической культуре, спорту и туризму Чувашской Республи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л.: 45-81-56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СП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ксима Горького - дома № 13/22, 13 корп.1, 15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ЛИЦ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мофея Кривова - дома № 19, 19а, 19 корп. 1, 2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65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- 110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Тимофея Кривова, 8 корп. 1; общежит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осударственного образовательного учреждения дополнительного профессион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нститут усовершенствования врачей» Министерства здравоохранения и социальной политики Чувашской Республики, тел.: 43-79-93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имофея Кривова - дома № 4а, 8, 8 корп. 1, 10, 12, 12а, 14, 14а, 1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66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- 224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Тимофея Кривова, 15а; Муниципальное бюджетное общеобразовательное учреждение «Средняя общеобразовательная школа № 29» города Чебоксары Чувашской Республики, тел.: 45-12-54, 45-34-98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узовского - дома № 16, 20, 22, 24, 28, 30, 34, 36, 38, 40, 42; Тимофея Кривова - дом № 17.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67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- 2277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е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Тимофея Кривова, 15а; Муниципальное бюджетное общеобразовательное учреждение «Средняя общеобразовательная школа № 29» города Чебоксары Чувашской Республики,  тел.: 45-12-54, 45-34-98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узовского - дом № 14; Мичмана Павлова - дома № 2, 4, 4 корп. 1, 6, 8, 10, 10а, 14, 16, 18, 20; Тимофея Кривова - дома № 13, 1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округ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№ 17 - 1729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61 -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172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. Максима Горького, 5; Государственное образовательное учреждение «Чувашский республиканский институт образования» Министерства образования и молодежной политики Чувашской Республики, тел.: 58-40-58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 Горького - дома №  6, 8, 10, 10 корп. 1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УЛЬВА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лжский - дома № 1, 3, 7/8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онида Агакова; Спортсмена Валериана Соколова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62 -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2219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е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. Максима Горького, 5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юджетное образовательное учреждение Чувашской Республики дополнительного образования «Центр молодежных инициатив» Министерства образования и молодежной политики Чувашской Республик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45-13-77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 Горького - дома № 12, 14, 16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УЛЬВА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лжский - дома № 2, 2 корп. 1, 4, 4 корп. 1, 6/10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леба Ильенко, Петра Ермолаева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63 -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1295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е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. Максима Горького, 5; Государственное образовательное учреждение «Чувашский республиканский институт образования» Министерства образования и молодежной политики Чувашской Республики, тел.: 58-40-58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СПЕ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 Горького – дома № 5 корп. 1, 5 корп. 2, 7, 9, 1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ЛИЦ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мофея Кривова – дома №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, 22 корп. 1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 № 768 -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1886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е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Мичмана Павлова, 9; Муниципальное бюджетное общеобразовательное учреждение «Средняя общеобразовательная школа № 27» города Чебоксары Чувашской Республики, тел.: 45-60-6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СП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сковский - дома № 40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, 44, 46, 48, 50, 50 корп. 1, 50 корп. 2, 52, 5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узовского - дома № 4, 6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69 -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193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Мичмана Павлова, 9; Муниципальное бюджетное общеобразовательное учреждение «Средняя общеобразовательная школа № 27» города Чебоксары Чувашской Республики, тел.: 45-60-6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узовского - дома № 8, 10, 12/15; Мичмана Павлова - дома № 3, 5, 7, 11, 13, 22; Тимофея Кривова - дома № 3, 5, 7, 9, 11/1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70 -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1396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е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сковский проспект, 35; Государственное образовательное учреждение среднего профессионального образования «Чебоксарский техникум строительства и городского хозяйства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образования и молодежной политики Чувашской Республики, тел.: 23-05-87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СП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сковский - дома № 35б, 37 корп. 1, 39, 39 корп. 1, 39 корп. 2, 41, 41 корп. 1, 43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рогова - дома № 18, 18б, 18 корп. 1, 20, 22, 26, 28, 30; Урукова - дом № 18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71 - 1344 избирател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Урукова, 11а; Муниципальное бюджетное общеобразовательное учреждение «Средняя общеобразовательная школа № 31» города Чебоксары Чувашской Республики, тел.: 23-11-94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леная, Пирогова - дом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1 корп. 1, 1 корп. 4,  8, 8 корп. 1, 8 корп. 2, 10а; Урукова - дома № 1, 1 корп. 1;  Радужная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72 -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1619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е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Урукова, 11а; Муниципальное бюджетное общеобразовательное учреждение «Средняя общеобразовательная школа № 31» города Чебоксары Чувашской Республики, тел.: 23-11-94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рогова - дома № 12, 12 корп. 1, 12 корп. 2, 12 корп. 3; Урукова - дома № 3, 3 корп. 1, 5, 7, 7 корп. 1, 9, 11, 11а, 15, 15 корп. 1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БИРАТЕЛЬНЫЙ УЧАСТОК 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7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90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сковский проспект, 29; корпус «Е»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 Министерства образования и молодежной политики Чувашской Республики, тел.: 58-59-77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ницы избират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П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сковский - дома № 21, 21 корп. 2, 23, 23 корп. 2, 25, 27, 31а, 31б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исимова – дома № 2, 4, 8; Урукова - дома № 10, 12, 24; 500-летия Чебоксар – дома № 14 корп. 1, 16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74 -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1157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е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Спиридона Михайлова, 3; корпус «Т»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 Министерства образования и молодежной политики Чувашской Республики, тел.: 45-38-05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СП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сковский - дома № 19 корп. 1, 19 корп. 2, 19 корп. 3, 19 корп. 5, 19 корп. 6, 19 корп. 7, 19 корп. 8, 19 корп. 9, 19 корп. 10, 19 корп. 11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рукова - дома № 2, 4, Анисимова - дом № 10; Спиридона Михайлова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80 -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182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е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сковский проспект, 1; Многофункциональный зал автономного учреждения Чувашской Республики «Чувашский государственный театр оперы и балета» Министерства культуры Чувашской республики, тел.: 58-35-09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рогова - дома № 2, 2 корп. 1, 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корп. 1, 4 корп. 2; Академика                         А.Н. Крылова, Б.С. Марков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округ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№ 18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18429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ей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75 -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243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Афанасьева, 11; Муниципальное бюджетное общеобразовательное учреждение «Средняя общеобразовательная школа № 2» города Чебоксары Чувашской Республи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58-48-90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СП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сковский - дома № 38, 38 корп. 1, 38 корп. 2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фанасьева - дома № 9, 9 корп. 1, 9 корп. 2, 9 корп. 3, 9 корп. 4, 9 корп. 5, 9 корп. 6, 11 корп. 1, 13, 15, 17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76 -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242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Афанасьева, 6; общежитие негосударственного профессионального образовательного учреждения «Чебоксарский кооперативный техникум Чувашпотребсоюза», тел.: 58-30-67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фанасьева - дома № 1, 3, 4, 5, 6, 6 корп. 1, 7, 7 корп. 1, 10, 12; Красина; Константина Иванова - дом № 98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77 - 2265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е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Константина Иванова, 79/16; Республиканское государственное учреждение «Центр социального обслуживания населения Московского района города Чебоксары» Министерства здравоохранения и социальной политики Чувашской Республики, тел.: 58-15-80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допроводная - дома № 4, 5, 6, 7, 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, 12, 15, 19, 23, 25, 27; Герцена - дома по нечетной стороне, Дегтярева; Константина Иванова - дома № 69, 72, 71, 73, 74, 76, 78, 79/16, 81, 81 корп. 1, 82, 85, 86, 88, 89, 91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УЛ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нергетический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БИРАТЕЛЬНЫЙ УЧАСТОК 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78 -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754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Константина Иванова, 30; Муниципальное бюджетное общеобразовательное учреждение «Кадетская школа имени Героя Советского Союза полковника А.В. Кочетова» города Чебоксары Чувашской Республики, тел.: 58-01-36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ерцена - дома по четной стороне; Автономная; Бондарева; Константина Иванова – дома № 4 корп. 1, с №10 по № 68 (четные), дом № 1, 1а, и с № 17 по № 67а (нечетные);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армейская, Михаила Сеспеля, Нагорно-Чернышевского, Овражная, Односторонка, Свердлова, Трудовая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УЛ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зымянный, Заводской.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79 -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146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е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сковский проспект, 3; ОАО проектный институт «Чувашгражданпроект», тел.: 58-15-30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СП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сковский - дома № 5, 7 и с № 4 по № 20 (четные). </w:t>
      </w:r>
    </w:p>
    <w:p>
      <w:pPr>
        <w:pStyle w:val="Normal"/>
        <w:tabs>
          <w:tab w:val="clear" w:pos="708"/>
          <w:tab w:val="left" w:pos="-4253" w:leader="none"/>
        </w:tabs>
        <w:overflowPunct w:val="false"/>
        <w:autoSpaceDE w:val="false"/>
        <w:spacing w:lineRule="auto" w:line="240" w:before="0" w:after="0"/>
        <w:ind w:right="56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допроводная - дома № 20, 22, с № 35 по № 103 (нечетные);              Герцена 2-я; 2-ая Овражная; Заводская; Нижегородская; Плеханова.</w:t>
      </w:r>
    </w:p>
    <w:p>
      <w:pPr>
        <w:pStyle w:val="Normal"/>
        <w:tabs>
          <w:tab w:val="clear" w:pos="708"/>
          <w:tab w:val="left" w:pos="-4253" w:leader="none"/>
          <w:tab w:val="left" w:pos="7380" w:leader="none"/>
        </w:tabs>
        <w:overflowPunct w:val="false"/>
        <w:autoSpaceDE w:val="false"/>
        <w:spacing w:lineRule="auto" w:line="240" w:before="0" w:after="0"/>
        <w:ind w:right="56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81 -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924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Сосновская, 57; Информационно-культурный центр поселка Сосновка, тел.: 40-53-5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иржевая, Больничная, Заречная, Левобережная, Лесопильная, Мукшумская, Нагорная, Нижне-Нагорная, Новая, Новоселов, Поселковая, Просечная, Сосновская, Сплавная, Тальниковая, Тихая, Травяная, Хвойная, Юности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РД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новский лесной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УЛ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новый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82 - 2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13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е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Родниковая, 55а; Первомайский цех Чебоксарского лесхоза поселка Первомайский, тел.: 40-53-46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ная, Полевая, Родникова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РДОН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ский лесной, Новобрикетный лесной, Киньярский лесной, Драночный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ЕЛ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летарский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83 -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348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е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Центральная, 6; клуб «Заволжский» поселка Октябрьский, тел.: 40-53-24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ницы избирательного участка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ерная 2-я, Брикетная, Заволжская, Затонная, Лесхозная, Песчаная, Раздольная, Центральная, Чурочна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ДО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страханский лесной, Прямодорожный лесной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-й квартал Актюшинского лесничеств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84 -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348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е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уб «Северный» поселка Северный, тел.: 40-51-52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ЕЛ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верный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ЛИЦ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ова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РДОН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верный лесной, Брикетный лесной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85 -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37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АО «Санаторий «Чувашия», тел.: 30-07-85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ЛИЦ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анаторная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86 -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1369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е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Первая Коммунальная слобода, 25; Муниципальное бюджетное общеобразовательное учреждение «Средняя общеобразовательная школа № 12» города Чебоксары Чувашской Республики, тел.: 62-63-92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нчарова; Гражданская - дома с № 4а по № 36 (четные), с № 21 по № 51 (нечетные), Грибоедова; Добролюбова - дома с № 1 по № 55 (нечетные), с № 2 по № 66 (четные); Крылова; Куйбышева; Лермонтова - дома с № 2 по № 36 (четные), с № 3 по № 21 (нечетные); Набережная реки Сугутки; Набережная реки Сугутки 2-я; Некрасова; Островского; Полевая; Тельмана – с дома  № 1 по № 75 (нечетные), с дома № 2 по             № 108 (четные); Тимирязева; Чкалова; Шмидта; Нагорно-Рябиновская; Рябиновская.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УЛ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леев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87 -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1468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е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Гражданская, 50; Муниципальное бюджетное общеобразовательное учреждение «Кадетская школа № 14» города Чебоксары Чувашской Республики, тел.: 34-18-87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жданская – дома с № 44 по № 48/1 (четные), с № 59 по № 83 (нечетные); Докучаева; Достоевского; Зои Космодемьянской, Лизы Чайкиной, Лермонтова – с дома  № 40 по № 60 (четные), и с дома № 31 по № 47/10 (нечетные), Ломоносова, Молодогвардейская, Георгия Седова, Спартака, Льва Толстого, Чайковского, Челюскина, Юрия Смирнова, Олега Кошевого - дома № 1, 1а, 2, 3, 4, 6, 14, 16, 18, 20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УЛ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росов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88 -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2348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е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Гражданская, 50; Муниципальное бюджетное общеобразовательное учреждение «Кадетская школа № 14» города Чебоксары Чувашской Республики, тел.: 34-18-86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нтузиастов - дома № 5, 5 корп. 2, 7, 7 корп. 1, 7 корп. 2, 9, 10/11; Грасиса – дома  № 2, 4, 6, 6 корп. 1, 6 корп. 2,  8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89 -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1707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е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Гражданская, 50а; Государственное автономное профессиональное образовательное учреждение Чувашской Республики «Чебоксарский электромеханический колледж» Министерства образования и молодежной политики Чувашской Республики (4 корпус), тел.: 34-18-49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ега Кошевого - дома № 7, 7 корп. 1, 9, 9 корп. 1, 11; Энтузиастов - дома № 1, 3, 3 корп. 1, 3 корп. 2, 5 корп. 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округ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№ 19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17455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ей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90 -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1566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е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Гражданская, 50а; Государственное автономное профессиональное образовательное учреждение Чувашской Республики «Чебоксарский электромеханический колледж» Министерства образования и молодежной политики Чувашской Республики (4 корпус), тел.: 34-18-49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ницы избирательного участка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ая – дома № 50а, 52, 54, 56, 58, 58 корп. 1, 58 корп. 2, 60, 60 корп. 1; Композитора Максимова - дом № 9, Антонина Яноушека - дома № 1, 3, 5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91 -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1428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е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Гражданская, 50а; Государственное автономное профессиональное образовательное учреждение Чувашской Республики «Чебоксарский электромеханический колледж» Министерства образования и молодежной политики Чувашской Республики (общежитие, 4 корпус), тел.: 34-18-39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ницы избирательного участка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ЛИЦ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адемика Королев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92 -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2077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е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Энтузиастов, 20; Муниципальное бюджетное общеобразовательное учреждение «Средняя общеобразовательная школа № 18» города Чебоксары Чувашской Республики, тел.: 31-11-25, 31-15-77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сиса - дом № 11; Композитора Максимова - дома № 1, 2, 3, 5, 7; Энтузиастов - дома № 11, 12, 13, 14, 15, 16, 17, 2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93 - 343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Энтузиастов, 20; Муниципальное бюджетное общеобразовательное учреждение «Средняя общеобразовательная школа № 18» города Чебоксары Чувашской Республи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л.: 31-11-25, 31-15-77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любова - дома с № 65 по № 94; Красногорская, Тельмана - дома с № 91 по № 183 (нечетные), с № 122 по № 170 (четные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94 -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244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Энтузиастов, 20; Муниципальное бюджетное общеобразовательное учреждение «Средняя общеобразовательная школа № 18» города Чебоксары Чувашской Республики, тел.: 31-11-25, 31-15-77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ницы избирательного участка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озитора Максимова - дома № 6, 8, 11, 13; Эльменя - дома № 3, 4, 6, 7, 12; Энтузиастов - дома № 19, 19 корп. 1, 24, 24 корп. 1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УЛЬВА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го-Западный - дом № 2/5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95 - 1393 избирател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Энтузиастов, 2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ное образовательное учреждение среднего профессионального образования «Чувашское республиканское училище культуры (техникум)» Министерства культуры Чувашской Республики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.: 31- 16-19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ЛИЦ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ьменя - дома № 13, 15, 17, 18, 19, 20, 22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98 -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2568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е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Чернышевского, 16; Муниципальное бюджетное общеобразовательное учреждение «Средняя общеобразовательная школа  № 61» города Чебоксары Чувашской Республики, тел.: 31-27-28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 Залка - дома № 19, 21, 23, 23 корп. 1, 25, 27; Чернышевского - дома № 19, 19 корп. 1, 19 корп. 2, 21, 21 корп. 1, 21 корп. 2, 23, 23 корп. 1, 26, 30, 32, 34, 36, 38, 40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799 - 2865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е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Чернышевского, 16; Муниципальное бюджетное общеобразовательное учреждение «Средняя общеобразовательная школа № 61» города Чебоксары, тел.: 31-27-28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ате Залка - дома № 1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ышевск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ма № 12, 14, 18, 20; Энтузиастов - дом № 38/8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800 -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2774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Чернышевского, 16; Муниципальное бюджетное общеобразовательное учреждение «Средняя общеобразовательная школа № 61» города Чебоксары Чувашской Республики, тел.: 33-25-04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 Залка - дома № 10, 10 корп. 1, 10 корп. 2, 12, 12 корп.1, 12 корп. 2, 13, 14, 14 корп. 1, 14 корп. 2, 15, 16, 16 корп. 1, 16 корп. 2, 18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округ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№ 2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1665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ей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96 -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2086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е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Энтузиастов, 26; Бюджетное образовательное учреждение среднего профессионального образования «Чувашское республиканское училище культуры (техникум)» Министерства культуры Чувашской Республики, тел.: 31-45-47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ницы избирательного участка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нтузиастов - дома № 21, 23, 26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УЛЬВА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го-Западный - дома № 3, 5, 6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801 -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1986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ей</w:t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Мате Залка, 4/11; Муниципальное бюджетное общеобразовательное учреждение «Средняя общеобразовательная школа № 50» города Чебоксары Чувашской Республики, тел.: 31-41-80, 31-41-25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жданская - дома № 62/1, 64, 66, 68, 105; Эльменя - дом № 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802 -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1693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Мате Залка, 4/11; Муниципальное бюджетное общеобразовательное учреждение «Средняя общеобразовательная школа № 50» города Чебоксары Чувашской Республики, тел.: 31-41-80, 31-41-25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жданская - дома № 70, 72, 74; Мате Залка - дома № 1, 2/76, 3, 5/13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УЛЬВА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го-Западный - дом № 9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805 -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2116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е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львар А. Миттова, 23; Муниципальное бюджетное общеобразовательное учреждение «Средняя общеобразовательная школа   № 64» города Чебоксары Чувашской Республики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л.: 31-51-90, 31-33-0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УЛЬВА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Миттова - дома № 1, 1 корп. 1, 3, 3 корп. 1, 3 корп. 2, 5, 5 корп. 1, 5 корп. 2, 7, 7 корп. 1, 9, 11, 13, 13а, 17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806 -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2077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ей</w:t>
      </w:r>
    </w:p>
    <w:p>
      <w:pPr>
        <w:pStyle w:val="Normal"/>
        <w:overflowPunct w:val="false"/>
        <w:autoSpaceDE w:val="false"/>
        <w:spacing w:lineRule="auto" w:line="228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львар А. Миттова, 23; Муниципальное бюджетное общеобразовательное учреждение «Средняя общеобразовательная школа № 64» города Чебоксары Чувашской Республики, 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л.: 31-51-90, 31-33-01.</w:t>
      </w:r>
    </w:p>
    <w:p>
      <w:pPr>
        <w:pStyle w:val="Normal"/>
        <w:overflowPunct w:val="false"/>
        <w:autoSpaceDE w:val="false"/>
        <w:spacing w:lineRule="auto" w:line="228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28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жданская - дома № 101, 101 корп. 1.</w:t>
      </w:r>
    </w:p>
    <w:p>
      <w:pPr>
        <w:pStyle w:val="Normal"/>
        <w:overflowPunct w:val="false"/>
        <w:autoSpaceDE w:val="false"/>
        <w:spacing w:lineRule="auto" w:line="228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УЛЬВА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Миттова - дома № 2, 4, 6, 10.</w:t>
      </w:r>
    </w:p>
    <w:p>
      <w:pPr>
        <w:pStyle w:val="Normal"/>
        <w:overflowPunct w:val="false"/>
        <w:autoSpaceDE w:val="false"/>
        <w:spacing w:lineRule="auto" w:line="228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2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 № 807 - 1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91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ей</w:t>
      </w:r>
    </w:p>
    <w:p>
      <w:pPr>
        <w:pStyle w:val="Normal"/>
        <w:overflowPunct w:val="false"/>
        <w:autoSpaceDE w:val="false"/>
        <w:spacing w:lineRule="auto" w:line="228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львар А. Миттова, 2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общеобразовательное учреждение «Средняя общеобразовательная школа  № 64» города Чебоксары Чувашской Республики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л.: 31-51-90, 31-33-01.</w:t>
      </w:r>
    </w:p>
    <w:p>
      <w:pPr>
        <w:pStyle w:val="Normal"/>
        <w:overflowPunct w:val="false"/>
        <w:autoSpaceDE w:val="false"/>
        <w:spacing w:lineRule="auto" w:line="228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28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жданская - дома № 109, 109 корп. 1. </w:t>
      </w:r>
    </w:p>
    <w:p>
      <w:pPr>
        <w:pStyle w:val="Normal"/>
        <w:overflowPunct w:val="false"/>
        <w:autoSpaceDE w:val="false"/>
        <w:spacing w:lineRule="auto" w:line="228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ЛЬВ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. Миттова - дома № 10 корп. 1, 12, 21, 25, 25 корп. 1, 27, 29.</w:t>
      </w:r>
    </w:p>
    <w:p>
      <w:pPr>
        <w:pStyle w:val="Normal"/>
        <w:overflowPunct w:val="false"/>
        <w:autoSpaceDE w:val="false"/>
        <w:spacing w:lineRule="auto" w:line="228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808 -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2595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е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львар А. Миттова, 47; Муниципальное бюджетное общеобразовательное учреждение «Средняя общеобразовательная школа  № 60» города Чебоксары Чувашской Республики, тел.: 31-68-52, 31-68-42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жданская - дома № 113, 117, 119, 119 корп. 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УЛЬВА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Миттова - дома № 14, 16, 18, 18 корп. 1, 20, 24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809 -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2186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е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львар А. Миттова, 47; Муниципальное бюджетное общеобразовательное учреждение «Средняя общеобразовательная школа  № 60» города Чебоксары Чувашской Республики, тел.: 31-68-52, 31-68-42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ЛЬВ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. Миттова - дома № 33, 33 корп. 1, 35, 37, 39, 41, 45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округ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№ 2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1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8306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ей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797 -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2523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Энтузиастов, 36/9; Муниципальное учреждение культуры «Дворец культуры «Салют», тел.: 23-06-19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 Залка - дом № 6/12, 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; Энтузиастов - дома № 27, 29, 31, 34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УЛЬВА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го-Западный - дома № 8, 10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803 -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261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е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Чернышевского, 4; Муниципальное автономное общеобразовательное учреждение «Лицей № 4» города Чебоксары Чувашской Республики, тел.: 33-37-25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жданская - дома № 78, 80, 82, 86, 90/2, 127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УЛЬВА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го-Западный - дома № 14, 17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804 -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269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Чернышевского, 4; Муниципальное автономное общеобразовательное учреждение «Лицей № 4» города Чебоксары Чувашской Республики, тел.: 33-37-25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жданская – дом № 88; Чернышевского - дома № 3, 5, 6, 9; Энтузиастов - дома № 33, 35.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УЛЬВА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го-Западный - дом № 18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810 -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2397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е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Социалистическая, 17б; Муниципальное бюджетное вечернее (сменное) общеобразовательное учреждение «Центр образования № 2» города Чебоксары Чувашской Республики, тел.: 39-86-13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ЛИЦ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ская 92, 92 корп. 1, Дежнева, Земляничная, Профсоюзная, Социалистическая - дома № 11, 13, 13 корп. 1, 13а, 15, 17, 19, 21; Тополиная - дома         № 15, 17; Фруктовая (кроме домов № 4, 8, 10, 12), Школьная, Юбилейная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УЛ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сной.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811 -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2489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е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Социалистическая, 17б; Муниципальное бюджетное вечернее (сменное) общеобразовательное учреждение «Центр образования № 2» города Чебоксары Чувашской Республики, тел.: 39-86-13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жданская - дома № 131, 131 корп. 1, Тополиная - дома № 11, 13; Фруктовая - дома 4, 8, 10, 12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812 -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2513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е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ь Победы, 3; Муниципальное бюджетное общеобразовательное учреждение «Средняя общеобразовательная школа № 7 имени Олега Беспалова, воина - десантника, погибшего в Афганистане» города Чебоксары Чувашской Республики, тел.: 39-67-82, 39-67-83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ОЩАД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ы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митрова, Коллективная, Кольцевая, Олега Беспалова, Первомайская, Радищева, Тенистая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Й УЧАСТОК № 813 -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235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ь Победы, 3; Муниципальное бюджетное общеобразовательное учреждение «Средняя общеобразовательная школа № 7 имени Олега Беспалова, воина-десантника, погибшего в Афганистане» города Чебоксары Чувашской Республики, тел.: 39-67-82, 39-67-83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рещагина, Кирова, Красный Флот, Победы, Полярная, Промышленная, Северная, Социалистическая - дома № 1, 2, 2 корп. 1, 2б, 2 корп. 2, 4, 5, 6, 7, 7а, 8, 9, 12; 11 км Горьковской ж/д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ИЗБИРАТЕЛЬНЫЙ УЧАСТОК 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14 -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73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Чандровская, 73; клуб деревни Чандрово, тел.: 40-63-13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избират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нахож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уб деревни Чандрово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сенняя, Возрождения, Чандровская 2-я, Лазурная, Луговая, Майская, Междуреченская, Садовая, Совхозная, Чандровская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УЛ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евой, Фермский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ЕЛ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сно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22"/>
      <w:type w:val="nextPage"/>
      <w:pgSz w:w="11906" w:h="16838"/>
      <w:pgMar w:left="1985" w:right="851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68-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68-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33" w:hanging="0"/>
      <w:jc w:val="center"/>
      <w:outlineLvl w:val="2"/>
    </w:pPr>
    <w:rPr>
      <w:rFonts w:ascii="Times New Roman" w:hAnsi="Times New Roman" w:eastAsia="Times New Roman" w:cs="Times New Roman"/>
      <w:b/>
      <w:spacing w:val="10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left="5472" w:hanging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ind w:left="4902" w:hanging="0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pacing w:val="1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16z1">
    <w:name w:val="WW8Num16z1"/>
    <w:qFormat/>
    <w:rPr>
      <w:b/>
      <w:bCs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1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pacing w:val="100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11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addressrowzaddressrowtypephone">
    <w:name w:val="z-address__row z-address__row_type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gimnaziya46.wallst.ru/" TargetMode="External"/><Relationship Id="rId5" Type="http://schemas.openxmlformats.org/officeDocument/2006/relationships/hyperlink" Target="http://gimnaziya46.wallst.ru/" TargetMode="External"/><Relationship Id="rId6" Type="http://schemas.openxmlformats.org/officeDocument/2006/relationships/hyperlink" Target="http://www.sosh41-gcheb.edu.cap.ru/?t=eduid&amp;eduid=4723" TargetMode="External"/><Relationship Id="rId7" Type="http://schemas.openxmlformats.org/officeDocument/2006/relationships/hyperlink" Target="http://gimnaziya46.wallst.ru/" TargetMode="External"/><Relationship Id="rId8" Type="http://schemas.openxmlformats.org/officeDocument/2006/relationships/hyperlink" Target="http://gimnaziya46.wallst.ru/" TargetMode="External"/><Relationship Id="rId9" Type="http://schemas.openxmlformats.org/officeDocument/2006/relationships/hyperlink" Target="http://gimnaziya46.wallst.ru/" TargetMode="External"/><Relationship Id="rId10" Type="http://schemas.openxmlformats.org/officeDocument/2006/relationships/hyperlink" Target="http://gimnaziya46.wallst.ru/" TargetMode="External"/><Relationship Id="rId11" Type="http://schemas.openxmlformats.org/officeDocument/2006/relationships/hyperlink" Target="http://gimnaziya46.wallst.ru/" TargetMode="External"/><Relationship Id="rId12" Type="http://schemas.openxmlformats.org/officeDocument/2006/relationships/hyperlink" Target="http://gimnaziya46.wallst.ru/" TargetMode="External"/><Relationship Id="rId13" Type="http://schemas.openxmlformats.org/officeDocument/2006/relationships/hyperlink" Target="http://gimnaziya46.wallst.ru/" TargetMode="External"/><Relationship Id="rId14" Type="http://schemas.openxmlformats.org/officeDocument/2006/relationships/hyperlink" Target="http://gimnaziya46.wallst.ru/" TargetMode="External"/><Relationship Id="rId15" Type="http://schemas.openxmlformats.org/officeDocument/2006/relationships/hyperlink" Target="http://myschool2.ru/" TargetMode="External"/><Relationship Id="rId16" Type="http://schemas.openxmlformats.org/officeDocument/2006/relationships/hyperlink" Target="http://myschool2.ru/" TargetMode="External"/><Relationship Id="rId17" Type="http://schemas.openxmlformats.org/officeDocument/2006/relationships/hyperlink" Target="http://myschool2.ru/" TargetMode="External"/><Relationship Id="rId18" Type="http://schemas.openxmlformats.org/officeDocument/2006/relationships/hyperlink" Target="http://www.chmtt.info/53/" TargetMode="External"/><Relationship Id="rId19" Type="http://schemas.openxmlformats.org/officeDocument/2006/relationships/hyperlink" Target="http://www.chmtt.info/53/" TargetMode="External"/><Relationship Id="rId20" Type="http://schemas.openxmlformats.org/officeDocument/2006/relationships/hyperlink" Target="http://www.chmtt.info/53/" TargetMode="External"/><Relationship Id="rId21" Type="http://schemas.openxmlformats.org/officeDocument/2006/relationships/hyperlink" Target="http://www.chmtt.info/53/" TargetMode="Externa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28:00Z</dcterms:created>
  <dc:creator>ov3</dc:creator>
  <dc:description/>
  <cp:keywords/>
  <dc:language>en-US</dc:language>
  <cp:lastModifiedBy>Delo2</cp:lastModifiedBy>
  <cp:lastPrinted>2015-08-07T15:00:00Z</cp:lastPrinted>
  <dcterms:modified xsi:type="dcterms:W3CDTF">2015-08-07T14:31:00Z</dcterms:modified>
  <cp:revision>4</cp:revision>
  <dc:subject/>
  <dc:title>О внесении изменений в постановление</dc:title>
</cp:coreProperties>
</file>