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7.08.2015  № 259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Чебоксары от 24.07.2015 №24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 48 Федерального закона от 06 октября 2003 года № 131-ФЗ «Об общих принципах организации местного самоуправления в Российской Федерации»,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1 Закона Чувашской Республики от 5 июня 2012 года № 38 «О выборах Главы Чувашской Республики»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сти в постановление администрации города Чебоксары от 24.07.2015 №2459 «Об определении помещений, находящихся в муниципальной собственности, для предоставления на безвозмездной основе зарегистрированным кандидатам на должность Главы Чувашской Республики и в депутаты Чебоксарского городского Собрания депутатов шестого созыва для проведения встреч с избирателями в ходе подготовки к выборам 13 сентября 2015 года»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 Наименование постановления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б определении помещений, находящихся в муниципальной собственности, для предоставления на безвозмездной основе зарегистрированным кандидатам в депутаты Чебоксарского городского Собрания депутатов шестого созыва для проведения встреч с избирателями в ходе подготовки к выборам 13 сентября 2015 год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 Пункт 1 постановления изложить в следующей редакц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. Определить помещения, находящиеся в муниципальной собственности, для предоставления на безвозмездной основе зарегистрированным кандидатам в депутаты Чебоксарского городского Собрания депутатов шестого созыва для проведения встреч с избирателями в ходе подготовки к выборам 13 сентября 2015 года.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Наименование приложения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омещения, находящиеся в муниципальной собственности, для предоставления на безвозмездной основе зарегистрированным кандидатам в депутаты Чебоксарского городского Собрания депутатов шестого созыва для проведения встреч с избирателями в ходе подготовки к выборам 13 сентября 2015 год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Направить настоящее постановление в Центральную избирательную комиссию Чувашской Республики, территориальные избирательные комиссии города Чебоксар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администрации города Чебоксары - руководителя аппарата А.Ю. Маклыг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а Чебоксары </w:t>
        <w:tab/>
        <w:tab/>
        <w:tab/>
        <w:t xml:space="preserve">             А.О. Лад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985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4z1">
    <w:name w:val="WW8Num1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5:00Z</dcterms:created>
  <dc:creator>ov3</dc:creator>
  <dc:description/>
  <cp:keywords/>
  <dc:language>en-US</dc:language>
  <cp:lastModifiedBy>Mashburo2</cp:lastModifiedBy>
  <cp:lastPrinted>2015-08-10T15:19:00Z</cp:lastPrinted>
  <dcterms:modified xsi:type="dcterms:W3CDTF">2015-08-11T11:10:00Z</dcterms:modified>
  <cp:revision>4</cp:revision>
  <dc:subject/>
  <dc:title>О внесении изменений в постановление</dc:title>
</cp:coreProperties>
</file>