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заслуги в области ветеринарии и многолетний добросовестный труд присвоить почетное зва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ЗАСЛУЖЕННЫЙ ВЕТЕРИНАРНЫЙ ВР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ой Валентине Александровне – начальнику бюджетного учреждения Чувашской Республики «Ибресинская районная станция по борьбе с болезнями животных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здравоохранения и многолетнюю добросовестную работу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ВРАЧ 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лину Александру Сергеевичу – врачу-педиатру приемно-диаг-ностического отделения бюджетного учреждения Чувашской Республики «Республиканская детская клиническая больниц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у Дмитрию Валерьевичу – заведующему урологическим отделением стационара, врачу-урологу бюджетного учреждения Чувашской Республики «Городская клиническая больница № 1», г. Чебоксары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влевой Маргарите Станиславовне – заведующему эндоскопическим отделением – врачу-эндоскописту эндоскопического отделения бюджетного учреждения Чувашской Республики «Больница скорой медицинской помощи»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печати и многолетнюю плодотворную работу присвоить почетное зв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ЗАСЛУЖЕННЫЙ РАБОТНИК КУЛЬ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офьевой Светлане Моисеевне – ответственному секретарю казенного предприятия Республики Башкортостан Редакция газеты «Урал сасси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ЗАСЛУЖЕННЫЙ РАБОТНИК ПРОМЫШЛЕН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овой Юлии Александровне – сборщику электроизмерительных приборов цеха сборочного открытого акционерного общества «Электроприбор», г. Чебоксар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транспорта и многолетний добросовестный труд присвоить почетное звани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ЗАСЛУЖЕННЫЙ РАБОТНИК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ипову Георгию Ивановичу – электромонтеру контактной сети Новочебоксарского муниципального унитарного предприятия троллейбусного транспор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слуги в педагогической и воспитательной деятельности и многолетнюю добросовестную работу присвоить почетное звание 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УЧИТЕЛЬ 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фоновой Валентине Анатольевне – учителю муниципального бюджетного общеобразовательного учреждения «Средняя общеобразовательная школа № 54 с углубленным изучением отдельных предметов» города Чебоксары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экономики и финансовой деятельности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ЭКОНОМИСТ 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вой Наталии Георгиевне – начальнику экономического отдела Чувашского республиканского союза потребительских обществ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вклад в развитие местного самоуправления и многолетнюю добросовестную работу награди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КОМ ОТЛИЧ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 БЕЗУПРЕЧНУЮ СЛУЖБУ В ОРГАН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В ЧУВАШСКОЙ РЕСПУБЛИК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графова Валерия Витальевича – главу Хормалинского сельского поселения Ибрес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Чувашской Республики</w:t>
        <w:tab/>
        <w:t xml:space="preserve"> – М.Игнатьев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2 марта 2015 год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6:00Z</dcterms:created>
  <dc:creator>Администратор</dc:creator>
  <dc:description/>
  <cp:keywords/>
  <dc:language>en-US</dc:language>
  <cp:lastModifiedBy>Администратор</cp:lastModifiedBy>
  <cp:lastPrinted>2015-02-24T11:42:00Z</cp:lastPrinted>
  <dcterms:modified xsi:type="dcterms:W3CDTF">2015-03-02T08:59:00Z</dcterms:modified>
  <cp:revision>373</cp:revision>
  <dc:subject/>
  <dc:title>О награждении государственными наградами</dc:title>
</cp:coreProperties>
</file>