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4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0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4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4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0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31"/>
        <w:gridCol w:w="1531"/>
        <w:gridCol w:w="3062"/>
      </w:tblGrid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вилк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ья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ям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ьд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ьк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пелк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ер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шк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ке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уке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вербек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где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ми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ва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аськ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ы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о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и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ер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пра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енд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ба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оник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йк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анский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мыш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н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уп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енко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уринец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й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т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н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пыл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ел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гер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т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к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я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ихат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афи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ми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т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ыплен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кей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ья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говская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цы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я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л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дня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елк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ле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а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4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у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у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т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х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елик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ни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ра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юш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86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аш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чур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дикт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м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ри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дов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зд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инин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в 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ь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оя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зя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ств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у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енде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ьцих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ш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ме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манид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нц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ма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ьн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ов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ико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це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1:00Z</dcterms:created>
  <dc:creator>soc10</dc:creator>
  <dc:description/>
  <cp:keywords/>
  <dc:language>en-US</dc:language>
  <cp:lastModifiedBy>mash2</cp:lastModifiedBy>
  <cp:lastPrinted>2015-04-24T09:17:00Z</cp:lastPrinted>
  <dcterms:modified xsi:type="dcterms:W3CDTF">2015-04-28T07:11:00Z</dcterms:modified>
  <cp:revision>8</cp:revision>
  <dc:subject/>
  <dc:title>Проект</dc:title>
</cp:coreProperties>
</file>