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3867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</w:rPr>
              <w:t>Ч</w:t>
            </w:r>
            <w:r>
              <w:rPr/>
              <w:t>ă</w:t>
            </w:r>
            <w:r>
              <w:rPr>
                <w:rFonts w:cs="Times New Roman Chuv" w:ascii="Times New Roman Chuv" w:hAnsi="Times New Roman Chuv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Çĕ</w:t>
            </w:r>
            <w:r>
              <w:rPr>
                <w:rFonts w:cs="Times New Roman Chuv" w:ascii="Times New Roman Chuv" w:hAnsi="Times New Roman Chuv"/>
              </w:rPr>
              <w:t>н</w:t>
            </w:r>
            <w:r>
              <w:rPr/>
              <w:t xml:space="preserve">ĕ </w:t>
            </w:r>
            <w:r>
              <w:rPr>
                <w:rFonts w:cs="Times New Roman Chuv" w:ascii="Times New Roman Chuv" w:hAnsi="Times New Roman Chuv"/>
              </w:rPr>
              <w:t>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администраций</w:t>
            </w:r>
            <w:r>
              <w:rPr/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ЙЫ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>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pt;height:79pt" filled="f" o:ole="">
                  <v:imagedata r:id="rId3" o:title=""/>
                </v:shape>
                <o:OLEObject Type="Embed" ProgID="" ShapeID="ole_rId2" DrawAspect="Content" ObjectID="_1257586509" r:id="rId2"/>
              </w:object>
            </w:r>
          </w:p>
        </w:tc>
        <w:tc>
          <w:tcPr>
            <w:tcW w:w="38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18.06.2014 № 2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ведении на территории горо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вочебоксарск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бого противопожарного режи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«О пожарной безопасности», Законом Чувашской Республики «О пожарной безопасности в Чувашской Республике», постановлением Кабинета Министров Чувашской Республики от 26 мая 2014 года № 177 «Об установлении на территории Чувашской Республики особого противопожарного режима», в целях оперативного реагирования в случаях возникновения пожаров в период установившейся сухой погоды на территории города Новочебоксарска Чувашской Республики, руководствуясь статьей 43 Устава города Новочебоксарска Чувашской Республики,  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на территории города Новочебоксарска Чувашской Республи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обый противопожарный реж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период действия особого противопожарного режима запретить пребывание </w:t>
      </w:r>
    </w:p>
    <w:p>
      <w:pPr>
        <w:pStyle w:val="Normal"/>
        <w:jc w:val="both"/>
        <w:rPr/>
      </w:pPr>
      <w:r>
        <w:rPr/>
        <w:t xml:space="preserve">граждан в лесах, проезд транспортных средств в лесные массивы, кроме проездов по дорогам общего пользования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Исключить сжигание мусора и разведение костров, проведение пожароопасных работ, топку печей,  кухонных очагов и котельных установок на территории города, в том числе садоводческих, огороднических и дачных некоммерческих объединениях гражда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комендовать руководителям предприятий, организаций и учреждений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рода (независимо от форм собственности)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1. Организовать комиссионную проверку противопожарного состояния объектов, обратив особое внимание на наличие, укомплектованность первичными средствами пожаротушения, их работоспособность. Обеспечить свободный проезд к зданиям, сооружениям и  источникам противопожарного водоснабжения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2. Запретить складирование в противопожарных разрывах сгораемого мусора, обеспечить его своевременный вывоз. Особое внимание обратить на соблюдение противопожарного режима в местах хранения горючих веществ и материалов (склады ГСМ, АЗС объектов и др.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3. Своевременно очищать от горючих отходов, мусора, тары, опавших листьев, сухой травы, участки в пределах противопожарных расстояний от зданий и сооружений. Демонтировать бесхозные постройки, примыкающие к строениям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4. Провести дополнительные инструктажи о соблюдении правил пожарной безопасности на производстве, в быту и целевые инструктажи с лицами, допущенными на производство пожароопасных и огневых работ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5. Имеющуюся водовозную и землеройную технику подготовить для возможного использования в тушении пожар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4.6. Организовать проведение пожарно-профилактического наблюдения добровольными пожарными дружинами за состоянием противопожарного режима на предприятиях  и организациях город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7.  Обеспечить постоянную пожарную безопасность объект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Рекомендовать руководителям управляющих компаний и ТСЖ  организовать постоянную проверку жилого фонда, а именн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1. Продолжить комиссионную проверку противопожарного состояния жилого фонда с применением наглядной агитации, с обязательным посещением неблагополучных, одиноких престарелых и многодетных сем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2. Обратить особое внимание на состояние пожарной безопасности в жилых помещениях, в которых проживают неблагополучные семьи, многодетные семьи и лица, злоупотребляющие спиртными напитками, одинокие лица преклонного возраста, инвалид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3. Организовать замену и ремонт неисправной электропроводки, отопительных печей и дымоход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4. Провести дополнительную очистку подвалов, чердаков, жилых домов от сгораемого мусора, ограничить доступ посторонних лиц в чердачные и подвальные помещ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 Рекомендовать начальнику ОМВД России по г. Новочебоксарск Чувашской Республики совместно с руководителями управляющих компаний и ТСЖ обеспечить участие участковых инспекторов милиции при комиссионном обходе жилых домов для поддержания общественного порядка, посещением неблагополучных семей и лиц, злоупотребляющих спиртными напиткам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  Начальнику КУ «Управление по делам ГО и ЧС» города Новочебоксарска: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1. Обеспечить координацию органов управления сил и средств территориальной и функциональной подсистем Новочебоксарского городского звена территориальной подсистемы единой государственной системы предупреждения и ликвидации чрезвычайных ситуаций Чувашской Республики, задействованных для выполнения мероприятий по предупреждению пожар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7.2. Совместно с начальником отдела надзорной деятельности г. Новочебоксарск УНД ГУ МЧС России по Чувашской Республике (по согласованию), председателем  Новочебоксарского местного отделения ВДПО Чувашской Республики (по согласованию)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2.1. Усилить разъяснительную работу среди населения по предупреждению пожаров в жилом секторе и на объектах экономики с использованием средств наглядной агитации (стендов, витрин), массовой информации (радио, газеты, телевидени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2.2. Организовать комиссионный обход жилых домов и провести обучение населения правилам пожарной безопасности в жилом фонд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2.3. В целях повышения безопасности детей в период летних каникул и обучения адекватным действиям при угрозе и возникновении пожаров  провести занятия во всех общеобразовательных, дошкольных учреждениях и детских оздоровительных лагерях горо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2.4. Готовить при необходимости материалы для заслушивания на заседании комиссии по предупреждению и ликвидации чрезвычайных ситуаций и обеспечению пожарной безопасности города Новочебоксарс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2.5. Обеспечить освещение мероприятий, проводимых в рамках данного постановления в городских средствах массовой информации, давать острую оценку фактам нарушения правил пожарной безопасности.</w:t>
      </w:r>
    </w:p>
    <w:p>
      <w:pPr>
        <w:pStyle w:val="Normal"/>
        <w:ind w:firstLine="720"/>
        <w:jc w:val="both"/>
        <w:rPr/>
      </w:pPr>
      <w:r>
        <w:rPr/>
        <w:t xml:space="preserve">8. Сектору пресс-службы администрации города Новочебоксарска организовать официальное опубликование постановления в средствах массовой информации, в том числе размещение на сайте города Новочебоксарска Чувашской Республики. </w:t>
      </w:r>
    </w:p>
    <w:p>
      <w:pPr>
        <w:pStyle w:val="Normal"/>
        <w:ind w:firstLine="709"/>
        <w:jc w:val="both"/>
        <w:rPr/>
      </w:pPr>
      <w:r>
        <w:rPr/>
        <w:t>9.  Контроль за исполнением настоящего постановления возложить на первого заместителя главы администрации города Новочебоксарска.</w:t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ода Новочебоксарска</w:t>
        <w:tab/>
        <w:tab/>
        <w:tab/>
        <w:tab/>
        <w:tab/>
        <w:tab/>
        <w:tab/>
        <w:tab/>
        <w:t>А.В. Сирот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cs="Times New Roman Chuv"/>
      <w:sz w:val="26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Book Antiqua" w:hAnsi="Book Antiqua" w:cs="Book Antiqua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83"/>
      <w:ind w:firstLine="156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hanging="58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114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187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132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11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4:27:00Z</dcterms:created>
  <dc:creator>user</dc:creator>
  <dc:description/>
  <dc:language>en-US</dc:language>
  <cp:lastModifiedBy>nowch-info2</cp:lastModifiedBy>
  <cp:lastPrinted>2014-06-09T11:16:00Z</cp:lastPrinted>
  <dcterms:modified xsi:type="dcterms:W3CDTF">2014-06-23T04:27:00Z</dcterms:modified>
  <cp:revision>2</cp:revision>
  <dc:subject/>
  <dc:title>Чăваш Республикин</dc:title>
</cp:coreProperties>
</file>