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8.09.2016  № 2606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 подготовке проекта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03 марта 2016 г.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6 октября 2003 г.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авилами землепользования и застройки Чебоксарского городского округа, утвержденными решением Чебоксарского городского Собрания депутатов от 03 марта 2016 г. № 187, рассмотрев заявления БУ «Спортивная школа олимпийского резерва №2» Минспорта Чувашии (вх. в адм. от 05.09.2016 № 12739), (вх. в адм. от 08.09.2016 № 12924), Фролова А.В. (вх. в адм. от 16.09.2016 № Ф-10544),  предложения МБУ «Управление территориального планирования» города Чебоксары, с учетом протокола заседания Комиссии по подготовке проекта правил землепользования и застройки администрации города Чебоксары от 16 сентября 2016г. №10, рекомендаций, содержащихся в заключении Комиссии по подготовке проекта правил землепользования и застройки администрации города Чебоксары от 16 сентября 2016 г. №7, администрация города Чебоксары   п о с т а н о в л я е т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 Управлению архитектуры и градостроительства администрации города Чебоксары подготовить проект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 03 марта 2016 г. № 187 в части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ображения на карте градостроительного зонирования и карте зон с особыми условиями использования территории зоны размещения объектов социального и коммунально-бытового назначения (О-2) вместо части зоны рекреационного назначения (Р) на земельный участок с кадастровым номером 21:01:021301:690, расположенного по адресу: ул. Пристанционная, г.Чебоксары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тображения на карте градостроительного зонирования и карте зон с особыми условиями использования территории зоны размещения объектов социального и коммунально-бытового назначения (О-2) вместо части зоны рекреационного назначения (Р) на земельный участок с кадастровым номером 21:01:021301:691, расположенного по адресу: ул. Пристанционная, г.Чебокса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Отнесения земельного участка площадью 74177 кв. м., сформированного из земельного участка с кадастровым номером 21:01:000000:11, расположенного по ул. Энергетиков, в зону рекреационного назначения (Р), отобразив данные изменения на карте градостроительного зонирования, а также на карте зон с особыми условиями использования террито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 Отображения на карте градостроительного зонирования и карте зон с особыми условиями использования территории </w:t>
      </w:r>
      <w:r>
        <w:rPr>
          <w:spacing w:val="3"/>
          <w:sz w:val="28"/>
          <w:szCs w:val="28"/>
        </w:rPr>
        <w:t xml:space="preserve">зоны </w:t>
      </w:r>
      <w:r>
        <w:rPr>
          <w:bCs/>
          <w:sz w:val="28"/>
          <w:szCs w:val="28"/>
        </w:rPr>
        <w:t>застройки индивидуальными жилыми домами (Ж-1)</w:t>
      </w:r>
      <w:r>
        <w:rPr>
          <w:sz w:val="28"/>
          <w:szCs w:val="28"/>
        </w:rPr>
        <w:t xml:space="preserve"> вместо части земель лесного фонда на земельный участок площадью 17819 кв.м., расположенного по адресу: район 54 квартала Акшюльского лесничества ГУ «Чебоксарское лесничество», г. Чебоксары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Предложения и замечания по проекту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 3 марта 2016 г. № 187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арла Маркса, д. 36           (тел. 23-50-08), в течение пяти дней с момента опубликования настоящего постановления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 3 марта 2016 г. № 187,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 24 декабря 2009 г. № 1528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риняти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4:00Z</dcterms:created>
  <dc:creator>Arch2</dc:creator>
  <dc:description/>
  <cp:keywords/>
  <dc:language>en-US</dc:language>
  <cp:lastModifiedBy>Mashburo2</cp:lastModifiedBy>
  <cp:lastPrinted>2016-09-23T14:01:00Z</cp:lastPrinted>
  <dcterms:modified xsi:type="dcterms:W3CDTF">2016-09-29T08:29:00Z</dcterms:modified>
  <cp:revision>1020</cp:revision>
  <dc:subject/>
  <dc:title>Чăваш Республики</dc:title>
</cp:coreProperties>
</file>