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05.08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31 №</w:t>
        <w:tab/>
        <w:t xml:space="preserve">                        05.08.2013 г. № 63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именных стипендиях главы администрации города Шумерля лучшим обучающимся образовательных учреждений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ind w:firstLine="720"/>
        <w:jc w:val="both"/>
        <w:rPr/>
      </w:pPr>
      <w:r>
        <w:rPr/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, на основании муниципальной целевой программы «Развитие образования в городе Шумерле на 2012-2015 годы», утвержденной постановлением администрации города Шумерля от 26 декабря 2011 года № 1168 и в целях </w:t>
      </w:r>
      <w:r>
        <w:rPr>
          <w:bCs/>
        </w:rPr>
        <w:t>выявления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поддержки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одаренных и талантливых обучающихся Администрация города Шумерля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00" w:leader="none"/>
          <w:tab w:val="left" w:pos="1080" w:leader="none"/>
        </w:tabs>
        <w:ind w:left="0" w:right="-57" w:firstLine="720"/>
        <w:jc w:val="both"/>
        <w:rPr/>
      </w:pPr>
      <w:r>
        <w:rPr/>
        <w:t xml:space="preserve"> </w:t>
      </w:r>
      <w:r>
        <w:rPr/>
        <w:t>Утвердить прилагаемое Положение об именных стипендиях главы администрации города Шумерля лучшим обучающимся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00" w:leader="none"/>
          <w:tab w:val="left" w:pos="1080" w:leader="none"/>
        </w:tabs>
        <w:ind w:left="0" w:right="-57" w:firstLine="720"/>
        <w:jc w:val="both"/>
        <w:rPr/>
      </w:pPr>
      <w:r>
        <w:rPr/>
        <w:t xml:space="preserve"> </w:t>
      </w:r>
      <w:r>
        <w:rPr/>
        <w:t>Производить финансовые расходы на выплату именных стипендий главы администрации города Шумерля лучшим обучающимся образовательных учреждений за счет средств бюджета города Шумерля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города Шумерля от 06 июня 2011 г. № 459 «Об утверждении Положения об именных стипендиях главы администрации города Шумерля лучшим обучающимся образовательных учреждений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 Осипову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снова Е.Л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3-31</w:t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Heading"/>
        <w:ind w:left="6300" w:hanging="0"/>
        <w:jc w:val="both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5.08.2013 г. № 6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rStyle w:val="StrongEmphasis"/>
          <w:rFonts w:eastAsia="Arial Cyr Chuv"/>
          <w:b w:val="false"/>
          <w:color w:val="000000"/>
        </w:rPr>
        <w:t>ПОЛОЖЕНИЕ</w:t>
      </w:r>
    </w:p>
    <w:p>
      <w:pPr>
        <w:pStyle w:val="Consplustitle"/>
        <w:spacing w:before="0" w:after="0"/>
        <w:jc w:val="center"/>
        <w:rPr>
          <w:color w:val="000000"/>
        </w:rPr>
      </w:pPr>
      <w:r>
        <w:rPr>
          <w:rStyle w:val="StrongEmphasis"/>
          <w:rFonts w:eastAsia="Arial Cyr Chuv"/>
          <w:b w:val="false"/>
          <w:color w:val="000000"/>
        </w:rPr>
        <w:t>ОБ ИМЕННЫХ СТИПЕНДИЯХ ГЛАВЫ АДМИНИСТРАЦИИ ГОРОДА ШУМЕРЛЯ ЛУЧШИМ ОБУЧАЮЩИМСЯ ОБРАЗОВАТЕЛЬНЫХ УЧРЕЖДЕНИЙ</w:t>
      </w:r>
    </w:p>
    <w:p>
      <w:pPr>
        <w:pStyle w:val="Consplusnormal1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егулирует деятельность муниципальных образовательных учреждений, отдела образования администрации города Шумерля в определении кандидатов среди лучших обучающихся на назначение именных стипендий главы администрации города Шумерля, определяет порядок их назначения, выплаты и досрочного лишения назначенной стипендии. 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2. Претендентами на награждение именными стипендиями могут быть обучающиеся общеобразовательных учреждений, воспитанники учреждений дополнительного образования, имеющие отличные (хорошие) результаты в учебе, проявляющие особый талант, одаренность в научной, творческой и спортивной деятельности, являющиеся лауреатами и дипломантами всероссийских, республиканских, городских конкурсов, олимпиад, соревнований, фестивалей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3. Ежегодно учреждается 15 именных стипендий.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 xml:space="preserve">4. Назначение именных стипендий производится ежегодно на новый учебный год с 1 сентября по 31 августа. Ежемесячный размер именной стипендии на одного человека устанавливается постановлением администрации города Шумерля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ля назначения именной стипендии образовательные учреждения представляют в отдел образования администрации города Шумерля в срок до 01 августа т.г. следующие документы на претендент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hyperlink r:id="rId3">
        <w:r>
          <w:rPr>
            <w:rStyle w:val="InternetLink"/>
            <w:rFonts w:eastAsia="Arial Cyr Chuv" w:cs="Times New Roman" w:ascii="Times New Roman" w:hAnsi="Times New Roman"/>
            <w:b w:val="false"/>
            <w:bCs w:val="false"/>
            <w:sz w:val="24"/>
            <w:szCs w:val="24"/>
          </w:rPr>
          <w:t>Письмо-представление</w:t>
        </w:r>
      </w:hyperlink>
      <w:r>
        <w:rPr>
          <w:rStyle w:val="StrongEmphasis"/>
          <w:rFonts w:eastAsia="Arial Cyr Chuv" w:cs="Times New Roman" w:ascii="Times New Roman" w:hAnsi="Times New Roman"/>
          <w:b w:val="false"/>
          <w:bCs w:val="false"/>
          <w:sz w:val="24"/>
          <w:szCs w:val="24"/>
        </w:rPr>
        <w:t xml:space="preserve"> за подписью руководителя образовательного учрежд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b w:val="false"/>
          <w:bCs w:val="false"/>
          <w:sz w:val="24"/>
          <w:szCs w:val="24"/>
        </w:rPr>
        <w:t>- Характеристику с фотографией 3 х 4;</w:t>
      </w:r>
    </w:p>
    <w:p>
      <w:pPr>
        <w:pStyle w:val="HTML"/>
        <w:ind w:firstLine="720"/>
        <w:jc w:val="both"/>
        <w:rPr>
          <w:rStyle w:val="StrongEmphasis"/>
          <w:rFonts w:ascii="Times New Roman" w:hAnsi="Times New Roman" w:eastAsia="Arial Cyr Chuv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b w:val="false"/>
          <w:bCs w:val="false"/>
          <w:sz w:val="24"/>
          <w:szCs w:val="24"/>
        </w:rPr>
        <w:t>- Копию паспорта (свидетельства о рождении)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Arial Cyr Chuv" w:cs="Times New Roman" w:ascii="Times New Roman" w:hAnsi="Times New Roman"/>
          <w:b w:val="false"/>
          <w:bCs w:val="false"/>
          <w:sz w:val="24"/>
          <w:szCs w:val="24"/>
        </w:rPr>
        <w:t xml:space="preserve">- Копии документов, подтверждающие достижения в учебной, </w:t>
      </w:r>
      <w:r>
        <w:rPr>
          <w:rFonts w:cs="Times New Roman" w:ascii="Times New Roman" w:hAnsi="Times New Roman"/>
          <w:sz w:val="24"/>
          <w:szCs w:val="24"/>
        </w:rPr>
        <w:t>научной, творческой и спортивной деятельности, указанные в пункте 2 настоящего Положени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тендента регистрируются в журнале с момента подачи документо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документы отдел образования администрации города Шумерля передает в комиссию по рассмотрению материалов на назначение именных стипендий в срок до 15 август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Комиссия по рассмотрению материалов на назначение именных стипендий создается приказом по отделу образования администрации города Шумерля сроком на один год. По результатам рассмотрения поступивших материалов комиссия принимает решение о представлении главе администрации города Шумерля кандидатур на назначение именной стипендии, которое передает главе администрации в срок до 01 сентября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менные стипендии главы администрации города Шумерля  (далее – именные стипендии) лучшим обучающимся образовательных учреждений назначаются постановлением администрации Шумерл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плата именной стипендии осуществляется отделом образования администрации  города Шумерля на основании постановления главы администрации города Шумерля ежемесячно, а для учащихся 11 классов - единовременно в полном объеме в конце учебного года.</w:t>
      </w:r>
    </w:p>
    <w:p>
      <w:pPr>
        <w:pStyle w:val="Consplustitle"/>
        <w:spacing w:before="0" w:after="0"/>
        <w:ind w:firstLine="720"/>
        <w:jc w:val="both"/>
        <w:rPr/>
      </w:pPr>
      <w:r>
        <w:rPr/>
        <w:t>9. Стипендиат лишается стипендии на основании постановления администрации города Шумерля в случае признания его соответствующими органами виновным в совершении преступления или административного правонарушения, а также нарушений требований устава и правил внутреннего распорядка образовательного учреждения в течение 5 дней с момента поступления материалов в отдел образования администрации города Шумерля.</w:t>
      </w:r>
    </w:p>
    <w:p>
      <w:pPr>
        <w:pStyle w:val="Consplustitle"/>
        <w:spacing w:before="0" w:after="0"/>
        <w:ind w:firstLine="720"/>
        <w:jc w:val="both"/>
        <w:rPr/>
      </w:pPr>
      <w:r>
        <w:rPr/>
        <w:t>10.</w:t>
      </w:r>
      <w:r>
        <w:rPr>
          <w:color w:val="000000"/>
        </w:rPr>
        <w:t xml:space="preserve"> Обучающимся, удостоенным именной стипендии, выдается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6540" w:firstLine="54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607обр-Об утверждении Положения об именных стипендия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eastAsia="Arial Cyr Chuv"/>
      <w:sz w:val="24"/>
    </w:rPr>
  </w:style>
  <w:style w:type="character" w:styleId="5">
    <w:name w:val=" Знак Знак5"/>
    <w:basedOn w:val="Style7"/>
    <w:qFormat/>
    <w:rPr>
      <w:b/>
      <w:sz w:val="22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12">
    <w:name w:val=" Знак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6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0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hierarhy.asp?page=./16/530/144516/238529/23896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Мартынова </dc:creator>
  <dc:description/>
  <cp:keywords/>
  <dc:language>en-US</dc:language>
  <cp:lastModifiedBy>info2</cp:lastModifiedBy>
  <cp:lastPrinted>2013-08-07T11:49:00Z</cp:lastPrinted>
  <dcterms:modified xsi:type="dcterms:W3CDTF">2013-08-15T10:22:00Z</dcterms:modified>
  <cp:revision>50</cp:revision>
  <dc:subject/>
  <dc:title> </dc:title>
</cp:coreProperties>
</file>