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4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4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4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46"/>
        <w:gridCol w:w="3450"/>
      </w:tblGrid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рин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ьди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четайский район 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ов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астья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лае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стянки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Новочебоксарск 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юр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кен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ре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аханце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к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ламас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ск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анов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сее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оршин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0:00Z</dcterms:created>
  <dc:creator>soc10</dc:creator>
  <dc:description/>
  <cp:keywords/>
  <dc:language>en-US</dc:language>
  <cp:lastModifiedBy>mash2</cp:lastModifiedBy>
  <cp:lastPrinted>2015-04-24T09:17:00Z</cp:lastPrinted>
  <dcterms:modified xsi:type="dcterms:W3CDTF">2015-04-28T07:13:00Z</dcterms:modified>
  <cp:revision>5</cp:revision>
  <dc:subject/>
  <dc:title>Проект</dc:title>
</cp:coreProperties>
</file>