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0.08.2013  № 262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администрации г. Чебоксары от 04.07.2013 № 2090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в связи с переименованием общества с ограниченной ответственностью «Ирландский стиль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Внести в постановление администрации города Чебоксары от 04.07.2013 № 2090 «Об условиях приватизации нежилого помещения»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 пункте 2.1 слова «Ирландский стиль» заменить словами «Молли Мелоун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 пункте 3 слова «Ирландский стиль» заменить словами «Молли Мелоу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                     Маклыгина А.Ю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871" w:right="737" w:gutter="0" w:header="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3:00Z</dcterms:created>
  <dc:creator>AcerEntra</dc:creator>
  <dc:description/>
  <cp:keywords/>
  <dc:language>en-US</dc:language>
  <cp:lastModifiedBy>mashburo2</cp:lastModifiedBy>
  <cp:lastPrinted>2013-08-15T11:12:00Z</cp:lastPrinted>
  <dcterms:modified xsi:type="dcterms:W3CDTF">2013-08-22T11:43:00Z</dcterms:modified>
  <cp:revision>2</cp:revision>
  <dc:subject/>
  <dc:title>Ч=ваш Республики</dc:title>
</cp:coreProperties>
</file>