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30.09.2016  № 2638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5301" w:leader="none"/>
        </w:tabs>
        <w:ind w:right="4111" w:hanging="0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5301" w:leader="none"/>
        </w:tabs>
        <w:ind w:right="4111" w:hanging="0"/>
        <w:jc w:val="both"/>
        <w:rPr/>
      </w:pPr>
      <w:r>
        <w:rPr>
          <w:sz w:val="28"/>
          <w:szCs w:val="28"/>
        </w:rPr>
        <w:t>Об установлении предельных цен (тарифов) на услуги, предоставляемые муниципальными учреждениями культуры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uppressAutoHyphens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 131-ФЗ «Об общих принципах организации местного самоуправления в Российской Федерации» и </w:t>
      </w:r>
      <w:r>
        <w:rPr>
          <w:sz w:val="28"/>
        </w:rPr>
        <w:t xml:space="preserve">Положением о порядке установления цен (тарифов) на услуги, предоставляемые муниципальными предприятиями и учреждениями города Чебоксары, и работы, выполняемые муниципальными предприятиями и учреждениями города Чебоксары, размера платы за жилое помещение для нанимателей жилых помещений, утвержденным решением Чебоксарского городского Собрания депутатов от 30.10.2007 № 785, администрация города Чебоксары </w:t>
      </w:r>
      <w:r>
        <w:rPr>
          <w:spacing w:val="20"/>
          <w:sz w:val="28"/>
          <w:szCs w:val="28"/>
        </w:rPr>
        <w:t>п о с т а н о в л я е т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овить предельные цены (тарифы) на услуги, предоставляемые муниципальными учреждениями культуры города Чебоксары, согласно приложению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 xml:space="preserve">Признать утратившими силу: 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е администрации города Чебоксары от 20.07.2015 № 2361 «Об установлении предельных цен (тарифов) на услуги, предоставляемые муниципальными учреждениями культуры»;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>постановление администрации города Чебоксары от 11.04.2016 № 833 «О внесении изменений в постановление администрации города Чебоксары от 20.07.2015 № 2361»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  <w:lang w:bidi="zxx"/>
        </w:rPr>
      </w:pPr>
      <w:r>
        <w:rPr>
          <w:spacing w:val="7"/>
          <w:sz w:val="28"/>
          <w:szCs w:val="28"/>
        </w:rPr>
        <w:t xml:space="preserve">Настоящее постановление вступает в силу со дня его официального </w:t>
      </w:r>
      <w:r>
        <w:rPr>
          <w:sz w:val="28"/>
          <w:szCs w:val="28"/>
        </w:rPr>
        <w:t>опубликования в средствах массовой информаци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4. Управлению по связям со СМИ и молодежной политики администрации города Чебоксары (Жуков А.Е.) опубликовать данное постановление в средствах массовой информации.</w:t>
      </w:r>
    </w:p>
    <w:p>
      <w:pPr>
        <w:pStyle w:val="Header"/>
        <w:tabs>
          <w:tab w:val="clear" w:pos="4153"/>
          <w:tab w:val="clear" w:pos="8306"/>
          <w:tab w:val="left" w:pos="1215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 Контроль за исполнением данного постановления возложить на заместителя главы администрации города Чебоксары </w:t>
      </w:r>
      <w:r>
        <w:rPr>
          <w:sz w:val="28"/>
          <w:szCs w:val="26"/>
        </w:rPr>
        <w:t>по экономическому развитию и финансам М.А. Жирнова</w:t>
      </w:r>
      <w:r>
        <w:rPr>
          <w:sz w:val="28"/>
          <w:szCs w:val="28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ind w:left="5103" w:hanging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5" w:footer="635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ind w:left="5103" w:hanging="5103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</w:t>
        <w:tab/>
        <w:t xml:space="preserve">                                  А.О. Ладыков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09.2016 № 2638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ind w:lef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ельные цены (тарифы)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слуги, предоставляемые муниципальными учреждениями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льтуры города Чебоксары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361"/>
        <w:gridCol w:w="1610"/>
        <w:gridCol w:w="1660"/>
      </w:tblGrid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идов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ельная цена (тариф), </w:t>
            </w:r>
          </w:p>
          <w:p>
            <w:pPr>
              <w:pStyle w:val="Normal"/>
              <w:ind w:left="-159"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руб. без НДС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страховой читательский взнос записи и перерегистрации читателей (кроме инвалидов и детей до 18 лет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формуля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3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электронного читательского билета на пластиковой основ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формуля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дубликата читательского билета на пластиковой основ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формуля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2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зинговый абонемент изданий повышенного спрос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ыдача 1 издания (книги, газеты и журналы)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экз./сут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1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ыдача 1 издания (CD, DVD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экз./сут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8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ный абонемент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чной абонемент (с 18-00 до 10-00 часов)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ыдача 1 издания (книги, журналы, газет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экз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6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алог за 1 книг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экз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,68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алог за периодическое издание (журнал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экз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57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ыдача видеокассе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экз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5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алог за видеокассет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экз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57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ыдача 1 диска CD, DVD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экз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8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алог за 1 диск CD, DVD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экз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,48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ронирование изда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зд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4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авка литературы из Единого фонда - 1 заказ (экземпляр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экз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1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книг повышенного спроса по абонементу "Коммерческая полка" (детективы, фантастика, любовные романы), приобретенных за счет средств от приносящей доход деятельн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зд. в сут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1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смотр журналов с "платной полки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экз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4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ятие выкройки (эскиза) из популярных журнал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выкройка (эскиз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1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пись с аудиокассеты на аудиокассету заказч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мин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8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пись с видеокассеты на видеокассету заказч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47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, оказываемые с использованием П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ин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3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справки (сведений) с использованием системы "Гарант", "Интернет" (с помощью консультанта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правка 30 мину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4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на П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мин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4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продажа сценариев, методических материал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ценарий (пакет докум.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64,5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госрочный абонемент учебной и нотной литературы (на срок не более 3 мес.)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зд. в меся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4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авка литературы на дом по заявке читателей (кроме инвалидов и престарелых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осещ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6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рекламы в здании библиоте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ут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4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каталогов, тематических картотек в бумажном и электронном виде с выездом на объек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библиограф. запис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библиографических справок, проблемно-аналитических обзор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правка, обзо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9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смотра видео и прослушивания аудиозапис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1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кат видеотехн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67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ксерокопии формата А-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 одной сторон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т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8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 двух сторо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лис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1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ксерокопии с иллюстрированным материалом формата А-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т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1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ксерокопии формата А-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 одной сторон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т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1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 двух сторо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лис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1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ксерокопии с иллюстрированным материалом формата А-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т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8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(уменьшение) текстового материала от 50 до 200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т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1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(уменьшение) графического и иллюстративного материал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т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1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ор и распечатка текста (текст без графиков и схем, размер шрифта - 14, полуторный интервал, поля - левое - правое - 3, верхнее и нижнее - 2) на ПК (формат А-4)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русском язык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т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5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чувашском язык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т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73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иностранном язык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т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88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титульных лис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т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3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таблиц, график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т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31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дактирование и форматирование текс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печатка текс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лис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6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печатка текста с изображением (график, рисунок, фото) - черно-белая (с одной сторон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лис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8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печатка текста с изображением (график, рисунок, фото) - черно-белая (с двух сторон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лис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43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печатка на цветном принтере на фотобумаге (с одной сторон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лис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4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печатка на цветном принтере на фотобумаге (с двух сторон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лис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4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печатка на цветном принтере на офисной бумаге (с одной сторон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лис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9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печатка на цветном принтере на офисной бумаге (с двух сторон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лис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9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авка документов с помощью электронных средств связ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докумен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ие и регистрация электронного ящ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адре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86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правка писем без прикрепленного файл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ообщ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1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правка писем с прикрепленным файл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ообщение (до 10Мб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электронного носителя на вирусы и лече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оситель (до 10Мб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хивирование файл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архи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6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рекламно-информационных изда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зд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,19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зайн и компьютерная верстка печатных изданий (электронная верси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ак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,56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репление степлером (степлирование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креп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вод текста с русского языка на чувашский язык и с чувашского языка на русск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траниц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40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дактирование списка литературы к курсовой, дипломной работ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пис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4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списка литературы к курсовой, дипломной работ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пис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электронной презента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езент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68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тематического буклета с распечатко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букл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4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иск документов в базах данных "Гарант", "Консультант" (до 5 минут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докумен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1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иск документов в базах данных "Гарант", "Консультант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килобай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1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печатка текста документа из баз данных "Гарант", "Консультант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т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1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пись на электронный носитель с информационно-справочной правовой систем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килобай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1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иск тематическ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сок по 1 те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1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ужинный перепл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60 лис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81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20 лис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67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и переплет книг, журналов, брошю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экз. (до 48 стр.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анирование с записью на электронный носител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гон А-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1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пись на CD, DVD и другие электронные носител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осите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4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нсультаций, семинаров, научно-практических конференций, стажировок, тренингов, деловых иг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роприят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,44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аркетинговых и социологических исследова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ов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63,49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тоработы (фотографирование, организация фотосессий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ад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8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игровых комнат для детей (1 час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бил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9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ассовых мероприятий для сторонних организаций с использованием видеотехн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47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ассовых мероприятий с использованием видеотехн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 челове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7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нцерта в 2-х отделениях (120 мин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онцер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76,61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оказ спектакля (народного театра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пектак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89,74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дискоте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дискоте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29,06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вместное проведение  мероприятий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2,07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цертная программ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68,99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ртная программа хора, включая сольные выступления ведущих певцов хора (1 час. 30 мин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бил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,37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ртная программа для школьников, студентов (45 мин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бил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68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ое сопровождение праздника, концерта в организации (1 час 30 мин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роприят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84,97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звучивание мероприят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1,40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церта с большим комплектом аппаратуры (колонки, усилители, 5 микрофонов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онцер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0,14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ая помощь в написании сценария разной степени сложн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ценар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01,60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ая помощь в организации и проведении праздничных концер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онцер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07,64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ая помощь в организации и проведении мероприят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роприят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01,6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то же, выездно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роприят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30,97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в пользование беседки с мангал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62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ьзование общественным туалет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осещ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ные занятия в коллективах и кружках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на струнных инструмента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39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страдные танц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,6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льные танц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,97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родные танц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,18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ейпинг, аэробика, вибропласт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39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ая секц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83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ий круж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2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уб визажис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68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уб декоративно-прикладного искусства (бисероплетение, вышивание, кройка и шитье, мягкой игрушки и т.д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0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уб "Рокеры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98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уб "Ретро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осещ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73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рачное агентство "Гармония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осещ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,37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нсивно развивающие, обучающие клубы для детей, центр раннего развития личности, детская академия, подготовка к школ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7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занятие (45 мин.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93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уб "Драконы морей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68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уб японской анима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68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удия оздоровительного развит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0,86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удия комплексно-эстетического развит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,3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удия эстрадной песн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,7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рейк-данс клу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,40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нец живота, индийские, восточные танцы,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,39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осещ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4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абский тане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,41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тнес-клу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7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осещ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36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онемент на полугод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41,51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онемент на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58,83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уб "Леда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,39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енский клу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0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удия клубного, дискотечного, спортивного танц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39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удия современного танц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3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бропластика (танцевально-оздоровительный клуб для женщин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39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тская дизайн-студ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,11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удия эстрадно-народного танц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,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удия комплексно-эстетического развития дет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,40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атральная студия, драматический круж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,37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О студия, дизайн студия, художественная мастерск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,93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занятие (45 мин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93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идж студ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,40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кальная студия, вокальный ансамбл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37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нцевальная студ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,40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атр танца, театр огня, театральная школ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,39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ола молодой мамы, семь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6,76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нятия у логопе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6,76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занятие (45 мин.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10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жок любителей иностранных язык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,44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петиционная база для музыкальных любительских коллектив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,39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енно-исторический клу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,37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к-групп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,37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убные вечера для взрослых (дискотека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бил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78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убные вечера для детей (дискотека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бил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67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смотр кинофильмов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взрослы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бил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36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дет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бил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67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смотр видеофильмов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взрослы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бил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67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дет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бил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73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смотр спектакля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взрослы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бил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68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дет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бил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98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смотр концерта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взрослы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бил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,37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дет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бил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36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конкурсной программе; игровые, развлекательные программ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бил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36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кат костюмов (1 костюм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ут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21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кат звуко-свето-технической аппарату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ут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,32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курсия в музее по экспозиции в сопровождении экскурсовода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рослы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бил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3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тск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бил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2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ездные экскурсии по городу (2 часа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зрослы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бил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7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етск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бил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7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азные вече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елове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36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петиторство по отдельным дисциплина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28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услуг по аранжировк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компози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31,98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проведения занятий в тренажерном зале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ля взрослы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осещение (1 час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71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онемент на 1 меся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2,68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онемент на 3 месяц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72,53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онемент на полугод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81,48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ля студентов и школьник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осещение (1 час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34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онемент на 1 меся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,32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онемент на 3 месяц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6,26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онемент на полугод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90,73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6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дакционно-издательские услуг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цветная листовая печать А-6 (1 сторона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т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8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цветная листовая печать А-5 (1 сторона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т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1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цветная листовая печать А-4 (1 сторона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т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1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цветная листовая печать А-3 (1 сторона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т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4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ечать текста А-6 (1 сторона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т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ечать текста А-5 (1 сторона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т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ечать текста А-4 (1 сторона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т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ечать текста А-3 (1 сторона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т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2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серокопирование цветное А-3 (1 сторона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т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2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ламинирование А-4 (1 сторона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лис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изайн обложек, дипломов, благодарност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лис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6,39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изайн малых форм (визитки, пригласительные и т.п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лис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,6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09" w:leader="none"/>
                <w:tab w:val="left" w:pos="71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09" w:leader="none"/>
                <w:tab w:val="left" w:pos="71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туристический билет  по г. Чебоксары, действующий в течение календарных суток после покуп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09" w:leader="none"/>
                <w:tab w:val="left" w:pos="71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09" w:leader="none"/>
                <w:tab w:val="left" w:pos="71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</w:tbl>
    <w:p>
      <w:pPr>
        <w:pStyle w:val="TextBody"/>
        <w:spacing w:lineRule="auto" w:line="228"/>
        <w:ind w:left="1440" w:hanging="1560"/>
        <w:jc w:val="both"/>
        <w:rPr>
          <w:b w:val="false"/>
          <w:b w:val="false"/>
        </w:rPr>
      </w:pPr>
      <w:r>
        <w:rPr>
          <w:b w:val="false"/>
        </w:rPr>
      </w:r>
      <w:bookmarkStart w:id="0" w:name="RANGE!A1%3AD249"/>
      <w:bookmarkStart w:id="1" w:name="RANGE!A1%3AD249"/>
      <w:bookmarkEnd w:id="1"/>
    </w:p>
    <w:p>
      <w:pPr>
        <w:pStyle w:val="TextBody"/>
        <w:spacing w:lineRule="auto" w:line="228"/>
        <w:ind w:left="1440" w:hanging="1560"/>
        <w:jc w:val="both"/>
        <w:rPr>
          <w:b w:val="false"/>
          <w:b w:val="false"/>
        </w:rPr>
      </w:pPr>
      <w:r>
        <w:rPr>
          <w:b w:val="false"/>
        </w:rPr>
        <w:t>Примечание: настоящие предельные цены (тарифы) на услуги, представляемые муниципальными учреждениями культуры города Чебоксары, не применяются при оплате мероприятий, финансирование которых предусмотрено за счет средств бюджетов соответствующих уровней.</w:t>
      </w:r>
    </w:p>
    <w:p>
      <w:pPr>
        <w:pStyle w:val="TextBody"/>
        <w:spacing w:lineRule="auto" w:line="228"/>
        <w:ind w:left="1767" w:hanging="1767"/>
        <w:rPr>
          <w:b w:val="false"/>
          <w:b w:val="false"/>
        </w:rPr>
      </w:pPr>
      <w:r>
        <w:rPr>
          <w:b w:val="false"/>
        </w:rPr>
        <w:t>______________________________________</w:t>
      </w:r>
    </w:p>
    <w:sectPr>
      <w:footerReference w:type="default" r:id="rId5"/>
      <w:footerReference w:type="first" r:id="rId6"/>
      <w:type w:val="nextPage"/>
      <w:pgSz w:w="11906" w:h="16838"/>
      <w:pgMar w:left="1985" w:right="851" w:gutter="0" w:header="0" w:top="993" w:footer="255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  <w:lang w:val="ru-RU"/>
      </w:rPr>
      <w:t>025-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  <w:lang w:val="ru-RU"/>
      </w:rPr>
      <w:t>025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312"/>
      <w:jc w:val="both"/>
      <w:outlineLvl w:val="1"/>
    </w:pPr>
    <w:rPr>
      <w:rFonts w:eastAsia="Lucida Sans Unicode" w:cs="Tahoma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spacing w:lineRule="auto" w:line="360"/>
      <w:ind w:firstLine="709"/>
      <w:jc w:val="both"/>
    </w:pPr>
    <w:rPr>
      <w:sz w:val="28"/>
      <w:szCs w:val="26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7371" w:leader="none"/>
      </w:tabs>
      <w:ind w:right="5103" w:hanging="0"/>
      <w:jc w:val="both"/>
    </w:pPr>
    <w:rPr>
      <w:sz w:val="28"/>
    </w:rPr>
  </w:style>
  <w:style w:type="paragraph" w:styleId="Style11">
    <w:name w:val="Цитата"/>
    <w:basedOn w:val="Normal"/>
    <w:qFormat/>
    <w:pPr>
      <w:ind w:left="5700" w:right="-3" w:hanging="0"/>
    </w:pPr>
    <w:rPr>
      <w:sz w:val="28"/>
    </w:rPr>
  </w:style>
  <w:style w:type="paragraph" w:styleId="Xl22">
    <w:name w:val="xl22"/>
    <w:basedOn w:val="Normal"/>
    <w:qFormat/>
    <w:pPr>
      <w:spacing w:before="280" w:after="28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37:00Z</dcterms:created>
  <dc:creator>price</dc:creator>
  <dc:description/>
  <cp:keywords/>
  <dc:language>en-US</dc:language>
  <cp:lastModifiedBy>Mashburo2</cp:lastModifiedBy>
  <cp:lastPrinted>2016-09-29T16:08:00Z</cp:lastPrinted>
  <dcterms:modified xsi:type="dcterms:W3CDTF">2016-10-03T11:14:00Z</dcterms:modified>
  <cp:revision>9</cp:revision>
  <dc:subject/>
  <dc:title>Об установлении предельных цен на платные услуги, предостав-ляемые муниципальными учрежде-ниями культуры</dc:title>
</cp:coreProperties>
</file>