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9.2016  № 2639</w:t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>
          <w:szCs w:val="28"/>
        </w:rPr>
      </w:pPr>
      <w:r>
        <w:rPr>
          <w:szCs w:val="28"/>
        </w:rPr>
        <w:t xml:space="preserve">Об установлении предельных цен (тарифов) на услуги, предоставляемые МБУ «Управление капитального строительства и реконструкции» </w:t>
      </w:r>
    </w:p>
    <w:p>
      <w:pPr>
        <w:pStyle w:val="21"/>
        <w:tabs>
          <w:tab w:val="left" w:pos="1482" w:leader="none"/>
          <w:tab w:val="left" w:pos="3960" w:leader="none"/>
          <w:tab w:val="left" w:pos="6096" w:leader="none"/>
        </w:tabs>
        <w:ind w:right="4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Cs w:val="28"/>
        </w:rPr>
        <w:t>от 30.10.2007 № 785, администрация города Чебоксары п о с т а н о в л я е 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spacing w:lineRule="auto" w:line="324"/>
        <w:ind w:left="0" w:firstLine="709"/>
        <w:rPr/>
      </w:pPr>
      <w:r>
        <w:rPr>
          <w:szCs w:val="28"/>
        </w:rPr>
        <w:t>Установить предельные цены (тарифы) на услуги, предоставляемые муниципальным бюджетным учреждением «Управление капитального строительства и реконструкции»,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spacing w:lineRule="auto" w:line="324"/>
        <w:ind w:left="0" w:firstLine="709"/>
        <w:rPr/>
      </w:pPr>
      <w:r>
        <w:rPr>
          <w:szCs w:val="28"/>
        </w:rPr>
        <w:t>Признать утратившим силу постановление администрации города Чебоксары от 16.12.2013 № 4156 «Об установлении предельных цен на работы и услуги, предоставляемые МУП «Городское управление капитального строительств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spacing w:lineRule="auto" w:line="324"/>
        <w:ind w:left="0" w:firstLine="709"/>
        <w:rPr>
          <w:szCs w:val="28"/>
          <w:lang w:bidi="zxx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spacing w:lineRule="auto" w:line="324"/>
        <w:ind w:left="0" w:firstLine="709"/>
        <w:rPr>
          <w:szCs w:val="28"/>
        </w:rPr>
      </w:pPr>
      <w:r>
        <w:rPr>
          <w:szCs w:val="28"/>
          <w:lang w:bidi="zxx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spacing w:lineRule="auto" w:line="324"/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А. Жирнова.</w:t>
      </w:r>
    </w:p>
    <w:p>
      <w:pPr>
        <w:pStyle w:val="2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494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А.О. Ладыков</w:t>
      </w:r>
    </w:p>
    <w:p>
      <w:pPr>
        <w:pStyle w:val="21"/>
        <w:tabs>
          <w:tab w:val="left" w:pos="697" w:leader="none"/>
          <w:tab w:val="left" w:pos="1482" w:leader="none"/>
        </w:tabs>
        <w:ind w:left="5040" w:right="-3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6</w:t>
      </w:r>
      <w:r>
        <w:rPr>
          <w:sz w:val="28"/>
          <w:szCs w:val="28"/>
        </w:rPr>
        <w:t xml:space="preserve"> № 26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цены (тарифы)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, предоставляемые МБУ «Управление капитального строительства и реконструкции» города Чебоксар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774"/>
        <w:gridCol w:w="2693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),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без НДС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ходом строительства объектов индивидуальных застройщиков и юрид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14% от стоимости</w:t>
              <w:br/>
              <w:t>строительства объектов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на предмет правильности применения расцен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% от стоимости</w:t>
              <w:br/>
              <w:t>проверяемых объемов работ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 при проведении строительства, реконструкции и капитального ремонта зданий,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% от стоимости </w:t>
              <w:br/>
              <w:t>строительно-монтажных</w:t>
              <w:br/>
              <w:t>работ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формление исходных данных для проектирования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формления отвода земельного участка для получения градостроительного пл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олучения технических условий на присоединение инженерных коммуникаций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согласований экспертиз рабочего проекта, объекта строитель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7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ка документов на листе формата А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документ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 (односторонняя коп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 (двухсторонняя коп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3 (односторонняя коп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3 (двухсторонняя коп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48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0:00Z</dcterms:created>
  <dc:creator>price4</dc:creator>
  <dc:description/>
  <cp:keywords/>
  <dc:language>en-US</dc:language>
  <cp:lastModifiedBy>Mashburo2</cp:lastModifiedBy>
  <cp:lastPrinted>2016-09-29T15:10:00Z</cp:lastPrinted>
  <dcterms:modified xsi:type="dcterms:W3CDTF">2016-10-03T13:48:00Z</dcterms:modified>
  <cp:revision>13</cp:revision>
  <dc:subject/>
  <dc:title/>
</cp:coreProperties>
</file>