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5 .02. 2017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26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О «Спецавтохозяйство»</w:t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 следующих работников акционерного общества «Специализированное автохозяйство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ову Елену Ивановну – специалиста отдела по работе с клиен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Александра Сергеевича – слесаря по ремонту автомоби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60822878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38489621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6:00Z</dcterms:created>
  <dc:creator>OEM</dc:creator>
  <dc:description/>
  <dc:language>en-US</dc:language>
  <cp:lastModifiedBy>Нина А. Шипицина</cp:lastModifiedBy>
  <cp:lastPrinted>2012-03-09T10:31:00Z</cp:lastPrinted>
  <dcterms:modified xsi:type="dcterms:W3CDTF">2017-02-15T11:26:00Z</dcterms:modified>
  <cp:revision>2</cp:revision>
  <dc:subject/>
  <dc:title>№</dc:title>
</cp:coreProperties>
</file>