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Вывести из состава рабочей группы по расширению научно-технических, торгово-экономических и культурных связей между Чувашской Республикой Российской Федерации и Республикой Беларусь, утвержденного распоряжением Кабинета Министров Чувашской Республики от 19 июня 2013 г. № 378-р (с изменениями, внесенными распоряжением Кабинета Министров Чувашской Республики от 21 марта 2014 г. № 140-р), Грунина А.В., Казакова С.Д., Новикова А.М., Павлова С.В. и вве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8"/>
        <w:gridCol w:w="5780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Э.В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ова С.А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етуллину Н.Х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И.П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.А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менеджера по маркетингу и продажам общества с ограниченной ответственностью Научно-производственное предприятие «ЭКР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олева К.А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направления «Приводы и арматура» департамента средств автоматизации открытого акционерного общества «АБС ЗЭиМ Автоматизация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С.В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В.Н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транспорта и дорожного хозяйства Чувашской Республики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"/>
        <w:ind w:firstLine="709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7:00Z</dcterms:created>
  <dc:creator>Администратор</dc:creator>
  <dc:description/>
  <cp:keywords/>
  <dc:language>en-US</dc:language>
  <cp:lastModifiedBy>mash1</cp:lastModifiedBy>
  <cp:lastPrinted>2014-04-24T16:53:00Z</cp:lastPrinted>
  <dcterms:modified xsi:type="dcterms:W3CDTF">2014-04-29T06:33:00Z</dcterms:modified>
  <cp:revision>73</cp:revision>
  <dc:subject/>
  <dc:title>                                                                                                                                            Проект</dc:title>
</cp:coreProperties>
</file>