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10.2016  № 2644</w:t>
      </w:r>
    </w:p>
    <w:p>
      <w:pPr>
        <w:pStyle w:val="Normal"/>
        <w:ind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03 марта 2016 г. №187, протоколом 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ем о результатах публичных слушаний по вопросам предоставления разрешения на условно разрешенные виды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6 сентября 2016 г., рекомендации Комиссии по подготовке проекта правил землепользования и застройки администрации города Чебоксары от 26 сентября 2016 г. администрация города Чебоксары 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отклонение от предельных параметров разрешенного строительства объекта капитального строительства – реконструируемого объекта под деловой центр, в границах земельного участка с кадастровым номером 21:01:030404:222 по проспекту Тракторостроителей, 63 «А» города Чебоксары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восточной  стороны с 5 м до 4 м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размера земельного участка с 1200 кв. м до 1111 кв. 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объекта капитального строительства – реконструируемого дома, в границах земельного участка с кадастровым номером 21:01:030203:247 по ул. Якимовская, 6 города Чебоксары в части уменьшения минимального отступа от границ земельного участка с южной стороны с 3 м до 1 м, с западной  стороны с 5 м до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разрешение на отклонение от предельных параметров разрешенного строительства объекта капитального строительства – </w:t>
        <w:br/>
        <w:t>9-этажного жилого дома поз.7 со встроенно-пристроенными предприятиями обслуживания в границах земельного участка с кадастровым номером 21:01:010801:5316 по ул. Чернышевского города Чебоксары в части уменьшения минимального отступа от границ земельного участка с юго-восточной стороны с 5 м до 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201:54 по ул. Волжская, 46 города Чебоксары в части уменьшения минимального отступа от границ земельного участка с северной стороны с 5 м до 2,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30709:19 по ул. Декоративная, 58 города Чебоксары в части уменьшения минимального отступа от границ земельного участка с юго-западной стороны с 3 м до 1 м, с юго-восточной стороны с 5 м до 1 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 Предоставить разрешение на условно разрешенный вид использования земельного участка с кадастровым номером 21:21:076137:16 площадью 2420 кв. м, расположенного по адресу: город Чебоксары, шоссе Марпосадское, 25б (зона делового, общественного и коммерческого назначения (О-1)), под объект придорожного серв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размещение временных металлических гаражей) в границах земельного участка по ул. Энгельса города Чебоксары, в части уменьшения минимального размера земельного участка с 5000 кв. м до 2212 кв. 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размещение временных металлических гаражей) в границах земельного участка по ул. Энтузиастов города Чебоксары, в части уменьшения минимального размера земельного участка с 1200 кв. м до 827 кв. 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в границах земельного участка с кадастровым номером 21:01:020102:739 по улице Ярославская города Чебоксары, в части </w:t>
      </w:r>
      <w:r>
        <w:rPr>
          <w:spacing w:val="-4"/>
          <w:sz w:val="28"/>
          <w:szCs w:val="28"/>
        </w:rPr>
        <w:t>уменьшения минимального размера земельного участка с 5000 кв. м до 31 кв. м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0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1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2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27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6-09-30T11:02:00Z</cp:lastPrinted>
  <dcterms:modified xsi:type="dcterms:W3CDTF">2016-10-04T06:56:00Z</dcterms:modified>
  <cp:revision>232</cp:revision>
  <dc:subject/>
  <dc:title>Чăваш Республики</dc:title>
</cp:coreProperties>
</file>