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3.10.2016  № 2645</w:t>
      </w:r>
    </w:p>
    <w:p>
      <w:pPr>
        <w:pStyle w:val="21"/>
        <w:tabs>
          <w:tab w:val="left" w:pos="709" w:leader="none"/>
          <w:tab w:val="left" w:pos="3686" w:leader="none"/>
          <w:tab w:val="left" w:pos="4111" w:leader="none"/>
          <w:tab w:val="left" w:pos="4395" w:leader="none"/>
          <w:tab w:val="left" w:pos="4820" w:leader="none"/>
        </w:tabs>
        <w:ind w:right="5103" w:hanging="0"/>
        <w:rPr>
          <w:bCs/>
          <w:spacing w:val="0"/>
          <w:sz w:val="28"/>
          <w:szCs w:val="24"/>
        </w:rPr>
      </w:pPr>
      <w:r>
        <w:rPr>
          <w:bCs/>
          <w:spacing w:val="0"/>
          <w:sz w:val="28"/>
          <w:szCs w:val="24"/>
        </w:rPr>
      </w:r>
    </w:p>
    <w:p>
      <w:pPr>
        <w:pStyle w:val="21"/>
        <w:tabs>
          <w:tab w:val="left" w:pos="709" w:leader="none"/>
          <w:tab w:val="left" w:pos="3544" w:leader="none"/>
          <w:tab w:val="left" w:pos="3686" w:leader="none"/>
          <w:tab w:val="left" w:pos="4111" w:leader="none"/>
          <w:tab w:val="left" w:pos="4820" w:leader="none"/>
        </w:tabs>
        <w:ind w:right="4678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города Чебоксары от 18.01.2016 № 58 </w:t>
      </w:r>
    </w:p>
    <w:p>
      <w:pPr>
        <w:pStyle w:val="2"/>
        <w:spacing w:lineRule="atLeast" w:line="42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"/>
        <w:spacing w:lineRule="auto" w:line="348"/>
        <w:rPr/>
      </w:pPr>
      <w:r>
        <w:rPr>
          <w:spacing w:val="0"/>
        </w:rPr>
        <w:t xml:space="preserve">В соответствии со статьями 11, 49, 56.2, 56.3, 56.6, 56.8 Земельного кодекса Российской Федерации, со статьями 279-281 Гражданского кодекса Российской Федерации, Федеральным законом от 06.10.2003 № 131-ФЗ "Об общих принципах организации местного самоуправления в Российской Федерации", проектом планировки территории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очереди 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микрорайона центральной части города Чебоксары, утвержденным постановлением администрации города Чебоксары от 05.09.2016 № 2353 "Об утверждении проекта планировки и проекта межевания территории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очереди </w:t>
      </w:r>
      <w:r>
        <w:rPr>
          <w:spacing w:val="0"/>
          <w:lang w:val="en-US"/>
        </w:rPr>
        <w:t>VII</w:t>
      </w:r>
      <w:r>
        <w:rPr>
          <w:spacing w:val="0"/>
        </w:rPr>
        <w:t> микрорайона центральной части города Чебоксары", на основании свидетельств о государственной регистрации права на земельные участки от 10.03.2016 АА 21 № 142691, АА 21 № 142669, от 11.03.2015 21 АБ 285135, от 25.09.2015 АА 21 № 133299, кадастровых паспортов земельных участков от 29.01.2016 № 21/301/16-20684, от 30.05.2016 № 21/301/16-225720, № 21/301/16-225721, от 05.08.2016 № 21/301/16-284729, отчета № 727/166-15 об оценке рыночной стоимости земельных участков в количестве 2 единиц, расположенных по адресу: Чувашская Республика - Чувашия, выполненного ООО "Оценка и Консалтинг" по состоянию на 24.03.2016, отчета об оценке № 007 рыночной стоимости земельного участка площадью 746 кв.м по адресу: Чувашская Республика - Чувашия, г. Чебоксары, отчета об оценке № 008 рыночной стоимости земельного участка площадью 1125 кв.м по адресу: Чувашская Республика - Чувашия, г. Чебоксары, ул. Пирогова, выполненных ИП Федорчуковым А.И. по состоянию на 28.05.2016, отчета об оценке № 080 рыночной стоимости земельного участка площадью 5229 кв.м по адресу: Чувашская Республика - Чувашия, г. Чебоксары, выполненного ИП Федорчуковым А.И. по состоянию на 19.08.2016, рассмотрев письмо ООО "Отделфинстрой" от 27.04.2016 № 487/02-11 (вх. № 6135 от 27.04.2016), администрация города Чебоксары п о с т а н о в л я е т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 18.01.2016 № 58</w:t>
      </w:r>
      <w:r>
        <w:rPr/>
        <w:t xml:space="preserve"> </w:t>
      </w:r>
      <w:r>
        <w:rPr>
          <w:sz w:val="28"/>
          <w:szCs w:val="28"/>
        </w:rPr>
        <w:t>"Об изъятии для муниципальных нужд земельных участков в Московском районе города Чебоксары" следующие изменения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констатирующей части после слов "в целях строительства здания детского сада" добавить слова "и автомобильной дороги местного значения"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2. В пункте 1 слова "путем выкупа" исключить и дополнить его подпунктами 1.8 и 1.9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"1.8. С кадастровым номером 21:01:010512:1369 площадью 1125 кв.м (0,1125 га) (свидетельство о государственной регистрации права от 25.09.2015 АА 21 № 133299), с разрешенным видом использования "общее пользование территории", рыночная стоимость земельного участка составляет 891 788 (Восемьсот девяносто одна тысяча семьсот восемьдесят восемь) рублей 00 копеек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 кадастровым номером 21:01:010512:1438 площадью 746 кв.м (0,0746 га) (свидетельство о государственной регистрации права от 11.03.2015 21 АБ 285135), с разрешенным видом использования "для коллективного садоводства", рыночная стоимость земельного участка составляет 722 315 (Семьсот двадцать две тысячи триста пятнадцать) рублей 00 копеек."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"2. Предоставить взамен изымаемых земельных участков, указанных в пункте 1 настоящего постановления, безвозмездно в собственность обществу с ограниченной ответственностью (ООО) "Отделфинстрой" (г. Чебоксары, пр. Московский, д.17 строение 1, помещение 10, ИНН 2128023414, ОГРН 1022101132822), из земель населенных пунктов земельные участки, находящиеся в собственности муниципального образования "город Чебоксары - столица Чувашской Республики" в г. Чебоксары (в районе ул. Пирогова):</w:t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с кадастровым номером 21:01:010511:397 площадью 15 кв.м (0,0015 га) с видом разрешенного использования "для организации подъездных путей", рыночная стоимость земельного участка составляет 6 000 (Шесть тысяч) рублей 00 копеек;</w:t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10511:398 площадью 5229 кв.м (0,5229 га) с видом разрешенного использования "многоэтажная жилая застройка (высотная застройка)", рыночная стоимость земельного участка составляет 3 442 826 (Три миллиона четыреста сорок две тысячи восемьсот двадцать шесть) рублей 00 копеек."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3. Пункты 2, 3, 4, 5 считать пунктами 3, 4, 5, 6 соответствен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4. Подпункты 2.1, 2.2, 2.3 пункта 2 считать подпунктами 3.1, 3.2, 3.3 пункта 3 соответственно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"Земельное управление" муниципального образования города Чебоксары – столицы Чувашской Республики (МКУ "Земельное управление" города Чебоксары)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1. Направить ООО "Отделфинстрой" заказным письмом с уведомлением о вручении копию настоящего постановления в течение десяти дней со дня его принят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2. Подготовить дополнительное соглашение к соглашению об изъятии земельных участков от 19.01.2016 и направить ООО "Отделфинстрой" с предложением о его заключении в установленный законодательством сро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3. Обеспечить государственную регистрацию права собственности муниципального образования - города Чебоксары Чувашской Республики на земельные участки, указанные в подпункте 1.2 пункта 1 настоящего постановл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 ООО "Отделфинстрой" в течение 30 дней со дня получения проекта дополнительного соглашения об изъятии земельных участков представить в МКУ "Земельное управление" города Чебоксары подписанный проект дополнительного </w:t>
      </w:r>
      <w:r>
        <w:rPr>
          <w:rStyle w:val="Emphasis"/>
          <w:i w:val="false"/>
          <w:iCs w:val="false"/>
          <w:sz w:val="28"/>
          <w:szCs w:val="28"/>
        </w:rPr>
        <w:t>соглаш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4. Управлению по связям со СМИ и молодежной политики (Жуков А.Е.)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средствах массовой информации и разместить на официальном сайте администрации города Чебоксары в течение десяти дней со дня его принят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– председателя Горкомимущества Васильева Ю.А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А.О. Ладыков</w:t>
      </w:r>
    </w:p>
    <w:sectPr>
      <w:footerReference w:type="default" r:id="rId4"/>
      <w:type w:val="nextPage"/>
      <w:pgSz w:w="11906" w:h="16838"/>
      <w:pgMar w:left="1843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01-3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firstLine="70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ind w:right="5102" w:hanging="0"/>
      <w:jc w:val="both"/>
    </w:pPr>
    <w:rPr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spacing w:val="4"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3107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7:00Z</dcterms:created>
  <dc:creator>Sanyo</dc:creator>
  <dc:description/>
  <cp:keywords/>
  <dc:language>en-US</dc:language>
  <cp:lastModifiedBy>Mashburo2</cp:lastModifiedBy>
  <cp:lastPrinted>2016-09-29T10:33:00Z</cp:lastPrinted>
  <dcterms:modified xsi:type="dcterms:W3CDTF">2016-10-04T06:02:00Z</dcterms:modified>
  <cp:revision>4</cp:revision>
  <dc:subject/>
  <dc:title>_</dc:title>
</cp:coreProperties>
</file>