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8.2013  № 2646</w:t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3960"/>
          <w:tab w:val="clear" w:pos="4500"/>
          <w:tab w:val="left" w:pos="3686" w:leader="none"/>
          <w:tab w:val="left" w:pos="9360" w:leader="none"/>
          <w:tab w:val="left" w:pos="9540" w:leader="none"/>
        </w:tabs>
        <w:ind w:right="4392" w:hanging="0"/>
        <w:rPr/>
      </w:pPr>
      <w:r>
        <w:rPr/>
        <w:t xml:space="preserve">О внесении изменений в постановление администрации города Чебоксары от 28.12.2012 №1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36"/>
        <w:ind w:right="-5" w:firstLine="708"/>
        <w:rPr>
          <w:spacing w:val="-2"/>
        </w:rPr>
      </w:pPr>
      <w:r>
        <w:rPr>
          <w:spacing w:val="-2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 города Чебоксары, размера платы за жилое помещение для нанимателей жилых помещений»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Внести в приложение к постановлению администрации города Чебоксары от 28.12.2012 №1002 «Об установлении цен на работы и услуги, предоставляемые муниципальным бюджетным учреждением «Управление ЖКХ и благоустройства» изменения, дополни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1.1. Раздел 11 пунктами 11.8, 11.9, 11.10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900"/>
        <w:gridCol w:w="1080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несение горизонтальной разметки термопластиком с применением стеклянных светоотражающих микросфер маркировочной машино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лошная линия (вид разметки 1.1 ширина 0,12 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8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 сплошные линии (вид разметки 1.3 ширина 0,12 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3,6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рывистые линии (вид разметки 1.5 ширина 0,12 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,2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рывистые линии (вид разметки 1.6 ширина 0,12 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3,1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рывистые линии (вид разметки 1.7 ширина 0,12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,6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рывистые линии (вид разметки 1.11 ширина 0,12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7,58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несение линий дорожной разметки термопластиком  вручную с применением стеклянных светоотражающих микросфер на покрытие без поверхностной обработки (вид разметки 1.14, ширина 0,40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81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несение горизонтальной разметки холодным пластиком с применением стеклянных светоотражающих микросфер маркировочной машино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лошная линия (вид разметки 1.1 ширина 0,12 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4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 сплошные линии (вид разметки 1.3 ширина 0,12 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,21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рывистые линии (вид разметки 1.5;1.6;1.7 шириной 0,12 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,24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рывистые линии (вид разметки 1.11 ширина 0,12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0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1.2. Разделом 14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900"/>
        <w:gridCol w:w="1080"/>
      </w:tblGrid>
      <w:tr>
        <w:trPr>
          <w:trHeight w:val="8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Работы по сбору и вывозу крупногабаритного мусора с территории частного сектора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вывоз крупногабаритного мусора с территории частного с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938"/>
          <w:tab w:val="left" w:pos="0" w:leader="none"/>
        </w:tabs>
        <w:autoSpaceDE w:val="true"/>
        <w:spacing w:lineRule="auto" w:line="360"/>
        <w:rPr/>
      </w:pPr>
      <w:r>
        <w:rPr/>
        <w:tab/>
        <w:t>2. Настоящее постановление вступает в силу с момента официального опубликования в средствах массовой информации и распространяется на правоотношения, возникшие с 01.08.2013.</w:t>
      </w:r>
    </w:p>
    <w:p>
      <w:pPr>
        <w:pStyle w:val="2"/>
        <w:tabs>
          <w:tab w:val="clear" w:pos="7938"/>
          <w:tab w:val="left" w:pos="0" w:leader="none"/>
        </w:tabs>
        <w:autoSpaceDE w:val="true"/>
        <w:spacing w:lineRule="auto" w:line="360"/>
        <w:rPr/>
      </w:pPr>
      <w:r>
        <w:rPr/>
        <w:tab/>
        <w:t>3. Управлению по связям со СМИ и молодежной политики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6840" w:leader="none"/>
        </w:tabs>
        <w:rPr/>
      </w:pPr>
      <w:r>
        <w:rPr/>
        <w:t>Глава администрации города Чебоксары</w:t>
        <w:tab/>
        <w:t>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большой обычный"/>
    <w:basedOn w:val="Normal"/>
    <w:qFormat/>
    <w:pPr/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82" w:leader="none"/>
      </w:tabs>
      <w:ind w:right="4854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left="708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6:00Z</dcterms:created>
  <dc:creator>price3</dc:creator>
  <dc:description/>
  <cp:keywords/>
  <dc:language>en-US</dc:language>
  <cp:lastModifiedBy>mashburo2</cp:lastModifiedBy>
  <cp:lastPrinted>2013-08-13T10:15:00Z</cp:lastPrinted>
  <dcterms:modified xsi:type="dcterms:W3CDTF">2013-08-23T09:26:00Z</dcterms:modified>
  <cp:revision>2</cp:revision>
  <dc:subject/>
  <dc:title>Об установлении цен на работы и услуги, предоставляемые муниципальным учреждением «Управление ЖКХ и благоустройства»</dc:title>
</cp:coreProperties>
</file>