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3.10.2016  № 2648</w:t>
      </w:r>
    </w:p>
    <w:p>
      <w:pPr>
        <w:pStyle w:val="Normal"/>
        <w:ind w:right="52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ёнными решением Чебоксарского городского Собрания депутатов от 03 марта 2016 г. №187, протоколом №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ением о результатах публичных слушаний по вопросам предоставления разрешения на условно разрешенные виды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08 сентября 2016 г., рекомендацией Комиссии по подготовке проекта правил землепользования и застройки администрации города Чебоксары от 16 сентября 2016 г. администрация города Чебоксары  п о с т а н о в л я е т: </w:t>
      </w:r>
    </w:p>
    <w:p>
      <w:pPr>
        <w:pStyle w:val="Western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–  пристроя к зданию обслуживания жилой застройки, в границах земельного участка с кадастровым номером 21:01:030404:211 по пр. Тракторостроителей, 69 «б» города Чебоксары в части уменьшения минимального отступа от границ земельного участка с западной  стороны с 3 м до 0 м, с южной стороны – с 3 м до 0,8 м, с юго-восточной стороны с 3 м до 0,8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разрешение на отклонение от предельных параметров разрешенного строительства объекта капитального строительства –  реконструируемого индивидуального жилого дома, в границах земельного участка с кадастровым номером 21:01:030704:448 по ул. 9-ая Южная, 71/19 города Чебоксары в части уменьшения минимального отступа от границ земельных участков с западной  стороны с 5 м до 3 м, с южной стороны с 5 м до 3 м, с северной стороны 3 м до 1 м, с восточной стороны с 3 м до 0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едоставить разрешение на отклонение от предельных параметров разрешенного строительства объекта капитального строительства –                2-этажного здания с цокольным этажом под магазин товаров первой необходимости с детским кафе, в границах земельного участка с кадастровым номером 21:01:010902:390 по ул. Гражданская, 127 «А» города Чебоксары в ч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ия минимального отступа от границ земельных участков с северо-западной стороны с 3 м до 0 м, с северо-восточной  стороны с 3 м до 0,13 м, с юго-западной стороны с 3 м до 0,22 м, с юго-восточной стороны с 3 м до 0,13 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лощади озеленения  территории с 15% до 2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максимального процента застройки в границах земельного участка  от 60% до 74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минимального размера земельного участка с 1200 кв.м до 156 кв.м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редоставить разрешение на отклонение от предельных параметров разрешенного строительства объекта капитального строительства – реконструируемого индивидуального жилого дома в границах земельного участка с кадастровым номером 21:01:030311:463 по ул. Светлая, 15 «а» города Чебоксары, в части уменьшения минимального отступа от границ земельных участков с северо-западной стороны с 5 м до 2,8 м, с северной стороны с 3 м до 0,5 м, с северо-восточной стороны с 3 м до 0,5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 в границах земельного участка с кадастровым номером 21:01:020207:0018 по ул. Кулибина, 6 города Чебоксары, в части уменьшения минимального отступа от границ земельных участков с северо-западной стороны с 5 м до 3 м, с юго-западной стороны с 3 м до 2,4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 в границах земельного участка с кадастровым номером 21:01:010104:51 по ул. Новоилларионовская, 7 города Чебоксары, в части уменьшения минимального отступа от границ земельного участка с южной  стороны с 3 м до 1 м, с восточной стороны – с 5 м до 2,3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разрешение на отклонение от предельных параметров разрешенного строительства объекта капитального строительства – реконструируемого стоматологического кабинета и нежилого помещения №8 в цокольном этаже жилого дома №25 в границах земельного участка с кадастровым номером 21:01:010801:153 по ул. Мате Залка города Чебоксары, в части уменьшения минимального отступа от границ земельного участка с северной  стороны с 3 м до 0 м, с северо-западной стороны – с 3 м до 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в границах земельного участка с кадастровым номером 21:01:020206:115 по ул. Академика Павлова, д.64/78 города Чебоксары, в части уменьшения минимального отступа от границ земельного участка с юго-восточной  стороны с 5 м до 4 м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Предоставить разрешение на отклонение от предельных параметров разрешенного строительства объекта капитального строительства – пристроя к автомагазину в границах земельного участка с кадастровым номером 21:01:030303:290 по ш. Марпосадское, 6 «а» города Чебоксары, в части уменьшения минимального отступа от границ земельного участка с юго-западной стороны с 3 м до 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ить разрешение на отклонение от предельных параметров разрешенного строительства объекта капитального строительства – пристроя к автомагазину в границах земельного участка с кадастровым номером 21:01:030303:289 по ш. Марпосадское, 6 «а» города Чебоксары, в части уменьшения минимального отступа от границ земельного участка с южной  стороны с 3 м до 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ить разрешение на отклонение от предельных параметров разрешенного строительства объекта капитального строительства – объекта обслуживания автотранспорта в границах земельного участка по проезду Машиностроителей города Чебоксары, в части уменьшения минимального размера земельного участка с 5000 кв.м до 658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Предоставить разрешение на отклонение от предельных параметров разрешенного строительства объекта капитального строительства – объекта общественного управления в границах земельного участка по улице Карла Маркса города Чебоксары, в части уменьшения минимального размера земельного участка с 1200 кв.м до 546 кв.м.</w:t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3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ринятия.</w:t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4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15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1:00Z</dcterms:created>
  <dc:creator>Arch2</dc:creator>
  <dc:description/>
  <cp:keywords/>
  <dc:language>en-US</dc:language>
  <cp:lastModifiedBy>Mashburo2</cp:lastModifiedBy>
  <cp:lastPrinted>2016-09-26T13:30:00Z</cp:lastPrinted>
  <dcterms:modified xsi:type="dcterms:W3CDTF">2016-10-04T06:24:00Z</dcterms:modified>
  <cp:revision>227</cp:revision>
  <dc:subject/>
  <dc:title>Чăваш Республики</dc:title>
</cp:coreProperties>
</file>