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8.2013  № 2648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№1528 «О Положении «О порядке организации и проведения публичных слушаний в городе Чебоксары», протоколом Комиссии по землепользованию и застройке при главе администрации города Чебоксары от 02.08.2013 № 20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по предложениям, согласно приложению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3.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          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от 20.08.2013 № 264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 Изменить градостроительный регламент части территориальной зоны многоквартирных домов в 6-16 этажей (Ж-1) на зону высших и средних специальных учебных заведений (О-5) земельного участка с кадастровым номером 21:01:030405:0107, расположенного по адресу: город Чебоксары, ул. Шумилова, 18а, для обслуживания и строительства учебно-лабораторных корпусов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 И.Я. Яковле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40201:329, расположенного по адресу: город Чебоксары, ул. Тальниковая, 12, для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: заявка Фомина А.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1:00Z</dcterms:created>
  <dc:creator>Arch2</dc:creator>
  <dc:description/>
  <cp:keywords/>
  <dc:language>en-US</dc:language>
  <cp:lastModifiedBy>mashburo2</cp:lastModifiedBy>
  <cp:lastPrinted>2013-08-19T14:46:00Z</cp:lastPrinted>
  <dcterms:modified xsi:type="dcterms:W3CDTF">2013-08-26T06:11:00Z</dcterms:modified>
  <cp:revision>2</cp:revision>
  <dc:subject/>
  <dc:title>Чăваш Республики</dc:title>
</cp:coreProperties>
</file>