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6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6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6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Устав Муниципального бюджетного общеобразовательного учреждения «Красноармейская  средняя общеобразовательная школа» Красноармейского района Чувашской 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 законом от 06 октября 2003 года № 131-ФЗ «Об  общих принципах  организации местного самоуправления в  Российской  Федерации» в целях приведения Устава Муниципального бюджетного общеобразовательного учреждения «Красноармейская средняя общеобразовательная школа» Красноармейского  района  Чувашской  Республики в соответствие с  Федеральным законом от 12.01.1996 № 7-ФЗ «О некоммерческих организациях», Законом РФ от 10 июля 1992 года № 3266-I «Об образовании» администрация Красноармейского район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следующие изменения в Устав Муниципального бюджетного  общеобразовательного учреждения «Красноармейская средняя общеобразовательная школа» Красноармейского района Чувашской Республики, утверждённый постановлением администрации Красноармейского района от  06.07.2011  № 253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В разделе 5 «Имущество и финансовое обеспечение» абзац 7 пункта 5.1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Финансовое обеспечение выполнения государственного (муниципального) задания осуществляется с учётом расходов на содержание недвижимого имущества и особо ценного движимого имущества, закреплённых за Бюджетным учреждением Учредителем или приобретенных Бюджетным учреждением за счё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9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Источниками формирования имущества Бюджетного учреждения в денежной и иных формах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егулярные  и единовременные поступления от учредителей (участников, член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обровольные имущественные взносы и пожертв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ручка от реализации товаров, работ,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виденды (доходы, проценты), получаемые по акциям облигациям, другим ценным бумагам и вклад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оходы, получаемые от собственности некоммерческ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ругие, не запрещённые законом поступле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11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Порядок отнесения имущества в категории особо ценного движимого имущества устанавливается Правительством Российской Федерации. Виды такого имущества могут определяться в порядке, установленном местной администрацией в отношении муниципальных бюджетн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еречни особо ценного движимого имущества определяются соответствующими органами, осуществляющими функции и полномочия учредител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18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В случае если заинтересованное лицо имеет заинтересованность в сделке, стороной которой является или противоречия интересов указанного лица Бюджетного учреждения в отношении существующей или предполагаемой сделки, оно обязано сообщить о своей заинтересованности органу управления некоммерческой организации или органу надзора за её деятельностью до момента принятия решения о заключении сделки (в Бюджетном учреждении - соответствующему органу, осуществляющему функции и полномочия учредителя); сделка должна быть одобрена органом управления некоммерческой организацией или органом надзора за её деятельностью (в бюджетном учреждении - соответствующему органу, осуществляющему функции и полномочия учредителя)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19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Бюджетное учреждение осуществляет операции с поступающими ему в соответствии с законодательством Российской</w:t>
        <w:tab/>
        <w:t>Федерации средствами через лицевые счета, открываемые в территориальном органе Федерального казначейства или финансовом органе субъекта Российской Федерации (муниципального образования) в порядке, установленном законодательством Российской</w:t>
        <w:tab/>
        <w:t>Федерации (за исключением случаев, установленных федеральным законом)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В разделе 6 «Компетенция и ответственность Бюджетного учреждения»  пункт 6.10. дополнить абзацем 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оступлении и расходовании финансовых и материальных средств по итогам финансового год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Делегировать полномочия по регистрации изменений в Устав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 в налоговых органах директору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 Снежане Михайловне Гаврил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Голубев М.Д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1:00Z</dcterms:created>
  <dc:creator>кр</dc:creator>
  <dc:description/>
  <dc:language>en-US</dc:language>
  <cp:lastModifiedBy>Верника Соловьева</cp:lastModifiedBy>
  <cp:lastPrinted>2012-09-21T09:54:00Z</cp:lastPrinted>
  <dcterms:modified xsi:type="dcterms:W3CDTF">2013-06-18T10:31:00Z</dcterms:modified>
  <cp:revision>2</cp:revision>
  <dc:subject/>
  <dc:title/>
</cp:coreProperties>
</file>