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tabs>
          <w:tab w:val="clear" w:pos="708"/>
          <w:tab w:val="left" w:pos="4320" w:leader="none"/>
        </w:tabs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2.65pt;width:484.5pt;height:127.5pt" coordorigin="-150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.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4320" w:leader="none"/>
        </w:tabs>
        <w:ind w:right="0" w:firstLine="709"/>
        <w:jc w:val="center"/>
        <w:rPr/>
      </w:pPr>
      <w:r>
        <w:rPr/>
      </w:r>
    </w:p>
    <w:p>
      <w:pPr>
        <w:pStyle w:val="21"/>
        <w:widowControl/>
        <w:tabs>
          <w:tab w:val="clear" w:pos="708"/>
          <w:tab w:val="left" w:pos="4320" w:leader="none"/>
        </w:tabs>
        <w:ind w:right="0" w:firstLine="709"/>
        <w:jc w:val="center"/>
        <w:rPr/>
      </w:pPr>
      <w:r>
        <w:rPr/>
      </w:r>
    </w:p>
    <w:p>
      <w:pPr>
        <w:pStyle w:val="21"/>
        <w:widowControl/>
        <w:tabs>
          <w:tab w:val="clear" w:pos="708"/>
          <w:tab w:val="left" w:pos="4320" w:leader="none"/>
        </w:tabs>
        <w:ind w:right="0" w:firstLine="709"/>
        <w:jc w:val="center"/>
        <w:rPr/>
      </w:pPr>
      <w:r>
        <w:rPr/>
      </w:r>
    </w:p>
    <w:p>
      <w:pPr>
        <w:pStyle w:val="21"/>
        <w:widowControl/>
        <w:tabs>
          <w:tab w:val="clear" w:pos="708"/>
          <w:tab w:val="left" w:pos="4320" w:leader="none"/>
        </w:tabs>
        <w:ind w:right="0" w:firstLine="709"/>
        <w:jc w:val="center"/>
        <w:rPr/>
      </w:pPr>
      <w:r>
        <w:rPr/>
      </w:r>
    </w:p>
    <w:p>
      <w:pPr>
        <w:pStyle w:val="21"/>
        <w:widowControl/>
        <w:tabs>
          <w:tab w:val="clear" w:pos="708"/>
          <w:tab w:val="left" w:pos="4320" w:leader="none"/>
        </w:tabs>
        <w:ind w:right="0" w:firstLine="709"/>
        <w:jc w:val="center"/>
        <w:rPr/>
      </w:pPr>
      <w:r>
        <w:rPr/>
      </w:r>
    </w:p>
    <w:p>
      <w:pPr>
        <w:pStyle w:val="21"/>
        <w:widowControl/>
        <w:tabs>
          <w:tab w:val="clear" w:pos="708"/>
          <w:tab w:val="left" w:pos="4320" w:leader="none"/>
        </w:tabs>
        <w:ind w:right="0" w:firstLine="709"/>
        <w:jc w:val="center"/>
        <w:rPr/>
      </w:pPr>
      <w:r>
        <w:rPr/>
      </w:r>
    </w:p>
    <w:p>
      <w:pPr>
        <w:pStyle w:val="21"/>
        <w:widowControl/>
        <w:tabs>
          <w:tab w:val="clear" w:pos="708"/>
          <w:tab w:val="left" w:pos="4320" w:leader="none"/>
        </w:tabs>
        <w:ind w:right="0" w:firstLine="709"/>
        <w:jc w:val="center"/>
        <w:rPr/>
      </w:pPr>
      <w:r>
        <w:rPr/>
      </w:r>
    </w:p>
    <w:p>
      <w:pPr>
        <w:pStyle w:val="21"/>
        <w:widowControl/>
        <w:tabs>
          <w:tab w:val="clear" w:pos="708"/>
          <w:tab w:val="left" w:pos="4320" w:leader="none"/>
        </w:tabs>
        <w:ind w:right="0" w:firstLine="709"/>
        <w:jc w:val="center"/>
        <w:rPr/>
      </w:pPr>
      <w:r>
        <w:rPr/>
      </w:r>
    </w:p>
    <w:p>
      <w:pPr>
        <w:pStyle w:val="21"/>
        <w:widowControl/>
        <w:tabs>
          <w:tab w:val="clear" w:pos="708"/>
          <w:tab w:val="left" w:pos="4320" w:leader="none"/>
        </w:tabs>
        <w:ind w:right="0" w:firstLine="709"/>
        <w:jc w:val="center"/>
        <w:rPr/>
      </w:pPr>
      <w:r>
        <w:rPr/>
      </w:r>
    </w:p>
    <w:p>
      <w:pPr>
        <w:pStyle w:val="21"/>
        <w:widowControl/>
        <w:tabs>
          <w:tab w:val="clear" w:pos="708"/>
          <w:tab w:val="left" w:pos="4320" w:leader="none"/>
        </w:tabs>
        <w:ind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Кабинета Министров Чувашской Республики от 2 декабря 2008 г. № 3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мерное положение об оплате труда работников государственных учреждений Чувашской Республики, занятых в сфере содействия занятости населения, утвержденное постановлением Кабинета Министров Чувашской Республики от 2 декабря 2008 г. № 361 (с изменениями, внесенными постановлениями Кабинета Министров Чувашской Республики от 15 октября 2009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325, от 30 марта 2012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№ </w:t>
        </w:r>
      </w:hyperlink>
      <w:r>
        <w:rPr>
          <w:rFonts w:cs="Times New Roman" w:ascii="Times New Roman" w:hAnsi="Times New Roman"/>
          <w:sz w:val="26"/>
          <w:szCs w:val="26"/>
        </w:rPr>
        <w:t>116, от 22 января 2014 г. № 13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перв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 Настоящее Примерное положение об оплате труда работников государственных учреждений Чувашской Республики, занятых в сфере содействия занятости населения (далее – Положение),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«Об упорядочении оплаты труда работников государственных учреждений Чувашской Республики», постановлением Кабинета Министров Чувашской Республики от 23 октября 2008 г. № 317 «О введении новых систем оплаты труда работников бюджетных, автономных и казенных учреждений Чувашской Республики» и устанавливает общие принципы оплаты труда работников государственных учреждений Чувашской Республики, занятых в сфере содействия занятости населения (далее соответственно – работник, государственное учреждение), находящихся в ведении Государственной службы занятости населения Чувашской Республики (далее – Госслужба занятости Чуваши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.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1. Системы оплаты труда работников государственных учреждений, которые включают в себя размеры окладов (должностных окладов)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 и нормативными правовыми актами Чувашской Республики, содержащими нормы трудового права, а также настоящим Положением.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Заработная плата работников государственных учреждений (без учета премиальных выплат и иных стимулирующих выплат), устанавливаемая в соответствии с настоящим Положением, не может быть меньше заработной платы (без учета премиальных выплат и иных стимулирующих выплат), выплачиваемой работникам до введения новых систем оплаты труда, при условии сохранения объема должностных обязанностей работников и выполнения ими работ той же квалифик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.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1. Размеры окладов (должностных окладов) устанавливаются руководителем государствен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 Заработная плата работников государственных учреждений состоит из должностного оклада, выплат компенсационного и стимулирующего характер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«а» – «г»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шес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лжностной оклад работников государственных учреждений определяется исходя из размеров должностных окладов (далее – минимальный должностной оклад) по профессиональным квалификационным группам (далее – ПКГ), устанавливаемых настоящим Положением, и повышающих коэффициентов, применяемых к должностным окладам по ПКГ (применение повышающего коэффициента к должностному окладу по ПКГ образует должностной оклад, который учитывается при начислении компенсационных выплат и выплат стимулирующего характера, устанавливаемых в процентном отношении к окладу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шестой – десятый считать абзацами седьмым – одиннадцатым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1.4.1 и 1.4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4.1. Размеры и условия осуществления выплат стимулирующего характера работникам государственных учреждений (кроме руководителей государственных учреждений) устанавливаются коллективными договорами, соглашениями, локальными нормативными актами, трудовыми договорами с учетом разрабатываемых в государственном учреждении показателей и критериев оценки эффективности труда работников этих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государственных учреждений выплаты стимулирующего характера устанавливаются Госслужбой занятости Чуваш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ношение средней заработной платы руководителей центров занятости населения и средней заработной платы работников центров занятости населения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й уровень соотношения средней заработной платы руководителей центров занятости населения и средней заработной платы работников этих учреждений устанавливается в кратности 1 к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я оплаты труда руководителей государственных учреждений устанавливаются в трудов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говоре</w:t>
        </w:r>
      </w:hyperlink>
      <w:r>
        <w:rPr>
          <w:rFonts w:cs="Times New Roman" w:ascii="Times New Roman" w:hAnsi="Times New Roman"/>
          <w:sz w:val="26"/>
          <w:szCs w:val="26"/>
        </w:rPr>
        <w:t>, заключаемом на основе типовой формы трудового договора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К основному персоналу государственного учреждения относятся работники учреждения, непосредственно оказывающие услуги (выполняющие работы), направленные на достижение определенных уставом государственного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вспомогательному персоналу государственного учреждения относятся работники учреждения, создающие условия для оказания услуг (выполнения работ), направленных на достижение определенных уставом государствен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-управленческому персоналу государственного учреждения относятся работники государственного учреждения, занятые управлением (организацией) оказания услуг (выполнения работ), а также работники государственного учреждения, выполняющие административные функции, необходимые для обеспечения деятельности государственного учрежд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4.3 после слова «руководителем» дополнить словом «эт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4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4.4. Фонд оплаты труда работников центра занятости населения формируется исходя из объема бюджетных ассигнований на обеспечение выполнения функций центра занятости населения и соответствующих лимитов бюджетных обязательств в части оплаты труда работников центра занят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центра дополнительного профессионального образования формируется исходя из объема субсидий, поступающих в установленном порядке центру дополнительного профессионального образования из республиканского бюджета Чувашской Республики, и средств, поступающих от приносящей доход деятель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5 слова «по итогам проведения аттестации рабочих мест» заменить словами «по результатам аттестации рабочих мест по условиям труда или результатам специальной оценки условий тру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II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одпункта 2.1.1 слово «Размер» заменить словами «Рекомендуемый минимальный разме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одпункта 2.1.2 слово «Размер» заменить словами «Рекомендуемый минимальный разме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1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о «Размер» заменить словами «Рекомендуемый минимальный разме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четвертом слова «рекомендуется устанавливать» заменить словом «устанавливаютс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2.1 пункта 2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о «Размеры» заменить словами «Рекомендуемые минимальные разме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о «Размер» заменить словами «Рекомендуемый минимальный разме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3.1 слово «Размер» заменить словами «Рекомендуемый минимальный разме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3.2 слово «Размер» заменить словами «Рекомендуемый минимальный разме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V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1. Размер должностного оклада руководителя государствен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государствен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олжностного оклада директора центра занятости населения определяется, </w:t>
      </w:r>
      <w:r>
        <w:rPr>
          <w:rFonts w:eastAsia="Calibri" w:cs="Times New Roman" w:ascii="Times New Roman" w:hAnsi="Times New Roman"/>
          <w:sz w:val="26"/>
          <w:szCs w:val="26"/>
        </w:rPr>
        <w:t>кроме того, с учетом группы по оплате труда руководителей в соответствии с пунктом 4.2 настоящего Полож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ункта 4.2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4. Директору центра занятости населения (директору центра дополнительного профессионального образования) устанавливаются выплаты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ежемесячные надбавки за выслугу лет в размерах, аналогичных размерам ежемесячных надбавок за выслугу лет, устанавливаемых работникам центра занятости населения и центра дополнительного профессионального образования соответственно, согласно пункту 6.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альные выплаты по итогам работы – выплаты за эффективность и результативность деятельности центра занятости населения (центра дополнительного профессионального образования). </w:t>
      </w:r>
      <w:r>
        <w:rPr>
          <w:rFonts w:eastAsia="Calibri" w:cs="Times New Roman" w:ascii="Times New Roman" w:hAnsi="Times New Roman"/>
          <w:sz w:val="26"/>
          <w:szCs w:val="26"/>
        </w:rPr>
        <w:t>Установление размера выплат директору центра занятости населения осуществляется с учетом достижения показателей эффективности деятельности центра занятости населения и его руководителя приказом Госслужбы занятости Чувашии. Установление размера выплат директору центра дополнительного профессионального образования осуществляется с учетом достижения показателей государственного задания на оказание государственных услуг, а также иных показателей эффективности деятельности центра дополнительного профессионального образования и его руководителя приказом Госслужбы занятости Чуваш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ям директора, главному бухгалтеру центра занятости населения (центра дополнительного профессионального образования) устанавливаются стимулирующие выпла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V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V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ах первом и третьем пункта 5.1 слова «тяжелых работах,», «и иными особы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2. Работникам, занятым на работах с вредными и (или) опасными условиями труда, по результатам аттестации рабочих мест по условиям труда или результатам специальной оценки условий труда устанавливается выплата в размере 5 процентов от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е работнику в соответствии с трудовым законодательством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ункта 5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авливается размер доплаты в размере 20 процентов должностного оклада, рассчитанного за час работы, за каждый час работы в ночное врем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V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пункта 6.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первом слова «Премия по итогам работы выплачивается» заменить словами «Премиальные выплаты по итогам работы выплачиваютс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При определении размера премиальной выплаты по итогам работы конкретному работнику учитываю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бзац восьмо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Премиальные выплаты по итогам работы работникам государственного учреждения выплачиваются в пределах фонда оплаты труда. Конкретный размер указанных премиальных выплат определяется в процентах к должностному окладу работник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.2 раздела VII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.о. Председателя Кабинета Министров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 xml:space="preserve"> </w:t>
        <w:tab/>
        <w:t xml:space="preserve">              С.Павлов</w:t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20"/>
      <w:jc w:val="both"/>
      <w:outlineLvl w:val="3"/>
    </w:pPr>
    <w:rPr>
      <w:rFonts w:ascii="Times New Roman" w:hAnsi="Times New Roman" w:eastAsia="Calibri" w:cs="Times New Roman"/>
      <w:sz w:val="26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">
    <w:name w:val=" Знак Знак2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4570" w:hanging="0"/>
      <w:jc w:val="both"/>
    </w:pPr>
    <w:rPr>
      <w:rFonts w:ascii="Times New Roman" w:hAnsi="Times New Roman" w:eastAsia="Calibri" w:cs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CD6BFB4CABDB9091102BBAD8B0582E49B33E864540BD225908D7156319BE1BDC659B10A328E199FE6682P5xCE" TargetMode="External"/><Relationship Id="rId5" Type="http://schemas.openxmlformats.org/officeDocument/2006/relationships/hyperlink" Target="consultantplus://offline/ref=66CD6BFB4CABDB9091102BBAD8B0582E49B33E864542B8215E08D7156319BE1BDC659B10A328E199FE6682P5xCE" TargetMode="External"/><Relationship Id="rId6" Type="http://schemas.openxmlformats.org/officeDocument/2006/relationships/hyperlink" Target="consultantplus://offline/ref=F1CB96D5F6456B0DF24DD52E8604C0550FA89D94382965143EA6563CBFE32772B03B96171C78901929F633CCK5I" TargetMode="External"/><Relationship Id="rId7" Type="http://schemas.openxmlformats.org/officeDocument/2006/relationships/hyperlink" Target="consultantplus://offline/ref=F1CB96D5F6456B0DF24DD52E8604C0550FA89D94382965143EA6563CBFE32772B03B96171C78901929F633CCK4I" TargetMode="External"/><Relationship Id="rId8" Type="http://schemas.openxmlformats.org/officeDocument/2006/relationships/hyperlink" Target="consultantplus://offline/ref=F1CB96D5F6456B0DF24DD52E8604C0550FA89D94382E661030A6563CBFE32772CBK0I" TargetMode="External"/><Relationship Id="rId9" Type="http://schemas.openxmlformats.org/officeDocument/2006/relationships/hyperlink" Target="consultantplus://offline/ref=34C4BE6017323D9E035979DF77B950C592E575E0660D51EADC9DF169F5F582DB35D79811C06C0F05B5oDK" TargetMode="External"/><Relationship Id="rId10" Type="http://schemas.openxmlformats.org/officeDocument/2006/relationships/hyperlink" Target="consultantplus://offline/ref=DBE1ECEE5BDA12E8C24D41478F80BA820BE2FE320C0DB2D8D57BE338D3299ECF70212596A29AA8A1846523uAe9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1:00Z</dcterms:created>
  <dc:creator>В. Г. Артемьев</dc:creator>
  <dc:description/>
  <cp:keywords/>
  <dc:language>en-US</dc:language>
  <cp:lastModifiedBy>szn_press</cp:lastModifiedBy>
  <cp:lastPrinted>2014-08-13T16:49:00Z</cp:lastPrinted>
  <dcterms:modified xsi:type="dcterms:W3CDTF">2014-08-15T05:11:00Z</dcterms:modified>
  <cp:revision>2</cp:revision>
  <dc:subject/>
  <dc:title>Проект</dc:title>
</cp:coreProperties>
</file>