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8.08.2015  № 267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бщества с ограниченной ответственностью «Прогресс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7.07.2015 г. и отчета об определении рыночной стоимости объекта недвижимости № 181/14/12 от 07.08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нежилое помещение № 2, общей площадью 223 кв. м., расположенное в подвале (литера А2) нежилого одноэтажного кирпичного пристроя (литера А1) к жилому девятиэтажному кирпичному дому (литера А), находящегося по адресу: г. Чебоксары, Эгерский бульвар, д. 28 (далее – Объект приватизации).</w:t>
      </w:r>
    </w:p>
    <w:p>
      <w:pPr>
        <w:pStyle w:val="TextBodyIndent"/>
        <w:spacing w:lineRule="auto" w:line="276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               «Прогресс»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нежилого помещения № 2, общей площадью 223 кв. м., расположенного в подвале (литера А2) нежилого одноэтажного кирпичного пристроя (литера А1) к жилому девятиэтажному кирпичному дому (литера А), находящегося по адресу: г. Чебоксары, Эгерский бульвар, д. 28, в размере 3 000 000 (Три миллиона) рублей (без учета НДС)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Прогресс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567" w:leader="none"/>
        </w:tabs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     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5:00Z</dcterms:created>
  <dc:creator>AcerEntra</dc:creator>
  <dc:description/>
  <cp:keywords/>
  <dc:language>en-US</dc:language>
  <cp:lastModifiedBy>Mashburo2</cp:lastModifiedBy>
  <cp:lastPrinted>2015-08-10T13:44:00Z</cp:lastPrinted>
  <dcterms:modified xsi:type="dcterms:W3CDTF">2015-08-25T11:21:00Z</dcterms:modified>
  <cp:revision>3</cp:revision>
  <dc:subject/>
  <dc:title>Ч=ваш Республики</dc:title>
</cp:coreProperties>
</file>