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8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нежилого помещения, назначенный на 10.07.2014 г., не состоялся,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, общей площадью              198,3 кв. м, расположенное в подвале (литера А1) жилого пятиэтажного кирпичного здания (литера А), находящегося по адресу: г. Чебоксары,                  ул. Социалистическая, д. 15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406 000 (Четыреста шесть тысяч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203 000 (Двести три тысячи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40 600 (Сорок тысяч шес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20 300 (Двадцать тысяч триста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0 600 (Сорок тысяч шес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6.05.2014 № 1725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orp3</dc:creator>
  <dc:description/>
  <cp:keywords/>
  <dc:language>en-US</dc:language>
  <cp:lastModifiedBy>Mashburo2</cp:lastModifiedBy>
  <cp:lastPrinted>2014-07-16T15:15:00Z</cp:lastPrinted>
  <dcterms:modified xsi:type="dcterms:W3CDTF">2014-08-07T06:42:00Z</dcterms:modified>
  <cp:revision>3</cp:revision>
  <dc:subject/>
  <dc:title>О проведении аукциона по продаже права на заключение договора</dc:title>
</cp:coreProperties>
</file>