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4.10.2016  № 2686</w:t>
      </w:r>
    </w:p>
    <w:p>
      <w:pPr>
        <w:pStyle w:val="Normal"/>
        <w:tabs>
          <w:tab w:val="clear" w:pos="708"/>
          <w:tab w:val="left" w:pos="2520" w:leader="none"/>
          <w:tab w:val="left" w:pos="3544" w:leader="none"/>
        </w:tabs>
        <w:suppressAutoHyphens w:val="true"/>
        <w:ind w:right="55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402" w:leader="none"/>
          <w:tab w:val="left" w:pos="3686" w:leader="none"/>
        </w:tabs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действия отдельных положений постановления администрации города Чебоксары    от 15.07.2015 № 2353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4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Чебоксарского городского Собрания депутатов от 22.09.2016 № 451 «О внесении изменений в Положение          о бюджетных правоотношениях в муниципальном образовании городе Чебоксары, утвержденное решением Чебоксарского городского Собрания депутатов от 22.05.2008 № 1011» администрация города Чебоксары                               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остановить до 1 января 2017 года действие абзаца второго пункта  8, абзаца второго пункта 9 (в части срока размещения проекта бюджетного прогноза (проекта изменений бюджетного прогноза) города Чебоксары на долгосрочный период на официальном сайте финансового управления администрации города Чебоксары на Портале органов власти Чувашской Республики в информационно-телекоммуникационной сети «Интернет») Порядка разработки и утверждения бюджетного прогноза города Чебоксары на долгосрочный период, утвержденного постановлением администрации города Чебоксары от 15.07.2015 № 2353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 </w:t>
      </w:r>
      <w:bookmarkEnd w:id="0"/>
      <w:r>
        <w:rPr>
          <w:sz w:val="28"/>
          <w:szCs w:val="28"/>
        </w:rPr>
        <w:t>Установить, что в 2016 году финансовое управление администрации города Чебоксары до 25 ноября 2016 года направляет         в Чебоксарское городское Собрание депутатов проект бюджетного прогноза (проект изменений бюджетного прогноза) города Чебоксары         на долгосрочный период в составе материалов к проекту Решения Чебоксарского городского Собрания депутатов о бюджете города Чебоксары на 2017 год и на плановый период 2018 и 2019 год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бюджетного прогноза (проект изменений бюджетного прогноза) города Чебоксары на долгосрочный период подлежит размещению на официальном сайте финансового управления администрации города Чебоксары на Портале органов власти Чувашской Республики в информационно-телекоммуникационной сети «Интернет»   не позднее 16 февраля 2017 года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опубликовать настоящее постановление в средствах массовой информации.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на заместителя главы администрации города Чебоксары                               по экономическому развитию и финансам М.А. Жирно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pacing w:val="4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Style16">
    <w:name w:val="Основной текст_"/>
    <w:qFormat/>
    <w:rPr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9:00Z</dcterms:created>
  <dc:creator>smirnov</dc:creator>
  <dc:description/>
  <cp:keywords/>
  <dc:language>en-US</dc:language>
  <cp:lastModifiedBy>Mashburo2</cp:lastModifiedBy>
  <cp:lastPrinted>2016-09-29T11:15:00Z</cp:lastPrinted>
  <dcterms:modified xsi:type="dcterms:W3CDTF">2016-10-10T11:02:00Z</dcterms:modified>
  <cp:revision>49</cp:revision>
  <dc:subject/>
  <dc:title> </dc:title>
</cp:coreProperties>
</file>