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8.2014  № 268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ых комнат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21 декабря 2001 года            № 178-ФЗ «О приватизации государственного и муниципального               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 по продаже нежилых комнат, назначенный на 10.07.2014 г., не состоялся,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firstLine="567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firstLine="567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ые комнаты №№ 1, 2, 3 (по плану), общей площадью 64,6 кв. м, расположенные в подвале (литера А1) жилого пятиэтажного кирпичного дома (литера А), находящегося по адресу:                        г. Чебоксары, ул. Текстильщиков, д.13 а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</w:tabs>
        <w:ind w:firstLine="567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начальную цену (цену первоначального предложения) Объекта приватизации в размере 135 000 (Сто тридцать пять тысяч) рублей;</w:t>
      </w:r>
    </w:p>
    <w:p>
      <w:pPr>
        <w:pStyle w:val="21"/>
        <w:tabs>
          <w:tab w:val="clear" w:pos="709"/>
        </w:tabs>
        <w:ind w:firstLine="567"/>
        <w:rPr/>
      </w:pPr>
      <w:r>
        <w:rPr>
          <w:szCs w:val="28"/>
        </w:rPr>
        <w:t>- минимальную цену предложения (цену отсечения) Объекта                  приватизации в размере 67 500 (Шестьдесят семь тысяч пятьсот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снижения цены (шаг понижения) в размере 13 500 (Тринадцать тысяч пятьсот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повышения цены (шаг аукциона) в размере 6 750 (Шесть тысяч семьсот пятьдесят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13 500 (Тринадцать тысяч пятьсот) рублей;</w:t>
      </w:r>
    </w:p>
    <w:p>
      <w:pPr>
        <w:pStyle w:val="3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9.05.2014 № 1787 «Об условиях приватизации нежилых комнат».</w:t>
      </w:r>
    </w:p>
    <w:p>
      <w:pPr>
        <w:pStyle w:val="31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9:00Z</dcterms:created>
  <dc:creator>orp3</dc:creator>
  <dc:description/>
  <cp:keywords/>
  <dc:language>en-US</dc:language>
  <cp:lastModifiedBy>Mashburo2</cp:lastModifiedBy>
  <cp:lastPrinted>2014-07-16T15:07:00Z</cp:lastPrinted>
  <dcterms:modified xsi:type="dcterms:W3CDTF">2014-08-07T07:00:00Z</dcterms:modified>
  <cp:revision>3</cp:revision>
  <dc:subject/>
  <dc:title>О проведении аукциона по продаже права на заключение договора</dc:title>
</cp:coreProperties>
</file>