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7.01.2017  № 268</w:t>
      </w:r>
    </w:p>
    <w:p>
      <w:pPr>
        <w:pStyle w:val="Heading1"/>
        <w:ind w:right="434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4341" w:hanging="0"/>
        <w:rPr/>
      </w:pPr>
      <w:r>
        <w:rPr/>
        <w:t xml:space="preserve">О проведении в городе Чебоксары </w:t>
      </w:r>
      <w:r>
        <w:rPr>
          <w:lang w:val="en-US"/>
        </w:rPr>
        <w:t>XXXV</w:t>
      </w:r>
      <w:r>
        <w:rPr/>
        <w:t xml:space="preserve"> этапа Всероссийской массовой лыжной гонки «Лыжня России - 2017» </w:t>
      </w:r>
    </w:p>
    <w:p>
      <w:pPr>
        <w:pStyle w:val="Normal"/>
        <w:spacing w:lineRule="auto" w:line="36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</w:r>
      <w:r>
        <w:rPr>
          <w:sz w:val="28"/>
        </w:rPr>
        <w:t>В соответствии с календарным планом официальных физкультурных мероприятий и мероприятий, проводимых в городе Чебоксары в 2017 году, в целях пропаганды здорового образа жизни среди населения, популяризации и дальнейшего развития лыжных гонок в городе Чебоксары</w:t>
      </w:r>
      <w:r>
        <w:rPr>
          <w:sz w:val="28"/>
          <w:szCs w:val="28"/>
        </w:rPr>
        <w:t xml:space="preserve"> администрация города Чебоксары  п о с т а н о в л я е т:</w:t>
      </w:r>
    </w:p>
    <w:p>
      <w:pPr>
        <w:pStyle w:val="3"/>
        <w:jc w:val="both"/>
        <w:rPr/>
      </w:pPr>
      <w:r>
        <w:rPr/>
        <w:t xml:space="preserve">1. Создать рабочую группу по подготовке и проведению 11 февраля 2017 года в городе Чебоксары </w:t>
      </w:r>
      <w:r>
        <w:rPr>
          <w:lang w:val="en-US"/>
        </w:rPr>
        <w:t>XXXV</w:t>
      </w:r>
      <w:r>
        <w:rPr/>
        <w:t xml:space="preserve"> этапа Всероссийской массовой лыжной гонки «Лыжня России - 2017» и утвердить ее состав (приложение № 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Утвердить план мероприятий по подготовке и проведению в городе Чебоксары XXX</w:t>
      </w:r>
      <w:r>
        <w:rPr>
          <w:sz w:val="28"/>
          <w:lang w:val="en-US"/>
        </w:rPr>
        <w:t>V</w:t>
      </w:r>
      <w:r>
        <w:rPr>
          <w:sz w:val="28"/>
        </w:rPr>
        <w:t xml:space="preserve"> этапа Всероссийской массовой лыжной гонки «Лыжня России – 2017»  (приложение № 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 Главам администраций Калининского (Михайлов Я.Л.), Ленинского (Прокопьев Н.П.), Московского (Петров А.Н.) районов города Чебоксары, Заволжского территориального управления администрации города Чебоксары (Крутиков С.И.), управлениям по развитию потребительского рынка и предпринимательства (Солдатова Ф.И.), физической культуры и спорта (Малов А.Е.), образования (Захаров Д.А.), культуры и развития туризма (Маркова Л.В.) администрации города Чебоксары обеспечить организацию и проведение XXX</w:t>
      </w:r>
      <w:r>
        <w:rPr>
          <w:sz w:val="28"/>
          <w:lang w:val="en-US"/>
        </w:rPr>
        <w:t>V</w:t>
      </w:r>
      <w:r>
        <w:rPr>
          <w:sz w:val="28"/>
        </w:rPr>
        <w:t xml:space="preserve"> этапа Всероссийской массовой лыжной гонки «Лыжня России – 2017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 Управлению по связям со СМИ и молодежной политики администрации города Чебоксары проинформировать горожан о проведении XXX</w:t>
      </w:r>
      <w:r>
        <w:rPr>
          <w:sz w:val="28"/>
          <w:lang w:val="en-US"/>
        </w:rPr>
        <w:t>V</w:t>
      </w:r>
      <w:r>
        <w:rPr>
          <w:sz w:val="28"/>
        </w:rPr>
        <w:t xml:space="preserve"> этапа Всероссийской массовой лыжной гонки «Лыжня России – 2017» через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 Контроль за исполнением настоящего постановления возложить на заместителя главы администрации города Чебоксары по социальным вопросам А.Л. Салае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Cs w:val="26"/>
        </w:rPr>
      </w:pPr>
      <w:r>
        <w:rPr/>
        <w:t>Глава администрации города Чебоксары                                   А.О. Ладыков</w:t>
      </w:r>
    </w:p>
    <w:p>
      <w:pPr>
        <w:pStyle w:val="Heading8"/>
        <w:ind w:left="3261" w:firstLine="3402"/>
        <w:rPr/>
      </w:pPr>
      <w:r>
        <w:rPr/>
        <w:t>Приложение № 1</w:t>
      </w:r>
    </w:p>
    <w:p>
      <w:pPr>
        <w:pStyle w:val="Heading8"/>
        <w:ind w:firstLine="4862"/>
        <w:rPr/>
      </w:pPr>
      <w:r>
        <w:rPr/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от 27.01.2017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>по подготовке и проведению в городе Чебоксары</w:t>
      </w:r>
    </w:p>
    <w:p>
      <w:pPr>
        <w:pStyle w:val="Heading5"/>
        <w:rPr/>
      </w:pPr>
      <w:r>
        <w:rPr/>
        <w:t>XXX</w:t>
      </w:r>
      <w:r>
        <w:rPr>
          <w:lang w:val="en-US"/>
        </w:rPr>
        <w:t>V</w:t>
      </w:r>
      <w:r>
        <w:rPr/>
        <w:t xml:space="preserve"> этапа Всероссийской массовой лыжной гонки </w:t>
      </w:r>
    </w:p>
    <w:p>
      <w:pPr>
        <w:pStyle w:val="Heading5"/>
        <w:rPr/>
      </w:pPr>
      <w:r>
        <w:rPr/>
        <w:t>«Лыжня России – 2017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Малов А.Е. – начальник управления физической культуры и спорта администрации города Чебоксары – руководитель </w:t>
      </w:r>
      <w:r>
        <w:rPr>
          <w:sz w:val="28"/>
          <w:szCs w:val="28"/>
        </w:rPr>
        <w:t>рабочей группы</w:t>
      </w:r>
      <w:r>
        <w:rPr>
          <w:sz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Шутинский П.В. – главный специалист-эксперт управления физической культуры и спорта администрации города Чебоксары – секретарь </w:t>
      </w:r>
      <w:r>
        <w:rPr>
          <w:sz w:val="28"/>
          <w:szCs w:val="28"/>
        </w:rPr>
        <w:t>рабочей группы.</w:t>
      </w:r>
      <w:r>
        <w:rPr>
          <w:sz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Алексеев О.И. – директор АО «Инженерная защита» (по 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Антонов С.Ю. – начальник главного управления МЧС России по Чувашской Республике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Артомонов Д.Г. – директор АУ «ФСК «Восток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елов О.Г. – директор МБУ «Управление ЖКХ и благоустройств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Головин И.В. – заместитель министра физической культуры и спорта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Гурьянова Е.А. – начальник отдела организации медицинской помощи взрослому населению министерства здравоохранения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госкина Т.В. – и.о. начальника управления по связям со СМИ и молодеж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рницын И.В. – директор АО «Горсвет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харов Д.А. – начальник управления образования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ванова Т.В. – директор МБУДО «ДЮСШ им. А.И. Тихонова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льин С.В. – директор МБУ «Городская реклама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Крюков Д.Г. – генеральный директор ООО «Коммунальные технологии» (по согласованию);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ркова Л.В. – начальник управления культуры и развития туризм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ихайлов Я.Л. – глава администрации Кали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Николаев Н.А. – директор БУ ДО «СШОР №2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Осипов А.Н. – директор МБУДО «ДЮСШ «Спартак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авлов С.Г. – начальник УМВД России по городу Чебоксары (по 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етров В.И. – председатель Государственного комитета Чувашской Республики по делам гражданской обороны и чрезвычайным ситуациям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Прокопьев Н.П. – глава администрации Ленинского района города Чебоксары;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отапович А.В. – и.о. директора АУ Чувашской Республики «Центр спортивной подготовки сборных команд Чувашской Республики имени А. Игнатьева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авельев Д.Г. – начальник отдела транспортного обеспечения и связи управления ЖКХ, энергетики, транспорта и связ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Филиппов Д.Е. – директор обособленного структурного подразделения «Чебоксарские электрические сети» ООО «Коммунальные технологии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Черкесов Э.Х. – начальник отдела молодежного и общественного развития управления по связям со СМИ и молодежной политики администрации города Чебоксар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Heading8"/>
        <w:ind w:left="3261" w:firstLine="3402"/>
        <w:rPr/>
      </w:pPr>
      <w:r>
        <w:rPr/>
        <w:t>Приложение № 2</w:t>
      </w:r>
    </w:p>
    <w:p>
      <w:pPr>
        <w:pStyle w:val="Heading8"/>
        <w:ind w:firstLine="4862"/>
        <w:rPr/>
      </w:pPr>
      <w:r>
        <w:rPr/>
        <w:t>УТВЕРЖДЕН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от 27.01.2017 № 268</w:t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8"/>
        </w:rPr>
        <w:t>по подготовке и проведению в городе Чебоксары XXX</w:t>
      </w:r>
      <w:r>
        <w:rPr>
          <w:sz w:val="28"/>
          <w:lang w:val="en-US"/>
        </w:rPr>
        <w:t>V</w:t>
      </w:r>
      <w:r>
        <w:rPr>
          <w:sz w:val="28"/>
        </w:rPr>
        <w:t xml:space="preserve"> этапа Всероссийской массовой лыжной гонки «Лыжня России – 2017»</w:t>
      </w:r>
    </w:p>
    <w:p>
      <w:pPr>
        <w:pStyle w:val="Normal"/>
        <w:widowControl w:val="false"/>
        <w:autoSpaceDE w:val="false"/>
        <w:spacing w:lineRule="atLeast" w:line="278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34"/>
        <w:gridCol w:w="2451"/>
        <w:gridCol w:w="28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Утверждение плана мероприятий по подготовке и проведению соревнований, создание служб обеспеч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 администрации 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 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физической культуры и спорта администрации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формление места старта, финиша, монтаж створа воро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города 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алининского района, Минспорт Чувашии (по согласовани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Доставка и установка турникетов в места проведения сорев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города 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алининского  района, Минспорт Чувашии (по 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становка корзин с разноцветными флага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Калининского района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формление сцены для торжественного открытия награ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БУ «Городская реклама»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я культуры и развития туризма, физической культуры и спорта администрации города Чебоксары, 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Калининского района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становка и оформление флагштоков на старт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города Чебоксары, Администрация </w:t>
            </w:r>
          </w:p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Калининс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 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озвучивания на месте проведения сорев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культуры и развития туризма администрации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 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змещения автомашин на специальных стоянк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транспортного обеспечения и связи администрации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МВД России по г. 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становка палаток для переодевания, мандатной комиссии и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 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ключение к источнику электроэнергии для озвучки, обогрева палаток и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п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БУ «УЖКХ и Б», ООО «КТ», ОАО «Инженерная защита», АО «Горсвет», ОСП «Чебоксарские электрические сети»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азначение и утверждение судей и секретари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.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8 п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>
          <w:trHeight w:val="8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7 п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п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со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и ВГТРК «Чувашия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ием предварительных заяв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Обеспечение помещениями для работы мандатной комиссии, секретариата, группы награжд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п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, Администрация Калининс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физической культуры и спорта администрации город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ивлечение к участ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учащихся П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студентов ССУЗ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студентов ВУЗов</w:t>
            </w:r>
          </w:p>
          <w:p>
            <w:pPr>
              <w:pStyle w:val="TextBodyIndent"/>
              <w:ind w:firstLine="348"/>
              <w:rPr/>
            </w:pPr>
            <w:r>
              <w:rPr/>
              <w:t xml:space="preserve">- команд министерств, ведомств, органов местного самоуправления, организаций и учреждений всех форм собственности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</w:t>
            </w:r>
          </w:p>
          <w:p>
            <w:pPr>
              <w:pStyle w:val="Normal"/>
              <w:rPr/>
            </w:pPr>
            <w:r>
              <w:rPr/>
              <w:t>города Чебоксары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Чебоксары,</w:t>
            </w:r>
          </w:p>
          <w:p>
            <w:pPr>
              <w:pStyle w:val="Normal"/>
              <w:rPr/>
            </w:pPr>
            <w:r>
              <w:rPr/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о согласованию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руководители министерств, ведомств, органов местного самоуправления, организаций всех форм собственности   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МБУ «Управление ЖКХ и благоустройства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по благоустройству на месте проведения соревнования, подготовка стоянки для размещения автомаш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алининского района,</w:t>
            </w:r>
          </w:p>
          <w:p>
            <w:pPr>
              <w:pStyle w:val="31"/>
              <w:rPr/>
            </w:pPr>
            <w:r>
              <w:rPr>
                <w:sz w:val="24"/>
              </w:rPr>
              <w:t>МБУ «Управление ЖКХ и благоустройства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рганизация горячего чая на старте и финиш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правление по развитию потребительского рынка и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а 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организаторов, участников и зри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правление по развитию потребительского рынка и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 города Чебоксары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, закрытия соревнований и награ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правление культуры и развития туризма, управление физической культуры и спорта администрации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 (по 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е культуры и развития туризма  администрации города Чебоксар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волонте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Управления по связям со СМИ и молодежной политики, управлени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и развития туризма Чебоксары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8. Информационное обеспече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Расклеивание афиш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не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3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я по связям со СМИ и молодежной политики, МБУ «Городская реклама», </w:t>
            </w:r>
          </w:p>
          <w:p>
            <w:pPr>
              <w:pStyle w:val="Normal"/>
              <w:jc w:val="both"/>
              <w:rPr/>
            </w:pPr>
            <w:r>
              <w:rPr/>
              <w:t>отдел транспортного обеспечения и связи администрации города Чебокса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со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, ВГТРК «Чувашия» (по 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здание и поддержка на сайте баннера «Лыжня России - 2017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со СМИ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спорт Чувашии, ВГТРК «Чувашия» (по согласованию)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работы медицинских служб в местах проведения сорев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нистерство здравоохранения Чувашской Республики 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МВД по городу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КЧС по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УГИБДД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  <w:t>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tl21">
    <w:name w:val="ttl21"/>
    <w:qFormat/>
    <w:rPr>
      <w:rFonts w:ascii="Arial" w:hAnsi="Arial" w:cs="Arial"/>
      <w:b/>
      <w:bCs/>
      <w:color w:val="C30001"/>
      <w:sz w:val="12"/>
      <w:szCs w:val="1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3:00Z</dcterms:created>
  <dc:creator>777</dc:creator>
  <dc:description/>
  <cp:keywords/>
  <dc:language>en-US</dc:language>
  <cp:lastModifiedBy>Mashburo2</cp:lastModifiedBy>
  <cp:lastPrinted>2017-01-13T09:47:00Z</cp:lastPrinted>
  <dcterms:modified xsi:type="dcterms:W3CDTF">2017-01-30T08:16:00Z</dcterms:modified>
  <cp:revision>13</cp:revision>
  <dc:subject/>
  <dc:title>О руководителе МУДО СПОД «СДЮШОР по борьбе ушу-саньда»</dc:title>
</cp:coreProperties>
</file>